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участников, допущенных до участия в очном этапе </w:t>
        <w:br/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ной выставки научно-технического творчества молодежи </w:t>
        <w:br/>
        <w:t>«Прогресс-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3544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проект по техническому творчеств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Денис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лаборатория по изучению функционирования систем охлаждения радиоаппара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 Алекс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 отвертка ударного типа с револьверным механизм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Вла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, группа 13ЕЭ1,сту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система измерения и передачи данных   о водопотребл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Серг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, группа 10ЕЭ1,сту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ая система управления насосной станци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 Евг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, группа 11ЕЭ2, студ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эффективная цветовая систем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диода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технологический университет», 2 кур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загрязненности  почв города  Пензы и Леонидовского лесничества тяжелыми металлами и способы восстановления их микробиологической актив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Серге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34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4"/>
                <w:lang w:eastAsia="en-US"/>
              </w:rPr>
              <w:t>ГАПОУ ПО «Пензенский многопрофильный колледж» отделение машиностроения и металлообработки», 3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4"/>
                <w:lang w:eastAsia="en-US"/>
              </w:rPr>
              <w:t>«Разработка технологии и изготовление зубных имплантатов с применением CAD/CAM технолог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 Ив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ПОУ ПО «Пензенский многопрофильный колледж», гр. 12КФ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абелеискатель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23" w:leader="none"/>
              </w:tabs>
              <w:spacing w:lineRule="auto" w:line="24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знецов Серг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«Каменский колледж промышленных технологий и предпринимательства», 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еталлорежущими  станками посредством ЧПУ»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технологического обу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ая технология нарезания трубной резьбы на трубах системы отопления без применения токарных и свароч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технологическ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е освещение подъездов в многоэтажных домах на базе альтернативного источника 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технологическ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етр-длинноме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ентр технологическ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направления в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Игорь Алексеевич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технологический университет», 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нструктор CubeSat-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ьев Илья Олегович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 Артем Юрье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ворец детского (юношеского) творчества» г. Пен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технологий в стендовом моделизм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23" w:leader="none"/>
              </w:tabs>
              <w:spacing w:lineRule="auto" w:line="24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ранце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Центр детского технического творчества» г. Заречного, учащийся МОУ «Лицей № 230», 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ветодиодный маячо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23" w:leader="none"/>
              </w:tabs>
              <w:spacing w:lineRule="auto" w:line="24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ляков Кирилл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 г. Сердоб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от-исследователь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научно-исследовательский проек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 Павел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b w:val="false"/>
                <w:sz w:val="24"/>
              </w:rPr>
              <w:t>ФГБОУ ВПО «Пенз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Style w:val="1"/>
                <w:rFonts w:eastAsia="Calibri"/>
                <w:b w:val="false"/>
                <w:sz w:val="24"/>
              </w:rPr>
              <w:t>«Автоматизированное устройство для измерения биоимпеданс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Оксана Сергеевна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Антон Ар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 ФГБОУ ВПО «Пензенский государственный университет», 5 курс, группа 10лк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Style w:val="1"/>
                <w:rFonts w:eastAsia="Calibri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комплекса суточного мониторинга гемодинамических показателей сердечно-сосудистой системы челове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нтон Павл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В.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b w:val="false"/>
                <w:sz w:val="24"/>
              </w:rPr>
              <w:t>ФГБОУ ВПО «Пензенский государственный университе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к для сверления отверстий малого диамет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а Лил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 ФГБОУ ВПО «Пензенский государственный университет», 4 курс, группа 11 лк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ибора ранней экспресс-диагностики желчнокаменной болезн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йкин 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нститут ФГБОУ ВПО «Пензенский государственный университет», 4 курс, группа 11лл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устройства неинвазивной диагностики заболеваний пищеварительной систем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оциально-пространственной стратификации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 Борисович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икола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«Пензенский многопрофи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железнодорожного транспорта, 4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мизация потерь в волоконно - оптических системах связ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Олег Олег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 Александр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ПО «Пензенский государственный технологический университет», 5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конструктор «Квадрокопте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ария Игоревна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Тимур Рустамович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Сергеевна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кин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а им. В.Г. Белинского ФГБОУ ВПО «Пенз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ервокурсников к обучению в вузе: социологический аспек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арвар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4"/>
                <w:lang w:eastAsia="en-US"/>
              </w:rPr>
              <w:t>ФГБОУ ВПО «Пензенский государственный университет архитектуры и строительства», 4 курс, гр. ТБ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овременных бетонов с использованием каменной муки из различных поро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4"/>
              </w:rPr>
              <w:t>ГБПОУ ПО «Кузнецкий многопрофильны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, обеспечение безопастности продукции неистощительного природополь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Кс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Д «Центр детского творчества г. Сердоб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космонавтом?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молодежный инвестиционный проек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щиков 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175" w:hanging="0"/>
              <w:jc w:val="both"/>
              <w:rPr>
                <w:rStyle w:val="1"/>
                <w:rFonts w:eastAsia="Calibri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«Пензенский многопрофильный колледж», отделение промышленных технологий, к.т.н., мастер производственного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снастки для производства облицовочного кирпича для ОАО «Сурский кирпичный завод»</w:t>
            </w:r>
            <w:r>
              <w:rPr>
                <w:rStyle w:val="1"/>
                <w:rFonts w:eastAsia="Calibri"/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Дмитрий Николаевич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ой Андр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«Пензенский многопрофильный колледж», 1курс, гр.14Окх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овощей методом гидропон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нов Евгений Вячеславович, Полионова Кристи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294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Пензенский государственный университет архитектуры и строительства», 2 кур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3215" w:leader="none"/>
              </w:tabs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Агропар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юбовь Анато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лександра Вита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94" w:leader="none"/>
              </w:tabs>
              <w:autoSpaceDE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, 3 курс, гр. ЗиК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21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Разработка проекта организации зон отдыха в городе Пенза»</w:t>
            </w:r>
          </w:p>
        </w:tc>
      </w:tr>
      <w:tr>
        <w:trPr>
          <w:trHeight w:val="2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</w:tabs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огло Иван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94" w:leader="none"/>
              </w:tabs>
              <w:autoSpaceDE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, группы ЗиК-11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21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Эффективность использования производственных ресурсосберегающих технологий для создания научно-промышленного кластера как платформы социально-экономического развития Пензен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ий Максим Владислав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 Рамиль Рушан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3294" w:leader="none"/>
              </w:tabs>
              <w:spacing w:before="0" w:after="0"/>
              <w:ind w:right="175" w:hanging="0"/>
              <w:jc w:val="both"/>
              <w:rPr/>
            </w:pPr>
            <w:r>
              <w:rPr/>
              <w:t xml:space="preserve">ГБПОУ ПО «Кузнецкий многопрофильный колледж», </w:t>
            </w:r>
            <w:r>
              <w:rPr>
                <w:lang w:eastAsia="en-US"/>
              </w:rPr>
              <w:t>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21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bCs/>
                <w:lang w:val="ru-RU"/>
              </w:rPr>
              <w:t>«Комбинированный мобильный агрегат по подработке зерна МЕЗОН-2014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И.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3294" w:leader="none"/>
              </w:tabs>
              <w:spacing w:before="0" w:after="0"/>
              <w:ind w:right="175" w:hanging="0"/>
              <w:jc w:val="both"/>
              <w:rPr/>
            </w:pPr>
            <w:r>
              <w:rPr/>
              <w:t xml:space="preserve">ГБПОУ ПО «Кузнецкий многопрофильный колледж», </w:t>
            </w:r>
            <w:r>
              <w:rPr>
                <w:lang w:eastAsia="en-US"/>
              </w:rPr>
              <w:t>3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уденческая станция технического обслуживания автомобилей «АВТОСЕРВИ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Дмитрий Владимир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Усман Кябир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ясов Павел Павло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 Сергей Сергеевич,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Серге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175" w:hanging="0"/>
              <w:jc w:val="both"/>
              <w:rPr>
                <w:rStyle w:val="1"/>
                <w:rFonts w:eastAsia="Calibri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», 4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b w:val="false"/>
                <w:sz w:val="24"/>
              </w:rPr>
              <w:t xml:space="preserve">«Управление бытовой техникой с телефона. ИК-приемопередатчик для </w:t>
            </w:r>
            <w:r>
              <w:rPr>
                <w:rStyle w:val="1"/>
                <w:rFonts w:eastAsia="Calibri"/>
                <w:b w:val="false"/>
                <w:sz w:val="24"/>
                <w:lang w:val="en-US"/>
              </w:rPr>
              <w:t>JACK</w:t>
            </w:r>
            <w:r>
              <w:rPr>
                <w:rStyle w:val="1"/>
                <w:rFonts w:eastAsia="Calibri"/>
                <w:b w:val="false"/>
                <w:sz w:val="24"/>
              </w:rPr>
              <w:t xml:space="preserve"> 3.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ПО «Мокшанский агротехнологический колледж», 4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осевная стимуляция семян вращающемся электромагнитном полем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ая работа по организации, систематизации и развитию научно-технического творчества молодежи в Пензен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льга Александровна , Честнов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ых туров  по направлению «Землеустройство и кадастры»  для школьников, студентов, специалис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ин Игорь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Пензенский государственный университет архитектуры и строительства», ассистент кафедры «Управление качеством и технологии строительного производ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-технических классов строительной направленности в г. Пенз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Никола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ПО «Пензенский многопрофильный колледж», группа 12ОИТ16 О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ный стенд «Принцип работы логических элементов и триггер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5:00Z</dcterms:created>
  <dc:creator>Наталья Демичева</dc:creator>
  <dc:description/>
  <dc:language>en-US</dc:language>
  <cp:lastModifiedBy>Александр</cp:lastModifiedBy>
  <dcterms:modified xsi:type="dcterms:W3CDTF">2015-03-26T05:55:00Z</dcterms:modified>
  <cp:revision>2</cp:revision>
  <dc:subject/>
  <dc:title/>
</cp:coreProperties>
</file>