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онд содействия принимает заявки от малого бизнеса </w:t>
        <w:br/>
        <w:t>на получение гранта в один миллион рублей</w:t>
      </w:r>
    </w:p>
    <w:p>
      <w:pPr>
        <w:pStyle w:val="Normal"/>
        <w:spacing w:lineRule="auto" w:line="276"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Малые предприятия, созданные менее двух лет назад и с оборотом до 1 млн рублей</w:t>
      </w:r>
      <w:bookmarkStart w:id="0" w:name="_GoBack"/>
      <w:bookmarkEnd w:id="0"/>
      <w:r>
        <w:rPr>
          <w:sz w:val="28"/>
          <w:szCs w:val="28"/>
        </w:rPr>
        <w:t xml:space="preserve"> и соответствующие 209-ФЗ от 24 июля 2007 года, приглашаются к участию во всероссийской программе «Старт» Фонда содействия развитию малых форм предприятий в научно-технической сфере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пределяющими при оценке заявок становятся научно-технический уровень разработки, перспективы коммерциализации продукции по проекту и квалификация сотрудников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тарт» предусматривает финансирование проектов в течение трех лет: в первый год – 1 млн рублей, во второй и третий – 2 и 3 млн рублей соответственно. Один из основных критериев перехода на второй и третий годы – привлечение паритетного софинансирования на реализацию проекта из внебюджетных источников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Программа «Старт» охватывает следующие направления: информационные технологии, медицина будущего, современные материалы и технологии их создания, приборы и аппаратные комплексы, биотехнологии. Результат НИОКР может быть ориентирован на одну или несколько областей применения: информационные технологии; медицина; энергетика; промышленность; природопользование и пищевая промышленность; образование; транспорт; строительство и жильё или другое. Экспертным советом Фонда одобрен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 перспективных фокусных тематик</w:t>
        </w:r>
      </w:hyperlink>
      <w:r>
        <w:rPr>
          <w:sz w:val="28"/>
          <w:szCs w:val="28"/>
        </w:rPr>
        <w:t>, которые помогут стартапам лучше сориентироваться в направлении своего развития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рием заявок на конкурс осуществляется непрерывно в течение года, заявки рассматриваются по мере поступления, срок рассмотрения и принятия решения о финансировании составляет не более 4 месяцев с момента подписания заявк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Подача заявок осуществляется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online.fasie.ru</w:t>
        </w:r>
      </w:hyperlink>
      <w:r>
        <w:rPr>
          <w:sz w:val="28"/>
          <w:szCs w:val="28"/>
        </w:rPr>
        <w:t xml:space="preserve"> путем заполнения всех форм и вложением требуемых документов в электронном виде. Ознакомиться с условиями участия в программе «Старт» можно на </w:t>
      </w:r>
      <w:hyperlink r:id="rId4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Фонда содействия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При необходимости за консультациями обращайтесь к </w:t>
      </w:r>
      <w:hyperlink r:id="rId5">
        <w:r>
          <w:rPr>
            <w:rStyle w:val="InternetLink"/>
            <w:color w:val="000000"/>
            <w:sz w:val="28"/>
            <w:szCs w:val="28"/>
          </w:rPr>
          <w:t>региональным представителям Фонда</w:t>
        </w:r>
      </w:hyperlink>
      <w:r>
        <w:rPr>
          <w:sz w:val="28"/>
          <w:szCs w:val="28"/>
        </w:rPr>
        <w:t xml:space="preserve"> или в </w:t>
      </w:r>
      <w:hyperlink r:id="rId6">
        <w:r>
          <w:rPr>
            <w:rStyle w:val="InternetLink"/>
            <w:color w:val="000000"/>
            <w:sz w:val="28"/>
            <w:szCs w:val="28"/>
          </w:rPr>
          <w:t>отдел организации инновационных программ</w:t>
        </w:r>
      </w:hyperlink>
      <w:r>
        <w:rPr>
          <w:sz w:val="28"/>
          <w:szCs w:val="28"/>
        </w:rPr>
        <w:t xml:space="preserve"> Фонда с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ie.ru/fokusnye-tematiki" TargetMode="External"/><Relationship Id="rId3" Type="http://schemas.openxmlformats.org/officeDocument/2006/relationships/hyperlink" Target="http://online.fasie.ru/" TargetMode="External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http://fasie.ru/spisok-predstavitelstv/46-representations-full" TargetMode="External"/><Relationship Id="rId6" Type="http://schemas.openxmlformats.org/officeDocument/2006/relationships/hyperlink" Target="http://fasie.ru/obratnaya-svyaz/kontakt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1:00Z</dcterms:created>
  <dc:creator>Бидненко Евгений Геннадьевич</dc:creator>
  <dc:description/>
  <dc:language>en-US</dc:language>
  <cp:lastModifiedBy>Admin</cp:lastModifiedBy>
  <dcterms:modified xsi:type="dcterms:W3CDTF">2014-12-04T06:01:00Z</dcterms:modified>
  <cp:revision>2</cp:revision>
  <dc:subject/>
  <dc:title/>
</cp:coreProperties>
</file>