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ЦП до 15 сентябр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7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51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">
              <w:r>
                <w:rPr>
                  <w:rStyle w:val="InternetLink"/>
                  <w:color w:val="6B1C9D"/>
                </w:rPr>
                <w:t>Проведение прикладных научных исследований в области транспортных проблем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3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">
              <w:r>
                <w:rPr>
                  <w:rStyle w:val="InternetLink"/>
                  <w:color w:val="6B1C9D"/>
                </w:rPr>
                <w:t>Разработка новых принципов построения инфраструктуры безопасности распределенных информационно-вычислительных систем на основе открытых протоколов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9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4">
              <w:r>
                <w:rPr>
                  <w:rStyle w:val="InternetLink"/>
                  <w:color w:val="6B1C9D"/>
                </w:rPr>
                <w:t>Разработка методов агрегации, нормализации, анализа и визуализации больших массивов гетерогенных структурированных, полуструктурированных и неструктурированных данных в распределенной сети электронных потребительских устройств (internet of things)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2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5">
              <w:r>
                <w:rPr>
                  <w:rStyle w:val="InternetLink"/>
                  <w:color w:val="6B1C9D"/>
                </w:rPr>
                <w:t>Разработка суперкомпьютерных технологий бессеточного моделирования течений вязкой жидкости для решения сопряженных задач взаимодействия систем упруго связанных тел с потоками сплошной среды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50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6">
              <w:r>
                <w:rPr>
                  <w:rStyle w:val="InternetLink"/>
                  <w:color w:val="6B1C9D"/>
                </w:rPr>
                <w:t>Разработка системных решений в области интеграции облачных сервисов с корпоративными информационными системами на основе свободно распространяемого программного обеспечения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055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7">
              <w:r>
                <w:rPr>
                  <w:rStyle w:val="InternetLink"/>
                  <w:color w:val="6B1C9D"/>
                </w:rPr>
                <w:t>Разработка эффективного способа добычи нефти с использованием энергии многофазных потоков и создание экспериментального образца силового блока для автономных технологических объектов (платформ) в Арктической и шельфовой зонах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59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8">
              <w:r>
                <w:rPr>
                  <w:rStyle w:val="InternetLink"/>
                  <w:color w:val="6B1C9D"/>
                </w:rPr>
                <w:t>Разработка научно-технических решений пироэлектрохимической переработки отработавшего ядерного топлива (ОЯТ) в замкнутом топливном цикле (ЗЯТЦ) ядерных энергетических установок с использованием расплавленных солей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  <w:p>
            <w:pPr>
              <w:pStyle w:val="Style18"/>
              <w:shd w:fill="FFFFFF" w:val="clear"/>
              <w:spacing w:lineRule="atLeast" w:line="238" w:before="0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41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9">
              <w:r>
                <w:rPr>
                  <w:rStyle w:val="InternetLink"/>
                  <w:color w:val="6B1C9D"/>
                </w:rPr>
                <w:t>Разработка программного модуля автоматизированного проектирования изделий, получаемых при трехмерной печати аддитивным способом селективного лазерного сплавления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039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0">
              <w:r>
                <w:rPr>
                  <w:rStyle w:val="InternetLink"/>
                  <w:color w:val="6B1C9D"/>
                </w:rPr>
                <w:t>Исследование и разработка виртуального стенда для проектирования, испытания и доводки перспективных двигателей нового поколения сверхзвуковых пассажирских летательных аппаратов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4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1">
              <w:r>
                <w:rPr>
                  <w:rStyle w:val="InternetLink"/>
                  <w:color w:val="6B1C9D"/>
                </w:rPr>
                <w:t>Разработка облачной нейросетевой технологии для системы обработки результатов электрокардиографических исследований, поступающих с наружных и имплантируемых устройств в потоковом и статичном режиме за длительные периоды времени, с формированием проектов врачебных заключений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5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2">
              <w:r>
                <w:rPr>
                  <w:rStyle w:val="InternetLink"/>
                  <w:color w:val="6B1C9D"/>
                </w:rPr>
                <w:t>Разработка методики и прикладного программного обеспечения для 3D прочностного инженерного анализа динамического деформирования с образованием зон пластического течения при нештатном нагружении в элементах конструкций с дефектами c использованием современных численных методов и технологии MPI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40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3">
              <w:r>
                <w:rPr>
                  <w:rStyle w:val="InternetLink"/>
                  <w:color w:val="6B1C9D"/>
                </w:rPr>
                <w:t>Разработка комплекса научно-технических решений для моделирования критических нагрузок и анализа динамики возникновения неустойчивых колебаний при движении высокоскоростного железнодорожного подвижного состава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038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4">
              <w:r>
                <w:rPr>
                  <w:rStyle w:val="InternetLink"/>
                  <w:color w:val="6B1C9D"/>
                </w:rPr>
                <w:t>Исследования и разработка экспериментального программного модуля для оценки эффективных механических характеристик и остаточной прочности резинокорда и элементов конструкций из него с учетом конечности деформаций с использованием высокопроизводительных вычислений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46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5">
              <w:r>
                <w:rPr>
                  <w:rStyle w:val="InternetLink"/>
                  <w:color w:val="6B1C9D"/>
                </w:rPr>
                <w:t>Разработка программно-аппаратного комплекса распознавания и оценки дорожной ситуации для бортовых интеллектуальных систем автомобильной безопасности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0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6">
              <w:r>
                <w:rPr>
                  <w:rStyle w:val="InternetLink"/>
                  <w:color w:val="6B1C9D"/>
                </w:rPr>
                <w:t>Исследование и разработка сенсорных узлов и универсальной цифровой платформы для построения самоорганизующихся и энергонезависимых беспроводных сенсорных сетей («умная пыль») для систем промышленной безопасности и экологического мониторинга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3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7">
              <w:r>
                <w:rPr>
                  <w:rStyle w:val="InternetLink"/>
                  <w:color w:val="6B1C9D"/>
                </w:rPr>
                <w:t>Исследования и разработка быстродействующей кластерной системы хранения и обработки сверхбольших объемов данных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9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8">
              <w:r>
                <w:rPr>
                  <w:rStyle w:val="InternetLink"/>
                  <w:color w:val="6B1C9D"/>
                </w:rPr>
                <w:t>Разработка программно-аппаратных технических решений в области создания универсального захватывающего устройства антропоморфного типа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1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19">
              <w:r>
                <w:rPr>
                  <w:rStyle w:val="InternetLink"/>
                  <w:color w:val="6B1C9D"/>
                </w:rPr>
                <w:t>Разработка конструктивно-технологических основ создания оптоэлектронных компонентов для создания перспективных оптоэлектронных вычислительных комплексов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8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0">
              <w:r>
                <w:rPr>
                  <w:rStyle w:val="InternetLink"/>
                  <w:color w:val="6B1C9D"/>
                </w:rPr>
                <w:t>Разработка систем управления механикой движения робототехнических комплексов на основе контроля динамического равновесия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28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1">
              <w:r>
                <w:rPr>
                  <w:rStyle w:val="InternetLink"/>
                  <w:color w:val="6B1C9D"/>
                </w:rPr>
                <w:t>Разработка конструктивно-технологических принципов создания однокристальных приемо-передающих модулей для современных широкополосных систем беспроводной связи и передачи информации в миллиметровом диапазоне длин волн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37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2">
              <w:r>
                <w:rPr>
                  <w:rStyle w:val="InternetLink"/>
                  <w:color w:val="6B1C9D"/>
                </w:rPr>
                <w:t>Разработка технологий повышения производительности промышленных аналитических систем (BI) при обработке сверхбольших объемов данных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29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3">
              <w:r>
                <w:rPr>
                  <w:rStyle w:val="InternetLink"/>
                  <w:color w:val="6B1C9D"/>
                </w:rPr>
                <w:t>Разработка библиотек сложно- функциональных блоков СВЧ диапазона на основе отечественной КМОП КНИ технологии уровня 0,18 мкм и выше для создания перспективных изделий микроэлектроники СВЧ диапазона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43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4">
              <w:r>
                <w:rPr>
                  <w:rStyle w:val="InternetLink"/>
                  <w:color w:val="6B1C9D"/>
                </w:rPr>
                <w:t>Разработка моделей и аналитических инструментов поддержки принятия врачебных решений для персональной медицины и контроля лекарственных назначений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1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5">
              <w:r>
                <w:rPr>
                  <w:rStyle w:val="InternetLink"/>
                  <w:color w:val="6B1C9D"/>
                </w:rPr>
                <w:t>Разработка конструктивно-технологических решений в области высокотемпературной микроэлектроники на структурах кремний на изоляторе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0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6">
              <w:r>
                <w:rPr>
                  <w:rStyle w:val="InternetLink"/>
                  <w:color w:val="6B1C9D"/>
                </w:rPr>
                <w:t>Разработка конструктивно-технологических решений в области создания энергонезависимой памяти нового поколения типа MRAM, FRAM и PCM большой емкости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39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7">
              <w:r>
                <w:rPr>
                  <w:rStyle w:val="InternetLink"/>
                  <w:color w:val="6B1C9D"/>
                </w:rPr>
                <w:t>Разработка конструкторско-технологических решений создания электронной компонентной базы на широкозонных полупроводниках для современной радиоэлектронной аппаратуры в диапазоне частот 30-60 ГГц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5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8">
              <w:r>
                <w:rPr>
                  <w:rStyle w:val="InternetLink"/>
                  <w:color w:val="6B1C9D"/>
                </w:rPr>
                <w:t>Разработка «бесшовных» кроссплатформенных технологий мобильных приложений, интегрируемых с корпоративными информационными системами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7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29">
              <w:r>
                <w:rPr>
                  <w:rStyle w:val="InternetLink"/>
                  <w:color w:val="6B1C9D"/>
                </w:rPr>
                <w:t>Разработка технологий интерактивной визуализации неформализованных данных разнородной структуры для использования в системах поддержки принятия решений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46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0">
              <w:r>
                <w:rPr>
                  <w:rStyle w:val="InternetLink"/>
                  <w:color w:val="6B1C9D"/>
                </w:rPr>
                <w:t>Разработка комплекса научных и программно-технических решений в области повышения пертинентности информации в рекомендательных информационных системах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2 Проведение прикладных научных исследований для развития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099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1">
              <w:r>
                <w:rPr>
                  <w:rStyle w:val="InternetLink"/>
                  <w:color w:val="6B1C9D"/>
                </w:rPr>
                <w:t>Создание программно-вычислительного комплекса для компьютерного моделирования наноструктурных сорбентов и процессов адсорбции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Fonts w:eastAsia="Calibri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36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2">
              <w:r>
                <w:rPr>
                  <w:rStyle w:val="InternetLink"/>
                  <w:color w:val="6B1C9D"/>
                </w:rPr>
                <w:t>Разработка технологии получения новых оптических материалов для приборов и устройств лазерной и/или радиационной техники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Fonts w:eastAsia="Calibri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34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3">
              <w:r>
                <w:rPr>
                  <w:rStyle w:val="InternetLink"/>
                  <w:color w:val="6B1C9D"/>
                </w:rPr>
                <w:t>Разработка нанобиоконструкций заданных свойств с технологиями прототипирования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1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142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32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4">
              <w:r>
                <w:rPr>
                  <w:rStyle w:val="InternetLink"/>
                  <w:color w:val="6B1C9D"/>
                </w:rPr>
                <w:t>Разработка технологии получения полупроводниковых фоточувствительных материалов для матричных инфракрасных фотоприемников и тепловизоров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Fonts w:eastAsia="Calibri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35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5">
              <w:r>
                <w:rPr>
                  <w:rStyle w:val="InternetLink"/>
                  <w:color w:val="6B1C9D"/>
                </w:rPr>
                <w:t>Разработка методов диагностики и технологии создания устройств для определения геометрических и электрокинетических параметров несферических наноразмерных объектов в жидких средах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Fonts w:eastAsia="Calibri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44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6">
              <w:r>
                <w:rPr>
                  <w:rStyle w:val="InternetLink"/>
                  <w:color w:val="6B1C9D"/>
                </w:rPr>
                <w:t>Разработка методов и алгоритмов, обеспечивающих количественную оценку метапредметных и метакогнитивных навыков и умений на основе применения методов искусственного интеллекта при анализе данных о поведении обучаемых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Fonts w:eastAsia="Calibri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9-0142</w:t>
            </w:r>
          </w:p>
          <w:p>
            <w:pPr>
              <w:pStyle w:val="Style18"/>
              <w:shd w:fill="FFFFFF" w:val="clear"/>
              <w:spacing w:lineRule="atLeast" w:line="238" w:before="176" w:after="0"/>
              <w:rPr>
                <w:color w:val="404142"/>
              </w:rPr>
            </w:pPr>
            <w:hyperlink r:id="rId37">
              <w:r>
                <w:rPr>
                  <w:rStyle w:val="InternetLink"/>
                  <w:color w:val="6B1C9D"/>
                </w:rPr>
                <w:t>Разработка программных средств обработки изображений и потоковых данных, включая данные сенсоров, работающих вне видимого диапазона, для задач автоматического формирования модельного описания новых объектов и распознавания образов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3 Проведение прикладных исследований, направленных на создание опережающего научно-технологического задела для развития отраслей эконом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Gray"/>
                <w:rFonts w:ascii="Times New Roman" w:hAnsi="Times New Roman" w:cs="Times New Roman"/>
                <w:color w:val="949595"/>
                <w:sz w:val="24"/>
                <w:szCs w:val="24"/>
              </w:rPr>
            </w:pPr>
            <w:r>
              <w:rPr/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38" w:before="0" w:after="0"/>
              <w:rPr/>
            </w:pPr>
            <w:r>
              <w:rPr>
                <w:rStyle w:val="Gray"/>
                <w:color w:val="949595"/>
              </w:rPr>
              <w:t>Шифр лота:</w:t>
            </w:r>
            <w:r>
              <w:rPr>
                <w:rStyle w:val="Appleconvertedspace"/>
                <w:color w:val="404142"/>
              </w:rPr>
              <w:t> </w:t>
            </w:r>
            <w:r>
              <w:rPr>
                <w:color w:val="404142"/>
              </w:rPr>
              <w:t>2014-14-576-0158</w:t>
            </w:r>
          </w:p>
          <w:p>
            <w:pPr>
              <w:pStyle w:val="Style18"/>
              <w:shd w:fill="FFFFFF" w:val="clear"/>
              <w:spacing w:lineRule="atLeast" w:line="238" w:before="176" w:after="0"/>
              <w:jc w:val="both"/>
              <w:rPr>
                <w:color w:val="404142"/>
              </w:rPr>
            </w:pPr>
            <w:hyperlink r:id="rId38">
              <w:r>
                <w:rPr>
                  <w:rStyle w:val="InternetLink"/>
                  <w:color w:val="6B1C9D"/>
                </w:rPr>
                <w:t>Разработка программно-технических решений в области промышленного программного обеспечения для моделирования поведения элементов конструкций из современных материалов в экстремальных условиях при механических и немеханических воздействиях.</w:t>
              </w:r>
            </w:hyperlink>
          </w:p>
          <w:p>
            <w:pPr>
              <w:pStyle w:val="Style18"/>
              <w:shd w:fill="FFFFFF" w:val="clear"/>
              <w:spacing w:lineRule="atLeast" w:line="238" w:before="176" w:after="0"/>
              <w:rPr>
                <w:rStyle w:val="Gray"/>
                <w:color w:val="949595"/>
              </w:rPr>
            </w:pPr>
            <w:r>
              <w:rPr>
                <w:color w:val="404142"/>
              </w:rPr>
              <w:t>1.2 Проведение исследований по направлениям создания научно-технологического заде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Gray"/>
          <w:rFonts w:ascii="Times New Roman" w:hAnsi="Times New Roman" w:cs="Times New Roman"/>
          <w:color w:val="949595"/>
          <w:sz w:val="24"/>
          <w:szCs w:val="24"/>
        </w:rPr>
      </w:pPr>
      <w:r>
        <w:rPr/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">
    <w:name w:val="gra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fcpir.ru/participation_in_program/contests/list_of_contests/1_published/2014-14-576-0151/" TargetMode="External"/><Relationship Id="rId3" Type="http://schemas.openxmlformats.org/officeDocument/2006/relationships/hyperlink" Target="http://2014.fcpir.ru/participation_in_program/contests/list_of_contests/1_published/2014-14-576-0143/" TargetMode="External"/><Relationship Id="rId4" Type="http://schemas.openxmlformats.org/officeDocument/2006/relationships/hyperlink" Target="http://2014.fcpir.ru/participation_in_program/contests/list_of_contests/1_published/2014-14-576-0149/" TargetMode="External"/><Relationship Id="rId5" Type="http://schemas.openxmlformats.org/officeDocument/2006/relationships/hyperlink" Target="http://2014.fcpir.ru/participation_in_program/contests/list_of_contests/1_published/2014-14-576-0142/" TargetMode="External"/><Relationship Id="rId6" Type="http://schemas.openxmlformats.org/officeDocument/2006/relationships/hyperlink" Target="http://2014.fcpir.ru/participation_in_program/contests/list_of_contests/1_published/2014-14-576-0150/" TargetMode="External"/><Relationship Id="rId7" Type="http://schemas.openxmlformats.org/officeDocument/2006/relationships/hyperlink" Target="http://2014.fcpir.ru/participation_in_program/contests/list_of_contests/1_published/2014-14-579-0055/" TargetMode="External"/><Relationship Id="rId8" Type="http://schemas.openxmlformats.org/officeDocument/2006/relationships/hyperlink" Target="http://2014.fcpir.ru/participation_in_program/contests/list_of_contests/1_published/2014-14-579-0159/" TargetMode="External"/><Relationship Id="rId9" Type="http://schemas.openxmlformats.org/officeDocument/2006/relationships/hyperlink" Target="http://2014.fcpir.ru/participation_in_program/contests/list_of_contests/1_published/2014-14-579-0141/" TargetMode="External"/><Relationship Id="rId10" Type="http://schemas.openxmlformats.org/officeDocument/2006/relationships/hyperlink" Target="http://2014.fcpir.ru/participation_in_program/contests/list_of_contests/1_published/2014-14-579-0039/" TargetMode="External"/><Relationship Id="rId11" Type="http://schemas.openxmlformats.org/officeDocument/2006/relationships/hyperlink" Target="http://2014.fcpir.ru/participation_in_program/contests/list_of_contests/1_published/2014-14-579-0134/" TargetMode="External"/><Relationship Id="rId12" Type="http://schemas.openxmlformats.org/officeDocument/2006/relationships/hyperlink" Target="http://2014.fcpir.ru/participation_in_program/contests/list_of_contests/1_published/2014-14-579-0135/" TargetMode="External"/><Relationship Id="rId13" Type="http://schemas.openxmlformats.org/officeDocument/2006/relationships/hyperlink" Target="http://2014.fcpir.ru/participation_in_program/contests/list_of_contests/1_published/2014-14-579-0140/" TargetMode="External"/><Relationship Id="rId14" Type="http://schemas.openxmlformats.org/officeDocument/2006/relationships/hyperlink" Target="http://2014.fcpir.ru/participation_in_program/contests/list_of_contests/1_published/2014-14-579-0038/" TargetMode="External"/><Relationship Id="rId15" Type="http://schemas.openxmlformats.org/officeDocument/2006/relationships/hyperlink" Target="http://2014.fcpir.ru/participation_in_program/contests/list_of_contests/1_published/2014-14-579-0146/" TargetMode="External"/><Relationship Id="rId16" Type="http://schemas.openxmlformats.org/officeDocument/2006/relationships/hyperlink" Target="http://2014.fcpir.ru/participation_in_program/contests/list_of_contests/1_published/2014-14-579-0130/" TargetMode="External"/><Relationship Id="rId17" Type="http://schemas.openxmlformats.org/officeDocument/2006/relationships/hyperlink" Target="http://2014.fcpir.ru/participation_in_program/contests/list_of_contests/1_published/2014-14-579-0133/" TargetMode="External"/><Relationship Id="rId18" Type="http://schemas.openxmlformats.org/officeDocument/2006/relationships/hyperlink" Target="http://2014.fcpir.ru/participation_in_program/contests/list_of_contests/1_published/2014-14-579-0139/" TargetMode="External"/><Relationship Id="rId19" Type="http://schemas.openxmlformats.org/officeDocument/2006/relationships/hyperlink" Target="http://2014.fcpir.ru/participation_in_program/contests/list_of_contests/1_published/2014-14-579-0131/" TargetMode="External"/><Relationship Id="rId20" Type="http://schemas.openxmlformats.org/officeDocument/2006/relationships/hyperlink" Target="http://2014.fcpir.ru/participation_in_program/contests/list_of_contests/1_published/2014-14-579-0138/" TargetMode="External"/><Relationship Id="rId21" Type="http://schemas.openxmlformats.org/officeDocument/2006/relationships/hyperlink" Target="http://2014.fcpir.ru/participation_in_program/contests/list_of_contests/1_published/2014-14-579-0128/" TargetMode="External"/><Relationship Id="rId22" Type="http://schemas.openxmlformats.org/officeDocument/2006/relationships/hyperlink" Target="http://2014.fcpir.ru/participation_in_program/contests/list_of_contests/1_published/2014-14-579-0137/" TargetMode="External"/><Relationship Id="rId23" Type="http://schemas.openxmlformats.org/officeDocument/2006/relationships/hyperlink" Target="http://2014.fcpir.ru/participation_in_program/contests/list_of_contests/1_published/2014-14-579-0129/" TargetMode="External"/><Relationship Id="rId24" Type="http://schemas.openxmlformats.org/officeDocument/2006/relationships/hyperlink" Target="http://2014.fcpir.ru/participation_in_program/contests/list_of_contests/1_published/2014-14-579-0143/" TargetMode="External"/><Relationship Id="rId25" Type="http://schemas.openxmlformats.org/officeDocument/2006/relationships/hyperlink" Target="http://2014.fcpir.ru/participation_in_program/contests/list_of_contests/1_published/2014-14-576-0141/" TargetMode="External"/><Relationship Id="rId26" Type="http://schemas.openxmlformats.org/officeDocument/2006/relationships/hyperlink" Target="http://2014.fcpir.ru/participation_in_program/contests/list_of_contests/1_published/2014-14-576-0140/" TargetMode="External"/><Relationship Id="rId27" Type="http://schemas.openxmlformats.org/officeDocument/2006/relationships/hyperlink" Target="http://2014.fcpir.ru/participation_in_program/contests/list_of_contests/1_published/2014-14-576-0139/" TargetMode="External"/><Relationship Id="rId28" Type="http://schemas.openxmlformats.org/officeDocument/2006/relationships/hyperlink" Target="http://2014.fcpir.ru/participation_in_program/contests/list_of_contests/1_published/2014-14-576-0145/" TargetMode="External"/><Relationship Id="rId29" Type="http://schemas.openxmlformats.org/officeDocument/2006/relationships/hyperlink" Target="http://2014.fcpir.ru/participation_in_program/contests/list_of_contests/1_published/2014-14-576-0147/" TargetMode="External"/><Relationship Id="rId30" Type="http://schemas.openxmlformats.org/officeDocument/2006/relationships/hyperlink" Target="http://2014.fcpir.ru/participation_in_program/contests/list_of_contests/1_published/2014-14-576-0146/" TargetMode="External"/><Relationship Id="rId31" Type="http://schemas.openxmlformats.org/officeDocument/2006/relationships/hyperlink" Target="http://2014.fcpir.ru/participation_in_program/contests/list_of_contests/1_published/2014-14-576-0099/" TargetMode="External"/><Relationship Id="rId32" Type="http://schemas.openxmlformats.org/officeDocument/2006/relationships/hyperlink" Target="http://2014.fcpir.ru/participation_in_program/contests/list_of_contests/1_published/2014-14-576-0136/" TargetMode="External"/><Relationship Id="rId33" Type="http://schemas.openxmlformats.org/officeDocument/2006/relationships/hyperlink" Target="http://2014.fcpir.ru/participation_in_program/contests/list_of_contests/1_published/2014-14-576-0134/" TargetMode="External"/><Relationship Id="rId34" Type="http://schemas.openxmlformats.org/officeDocument/2006/relationships/hyperlink" Target="http://2014.fcpir.ru/participation_in_program/contests/list_of_contests/1_published/2014-14-576-0132/" TargetMode="External"/><Relationship Id="rId35" Type="http://schemas.openxmlformats.org/officeDocument/2006/relationships/hyperlink" Target="http://2014.fcpir.ru/participation_in_program/contests/list_of_contests/1_published/2014-14-576-0135/" TargetMode="External"/><Relationship Id="rId36" Type="http://schemas.openxmlformats.org/officeDocument/2006/relationships/hyperlink" Target="http://2014.fcpir.ru/participation_in_program/contests/list_of_contests/1_published/2014-14-579-0144/" TargetMode="External"/><Relationship Id="rId37" Type="http://schemas.openxmlformats.org/officeDocument/2006/relationships/hyperlink" Target="http://2014.fcpir.ru/participation_in_program/contests/list_of_contests/1_published/2014-14-579-0142/" TargetMode="External"/><Relationship Id="rId38" Type="http://schemas.openxmlformats.org/officeDocument/2006/relationships/hyperlink" Target="http://2014.fcpir.ru/participation_in_program/contests/list_of_contests/1_published/2014-14-576-0158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1:00Z</dcterms:created>
  <dc:creator>1</dc:creator>
  <dc:description/>
  <cp:keywords/>
  <dc:language>en-US</dc:language>
  <cp:lastModifiedBy>User</cp:lastModifiedBy>
  <cp:lastPrinted>2014-08-20T12:30:00Z</cp:lastPrinted>
  <dcterms:modified xsi:type="dcterms:W3CDTF">2014-08-20T08:41:00Z</dcterms:modified>
  <cp:revision>2</cp:revision>
  <dc:subject/>
  <dc:title/>
</cp:coreProperties>
</file>