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8895</wp:posOffset>
                  </wp:positionV>
                  <wp:extent cx="876300" cy="8286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88290</wp:posOffset>
                  </wp:positionH>
                  <wp:positionV relativeFrom="paragraph">
                    <wp:posOffset>138430</wp:posOffset>
                  </wp:positionV>
                  <wp:extent cx="690880" cy="91440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ГБОУ ВПО «Пензенский </w:t>
              <w:br/>
              <w:t xml:space="preserve">государственный </w:t>
              <w:br/>
              <w:t xml:space="preserve">университет» </w:t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тельство Пензе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70-летию Пензенского государственного универс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егиональный молодежный форум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Открытые инновации – вклад молодежи в развитие региона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Декабрь 6, 2013, Пенза, Ро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ы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высшего профессионального образования «Пензенский государственный университе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управление инновационной политики и специальных проектов Правительства Пензен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тема Форума – «Инновационные лидеры региона: конкуренция за будуще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ематические направления Форума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енные технологии. Машиностроение и приборостроение.</w:t>
      </w:r>
    </w:p>
    <w:p>
      <w:pPr>
        <w:pStyle w:val="Normal"/>
        <w:numPr>
          <w:ilvl w:val="0"/>
          <w:numId w:val="2"/>
        </w:numPr>
        <w:rPr/>
      </w:pPr>
      <w:r>
        <w:rPr/>
        <w:t>Энергосберегающие технологии и ресурсосбережение.</w:t>
      </w:r>
    </w:p>
    <w:p>
      <w:pPr>
        <w:pStyle w:val="Normal"/>
        <w:numPr>
          <w:ilvl w:val="0"/>
          <w:numId w:val="2"/>
        </w:numPr>
        <w:rPr/>
      </w:pPr>
      <w:r>
        <w:rPr/>
        <w:t>Индустрия наноматериалов и наноэлектроника.</w:t>
      </w:r>
    </w:p>
    <w:p>
      <w:pPr>
        <w:pStyle w:val="Normal"/>
        <w:numPr>
          <w:ilvl w:val="0"/>
          <w:numId w:val="2"/>
        </w:numPr>
        <w:rPr/>
      </w:pPr>
      <w:r>
        <w:rPr/>
        <w:t>Медицина и био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>Региональные аспекты формирования российской наци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-председатели оргком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ляков А.Д., ректор Пензен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Кривов Ю.И., председатель Правительства Пензенской област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комитет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ртемов И.И., проректор по научной работе и инновационной деятельности Пензенского государственного университ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резин С.А., генеральный директор ОАО «Центр коммерциализации технологий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спалов В.Н., начальник Управления инновационной политики и специальных проектов Правительства Пензенской област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орнак Ю.Г., руководитель технопарка «Рамеев»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льцов О.П., руководитель технопарка «Яблочков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чкин С.В., директор центра трансфера технологий Пензенского государственного университ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вайцев В.Н., ректор Пензенской государственной сельскохозяйственной академ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яшков М.Ю., генеральный директор «Центр кластерного развития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исеев В.Б., ректор Пензенского государственного технологического университ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обед В.Н., председатель правления Пензенской торгово-промышленной палаты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эктов Б.Н., генеральный директор ОАО «Пензенский региональный фонд поддержки инноваций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мин К.Н., директор ГКУ «ПРОБИ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имонов Н.П., председатель ассоциации промышленников Пензенской област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ачков Ю.П., ректор Пензенского государственного университета архитектуры и строительст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рокин С.В., председатель Совета молодых ученых и специалистов Пензенского государственного университ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ычков А.Ю., директор студенческого научно-производственного бизнес-инкубатора Пензенского государственного университ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секретар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ычкова А.Н., начальник инновационно-аналитического отдела Пензенского государственного университ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caps/>
          <w:spacing w:val="26"/>
        </w:rPr>
      </w:pPr>
      <w:r>
        <w:rPr>
          <w:caps/>
          <w:spacing w:val="26"/>
        </w:rPr>
      </w:r>
    </w:p>
    <w:p>
      <w:pPr>
        <w:pStyle w:val="Normal"/>
        <w:spacing w:before="120" w:after="80"/>
        <w:jc w:val="both"/>
        <w:rPr>
          <w:b/>
          <w:b/>
          <w:bCs/>
        </w:rPr>
      </w:pPr>
      <w:r>
        <w:rPr>
          <w:b/>
          <w:bCs/>
        </w:rPr>
        <w:t>Оргкомитет форума</w:t>
      </w:r>
    </w:p>
    <w:p>
      <w:pPr>
        <w:pStyle w:val="Normal"/>
        <w:spacing w:before="120" w:after="80"/>
        <w:rPr/>
      </w:pPr>
      <w:r>
        <w:rPr>
          <w:sz w:val="23"/>
          <w:szCs w:val="23"/>
        </w:rPr>
        <w:t>Адрес: г. Пенза, ул. Красная, д. 40, корпус №1, 2 этаж, ауд.201</w:t>
        <w:br/>
        <w:t>Телефон для справок: (841-2) 36-84-81 </w:t>
        <w:br/>
        <w:t>E-mail: </w:t>
      </w:r>
      <w:hyperlink r:id="rId4">
        <w:r>
          <w:rPr>
            <w:rStyle w:val="InternetLink"/>
            <w:sz w:val="23"/>
            <w:szCs w:val="23"/>
          </w:rPr>
          <w:t>inao-pgu@yandex.ru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60"/>
      <w:ind w:left="709" w:hanging="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ao-pg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2:00Z</dcterms:created>
  <dc:creator>*</dc:creator>
  <dc:description/>
  <cp:keywords/>
  <dc:language>en-US</dc:language>
  <cp:lastModifiedBy>Admin</cp:lastModifiedBy>
  <cp:lastPrinted>2013-10-22T10:38:00Z</cp:lastPrinted>
  <dcterms:modified xsi:type="dcterms:W3CDTF">2013-12-03T06:39:00Z</dcterms:modified>
  <cp:revision>3</cp:revision>
  <dc:subject/>
  <dc:title/>
</cp:coreProperties>
</file>