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лан проведения мероприятий по программе «УМНИК» в 2014 г. в г. Пензе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Всероссийская научно-практическая конференция «Техника и технология: новые перспективы развития», 17-18 апреля 2014 г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есенней сессии по отбору победителей по программе «УМНИК»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Направления отбор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1 - Информационные технологии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2 - Медицина будущег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3 – Современные материалы и технологии их создани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4 – Новые приборы и аппаратные комплексы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5 – Биотехнологи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4"/>
        <w:gridCol w:w="2410"/>
        <w:gridCol w:w="938"/>
        <w:gridCol w:w="1418"/>
        <w:gridCol w:w="1134"/>
        <w:gridCol w:w="21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и 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</w:rPr>
              <w:t xml:space="preserve">Ответственная организация, Интернет-сайт, телефон, факс 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координатора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науч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  <w:t>Всероссийская научно-практическая конференция "Инновационные идеи молодых исследователей для АПК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ая государственная сельскохозяйственная академия»,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(8412)</w:t>
            </w:r>
            <w:r>
              <w:rPr/>
              <w:t xml:space="preserve"> </w:t>
            </w:r>
            <w:r>
              <w:rPr>
                <w:lang w:val="en-US"/>
              </w:rPr>
              <w:t>62-81-33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onference_pgsha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13÷14 марта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10 февраля ÷ 10 марта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4, Н5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председатель Совета молодых ученых, И.А.Бонд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  <w:t>Международная научно-практическая конференция "Новые медицинские технологии в охране здоровья здоровых, лечение и реабилитация боль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ФГБОУ ВПО «Пензенский государственный университет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412)36-84-12, (8412)75-07-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-mail: sgerash@mail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28 марта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25 декабря 2013÷ 18 марта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2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зам. директора медицинского института по НИиИР, д.т.н. С.М.Геращ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  <w:t>Международная научно-техническая конференция «Современные информаци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ий государственный технологический университет»,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Сайт: http://www.penzgtu.ru/359/1080/1087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Тел.: (841-2) 49-65-22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e-mail: cit@pgta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08÷11 апреля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10 марта ÷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04 апрел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инженер Управления информатизации ПензГТУ, Н.С.Печер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  <w:t>Международный научно-практический форум "Наука молодых - интеллектуальный потенциал XXI века" Международная научно-практическая конференция молодых учёных и исследователей "Новые достижения по приоритетным направлениям науки и техн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ий государственный университет архитектуры и строительства»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Сайт: www.pguas.ru,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412) 92-95-01, 8(965)638-63-61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nirs@pguas.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÷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  <w:r>
              <w:rPr>
                <w:lang w:val="en-US"/>
              </w:rPr>
              <w:t xml:space="preserve"> 201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10 марта ÷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07 апрел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3, Н4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к.б.н., доцент, П.В.Москалец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95" w:right="550" w:gutter="0" w:header="0" w:top="121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4:00Z</dcterms:created>
  <dc:creator>Вольта</dc:creator>
  <dc:description/>
  <cp:keywords/>
  <dc:language>en-US</dc:language>
  <cp:lastModifiedBy>ООО "НПП "ВОЛЬТА"</cp:lastModifiedBy>
  <cp:lastPrinted>2014-02-13T10:25:00Z</cp:lastPrinted>
  <dcterms:modified xsi:type="dcterms:W3CDTF">2014-02-13T06:25:00Z</dcterms:modified>
  <cp:revision>5</cp:revision>
  <dc:subject/>
  <dc:title>Общество с ограниченной ответственностью</dc:title>
</cp:coreProperties>
</file>