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/ «КУРС на НАУ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отб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править анкет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npbi-pgu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257"/>
        <w:gridCol w:w="390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иверситет, факультет, курс,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учных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(общественных, научных, предпринимательск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аучных публ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менно Вы должны стать участником образовательной программы?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я от образовательной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сс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заданных 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ъем 1 страница А4):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онкурентоспособности российских предприятий 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ы развития медицинской диагностики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ботические технологии в медицине и оборонной промышленности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совое управление системы домашней автоматизации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подходы в системе школьного образования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ременные проблемы защиты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pbi-pg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0:00Z</dcterms:created>
  <dc:creator>Зоя</dc:creator>
  <dc:description/>
  <dc:language>en-US</dc:language>
  <cp:lastModifiedBy>Алан</cp:lastModifiedBy>
  <dcterms:modified xsi:type="dcterms:W3CDTF">2015-03-04T09:00:00Z</dcterms:modified>
  <cp:revision>2</cp:revision>
  <dc:subject/>
  <dc:title/>
</cp:coreProperties>
</file>