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ЦП до 20 октябр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6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ло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66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404142"/>
              </w:rPr>
            </w:pPr>
            <w:hyperlink r:id="rId2">
              <w:r>
                <w:rPr>
                  <w:rStyle w:val="InternetLink"/>
                  <w:color w:val="6B1C9D"/>
                </w:rPr>
                <w:t>Конкурсный отбор прикладных научных исследований по приоритетному направлению «Транспортные и космические системы» в рамках мероприятия 1.2 Программы.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color w:val="404142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65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404142"/>
              </w:rPr>
            </w:pPr>
            <w:hyperlink r:id="rId3">
              <w:r>
                <w:rPr>
                  <w:rStyle w:val="InternetLink"/>
                  <w:color w:val="6B1C9D"/>
                </w:rPr>
                <w:t>Конкурсный отбор прикладных научных исследований по приоритетному направлению «Рациональное природопользование» в рамках мероприятия 1.2 Программы.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rStyle w:val="Gray"/>
                <w:color w:val="404142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Gray"/>
                <w:rFonts w:ascii="Times New Roman" w:hAnsi="Times New Roman" w:cs="Times New Roman"/>
                <w:color w:val="404142"/>
                <w:sz w:val="24"/>
                <w:szCs w:val="24"/>
              </w:rPr>
            </w:pPr>
            <w:r>
              <w:rPr/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64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404142"/>
              </w:rPr>
            </w:pPr>
            <w:hyperlink r:id="rId4">
              <w:r>
                <w:rPr>
                  <w:rStyle w:val="InternetLink"/>
                  <w:color w:val="6B1C9D"/>
                </w:rPr>
                <w:t>Конкурсный отбор прикладных научных исследований по приоритетному направлению «Информационно-телекоммуникационные системы» в рамках мероприятия 1.2 Программы.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404142"/>
                <w:sz w:val="15"/>
                <w:szCs w:val="15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41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142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62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404142"/>
              </w:rPr>
            </w:pPr>
            <w:hyperlink r:id="rId5">
              <w:r>
                <w:rPr>
                  <w:rStyle w:val="InternetLink"/>
                  <w:color w:val="6B1C9D"/>
                </w:rPr>
                <w:t>Конкурсный отбор прикладных научных исследований по приоритетному направлению «Науки о жизни» в рамках мероприятия 1.2 Программы.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404142"/>
                <w:sz w:val="15"/>
                <w:szCs w:val="15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41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142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61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404142"/>
              </w:rPr>
            </w:pPr>
            <w:hyperlink r:id="rId6">
              <w:r>
                <w:rPr>
                  <w:rStyle w:val="InternetLink"/>
                  <w:color w:val="6B1C9D"/>
                </w:rPr>
                <w:t>Конкурсный отбор прикладных научных исследований по приоритетному направлению «Энергоэффективность, энергосбережение, ядерная энергетика» в рамках мероприятия 1.2 Программы.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404142"/>
                <w:sz w:val="15"/>
                <w:szCs w:val="15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41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142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63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404142"/>
              </w:rPr>
            </w:pPr>
            <w:hyperlink r:id="rId7">
              <w:r>
                <w:rPr>
                  <w:rStyle w:val="InternetLink"/>
                  <w:color w:val="6B1C9D"/>
                </w:rPr>
                <w:t>Конкурсный отбор прикладных научных исследований по приоритетному направлению «Индустрия наносистем» в рамках мероприятия 1.2 Программы.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404142"/>
                <w:sz w:val="15"/>
                <w:szCs w:val="15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41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142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33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404142"/>
              </w:rPr>
            </w:pPr>
            <w:hyperlink r:id="rId8">
              <w:r>
                <w:rPr>
                  <w:rStyle w:val="InternetLink"/>
                  <w:color w:val="6B1C9D"/>
                </w:rPr>
                <w:t>Разработка нанопроницаемых ультрафильтрационных мембран с улучшенными свойствами для применения в биологии и медицине.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404142"/>
                <w:sz w:val="15"/>
                <w:szCs w:val="15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41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142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2" w:before="0" w:after="0"/>
              <w:jc w:val="both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79</w:t>
            </w:r>
          </w:p>
          <w:p>
            <w:pPr>
              <w:pStyle w:val="Style18"/>
              <w:shd w:fill="FFFFFF" w:val="clear"/>
              <w:spacing w:lineRule="atLeast" w:line="212" w:before="157" w:after="0"/>
              <w:jc w:val="both"/>
              <w:rPr>
                <w:color w:val="404142"/>
              </w:rPr>
            </w:pPr>
            <w:hyperlink r:id="rId9">
              <w:r>
                <w:rPr>
                  <w:rStyle w:val="InternetLink"/>
                  <w:color w:val="6B1C9D"/>
                </w:rPr>
                <w:t>Конкурсный отбор прикладных научных исследований и экспериментальных разработок, направленных на создание продукции и технологий, по приоритетному направлению «Транспортные и космические системы» в рамках мероприятия 1.3 Программы.</w:t>
              </w:r>
            </w:hyperlink>
          </w:p>
          <w:p>
            <w:pPr>
              <w:pStyle w:val="Style18"/>
              <w:shd w:fill="FFFFFF" w:val="clear"/>
              <w:spacing w:lineRule="atLeast" w:line="212" w:before="157" w:after="0"/>
              <w:jc w:val="both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научных исследований и разработок, направленных на создание продукции и технолог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jc w:val="both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77</w:t>
            </w:r>
          </w:p>
          <w:p>
            <w:pPr>
              <w:pStyle w:val="Style18"/>
              <w:shd w:fill="FFFFFF" w:val="clear"/>
              <w:spacing w:lineRule="atLeast" w:line="238" w:before="176" w:after="0"/>
              <w:jc w:val="both"/>
              <w:rPr>
                <w:color w:val="404142"/>
              </w:rPr>
            </w:pPr>
            <w:hyperlink r:id="rId10">
              <w:r>
                <w:rPr>
                  <w:rStyle w:val="InternetLink"/>
                  <w:color w:val="6B1C9D"/>
                </w:rPr>
                <w:t>Конкурсный отбор прикладных научных исследований и экспериментальных разработок, направленных на создание продукции и технологий, по приоритетному направлению «Информационно-телекоммуникационные системы» в рамках мероприятия 1.3 Программы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jc w:val="both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научных исследований и разработок, направленных на создание продукции и технолог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jc w:val="both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76</w:t>
            </w:r>
          </w:p>
          <w:p>
            <w:pPr>
              <w:pStyle w:val="Style18"/>
              <w:shd w:fill="FFFFFF" w:val="clear"/>
              <w:spacing w:lineRule="atLeast" w:line="238" w:before="176" w:after="0"/>
              <w:jc w:val="both"/>
              <w:rPr>
                <w:color w:val="404142"/>
              </w:rPr>
            </w:pPr>
            <w:hyperlink r:id="rId11">
              <w:r>
                <w:rPr>
                  <w:rStyle w:val="InternetLink"/>
                  <w:color w:val="6B1C9D"/>
                </w:rPr>
                <w:t>Конкурсный отбор прикладных научных исследований и экспериментальных разработок, направленных на создание продукции и технологий, по приоритетному направлению «Индустрия наносистем» в рамках мероприятия 1.3 Программы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jc w:val="both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научных исследований и разработок, направленных на создание продукции и технолог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jc w:val="both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75</w:t>
            </w:r>
          </w:p>
          <w:p>
            <w:pPr>
              <w:pStyle w:val="Style18"/>
              <w:shd w:fill="FFFFFF" w:val="clear"/>
              <w:spacing w:lineRule="atLeast" w:line="238" w:before="176" w:after="0"/>
              <w:jc w:val="both"/>
              <w:rPr>
                <w:color w:val="404142"/>
              </w:rPr>
            </w:pPr>
            <w:hyperlink r:id="rId12">
              <w:r>
                <w:rPr>
                  <w:rStyle w:val="InternetLink"/>
                  <w:color w:val="6B1C9D"/>
                </w:rPr>
                <w:t>Конкурсный отбор прикладных научных исследований и экспериментальных разработок, направленных на создание продукции и технологий, по приоритетному направлению «Науки о жизни» в рамках мероприятия 1.3 Программы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jc w:val="both"/>
              <w:rPr>
                <w:color w:val="404142"/>
              </w:rPr>
            </w:pPr>
            <w:r>
              <w:rPr>
                <w:color w:val="404142"/>
              </w:rPr>
              <w:t>1.3 Проведение прикладных научных исследований и разработок, направленных на создание продукции и технологий</w:t>
            </w:r>
          </w:p>
          <w:p>
            <w:pPr>
              <w:pStyle w:val="Style18"/>
              <w:shd w:fill="FFFFFF" w:val="clear"/>
              <w:spacing w:lineRule="atLeast" w:line="238" w:before="0" w:after="0"/>
              <w:jc w:val="both"/>
              <w:rPr>
                <w:rStyle w:val="Gray"/>
                <w:color w:val="949595"/>
              </w:rPr>
            </w:pPr>
            <w:r>
              <w:rPr>
                <w:color w:val="40414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2" w:before="0" w:after="0"/>
              <w:jc w:val="both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Пр2014-14-579-0175</w:t>
            </w:r>
          </w:p>
          <w:p>
            <w:pPr>
              <w:pStyle w:val="Style18"/>
              <w:shd w:fill="FFFFFF" w:val="clear"/>
              <w:spacing w:lineRule="atLeast" w:line="212" w:before="157" w:after="0"/>
              <w:jc w:val="both"/>
              <w:rPr>
                <w:color w:val="404142"/>
              </w:rPr>
            </w:pPr>
            <w:hyperlink r:id="rId13">
              <w:r>
                <w:rPr>
                  <w:rStyle w:val="InternetLink"/>
                  <w:color w:val="6B1C9D"/>
                </w:rPr>
                <w:t>Конкурсный отбор прикладных научных исследований и экспериментальных разработок, направленных на создание продукции и технологий, по приоритетному направлению «Науки о жизни» в рамках мероприятия 1.3 Программы.</w:t>
              </w:r>
            </w:hyperlink>
          </w:p>
          <w:p>
            <w:pPr>
              <w:pStyle w:val="Style18"/>
              <w:shd w:fill="FFFFFF" w:val="clear"/>
              <w:spacing w:lineRule="atLeast" w:line="212" w:before="157" w:after="0"/>
              <w:jc w:val="both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научных исследований и разработок, направленных на создание продукции и технолог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jc w:val="both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74</w:t>
            </w:r>
          </w:p>
          <w:p>
            <w:pPr>
              <w:pStyle w:val="Style18"/>
              <w:shd w:fill="FFFFFF" w:val="clear"/>
              <w:spacing w:lineRule="atLeast" w:line="238" w:before="176" w:after="0"/>
              <w:jc w:val="both"/>
              <w:rPr>
                <w:color w:val="404142"/>
              </w:rPr>
            </w:pPr>
            <w:hyperlink r:id="rId14">
              <w:r>
                <w:rPr>
                  <w:rStyle w:val="InternetLink"/>
                  <w:color w:val="6B1C9D"/>
                </w:rPr>
                <w:t>Конкурсный отбор прикладных научных исследований и экспериментальных разработок, направленных на создание продукции и технологий, по приоритетному направлению «Энергоэффективность, энергосбережение, ядерная энергетика» в рамках мероприятия 1.3 Программы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jc w:val="both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научных исследований и разработок, направленных на создание продукции и технолог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jc w:val="both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78</w:t>
            </w:r>
          </w:p>
          <w:p>
            <w:pPr>
              <w:pStyle w:val="Style18"/>
              <w:shd w:fill="FFFFFF" w:val="clear"/>
              <w:spacing w:lineRule="atLeast" w:line="238" w:before="176" w:after="0"/>
              <w:jc w:val="both"/>
              <w:rPr>
                <w:color w:val="404142"/>
              </w:rPr>
            </w:pPr>
            <w:hyperlink r:id="rId15">
              <w:r>
                <w:rPr>
                  <w:rStyle w:val="InternetLink"/>
                  <w:color w:val="6B1C9D"/>
                </w:rPr>
                <w:t>Конкурсный отбор прикладных научных исследований и экспериментальных разработок, направленных на создание продукции и технологий, по приоритетному направлению «Рациональное природопользование» в рамках мероприятия 1.3 Программы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jc w:val="both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научных исследований и разработок, направленных на создание продукции и технолог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Gray"/>
          <w:color w:val="949595"/>
        </w:rPr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y">
    <w:name w:val="gra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4.fcpir.ru/participation_in_program/contests/list_of_contests/1_published/2014-14-576-0166/" TargetMode="External"/><Relationship Id="rId3" Type="http://schemas.openxmlformats.org/officeDocument/2006/relationships/hyperlink" Target="http://2014.fcpir.ru/participation_in_program/contests/list_of_contests/1_published/2014-14-576-0165/" TargetMode="External"/><Relationship Id="rId4" Type="http://schemas.openxmlformats.org/officeDocument/2006/relationships/hyperlink" Target="http://2014.fcpir.ru/participation_in_program/contests/list_of_contests/1_published/2014-14-576-0164/" TargetMode="External"/><Relationship Id="rId5" Type="http://schemas.openxmlformats.org/officeDocument/2006/relationships/hyperlink" Target="http://2014.fcpir.ru/participation_in_program/contests/list_of_contests/1_published/2014-14-576-0162/" TargetMode="External"/><Relationship Id="rId6" Type="http://schemas.openxmlformats.org/officeDocument/2006/relationships/hyperlink" Target="http://2014.fcpir.ru/participation_in_program/contests/list_of_contests/1_published/2014-14-576-0161/" TargetMode="External"/><Relationship Id="rId7" Type="http://schemas.openxmlformats.org/officeDocument/2006/relationships/hyperlink" Target="http://2014.fcpir.ru/participation_in_program/contests/list_of_contests/1_published/2014-14-576-0163/" TargetMode="External"/><Relationship Id="rId8" Type="http://schemas.openxmlformats.org/officeDocument/2006/relationships/hyperlink" Target="http://2014.fcpir.ru/participation_in_program/contests/list_of_contests/1_published/2014-14-576-0133/" TargetMode="External"/><Relationship Id="rId9" Type="http://schemas.openxmlformats.org/officeDocument/2006/relationships/hyperlink" Target="http://2014.fcpir.ru/participation_in_program/contests/list_of_contests/1_published/2014-14-579-0179/" TargetMode="External"/><Relationship Id="rId10" Type="http://schemas.openxmlformats.org/officeDocument/2006/relationships/hyperlink" Target="http://2014.fcpir.ru/participation_in_program/contests/list_of_contests/1_published/2014-14-579-0177/" TargetMode="External"/><Relationship Id="rId11" Type="http://schemas.openxmlformats.org/officeDocument/2006/relationships/hyperlink" Target="http://2014.fcpir.ru/participation_in_program/contests/list_of_contests/1_published/2014-14-579-0176/" TargetMode="External"/><Relationship Id="rId12" Type="http://schemas.openxmlformats.org/officeDocument/2006/relationships/hyperlink" Target="http://2014.fcpir.ru/participation_in_program/contests/list_of_contests/1_published/2014-14-579-0175/" TargetMode="External"/><Relationship Id="rId13" Type="http://schemas.openxmlformats.org/officeDocument/2006/relationships/hyperlink" Target="http://2014.fcpir.ru/participation_in_program/contests/list_of_contests/1_published/&#1055;&#1088;2014-14-579-0175/" TargetMode="External"/><Relationship Id="rId14" Type="http://schemas.openxmlformats.org/officeDocument/2006/relationships/hyperlink" Target="http://2014.fcpir.ru/participation_in_program/contests/list_of_contests/1_published/2014-14-579-0174/" TargetMode="External"/><Relationship Id="rId15" Type="http://schemas.openxmlformats.org/officeDocument/2006/relationships/hyperlink" Target="http://2014.fcpir.ru/participation_in_program/contests/list_of_contests/1_published/2014-14-579-0178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7:00Z</dcterms:created>
  <dc:creator>1</dc:creator>
  <dc:description/>
  <cp:keywords/>
  <dc:language>en-US</dc:language>
  <cp:lastModifiedBy>1</cp:lastModifiedBy>
  <cp:lastPrinted>2014-09-19T11:09:00Z</cp:lastPrinted>
  <dcterms:modified xsi:type="dcterms:W3CDTF">2014-09-19T09:01:00Z</dcterms:modified>
  <cp:revision>5</cp:revision>
  <dc:subject/>
  <dc:title/>
</cp:coreProperties>
</file>