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ab/>
        <w:tab/>
        <w:tab/>
        <w:tab/>
        <w:tab/>
        <w:t xml:space="preserve">   Информационное письмо № 1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375"/>
      </w:tblGrid>
      <w:tr>
        <w:trPr>
          <w:trHeight w:val="1381" w:hRule="atLeast"/>
        </w:trPr>
        <w:tc>
          <w:tcPr>
            <w:tcW w:w="8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 социологии СПбГ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ологическое общество им. М.М.Ковале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-15 ноябр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 проводя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ую научно-практическую конферен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3333FF"/>
                <w:sz w:val="32"/>
                <w:szCs w:val="32"/>
              </w:rPr>
              <w:t>X Ковалевские чт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32"/>
                <w:szCs w:val="32"/>
              </w:rPr>
              <w:t>«Социология и социологическое образование в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color w:val="3333FF"/>
                <w:sz w:val="32"/>
                <w:szCs w:val="32"/>
              </w:rPr>
              <w:t>(К 25-летию социологического образования в России и факультета социологии)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620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ind w:left="2124" w:hanging="0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На Чтениях предполагается работа следующих секций и круглых стол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Секция 1: Новые тенденции в социологической теории и инновации в социологическом образовании и исследованиях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фрагментации и интеграции в теоретической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мысление классических теорий социального действия, социальной системы, жизненного мира и повседневности в контексте социокультурных изменен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овых теоретических идей и концепций в социологическом образован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традиций и инноваций в социологическом образован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социология сегодня: подходы, проблемы и перспектив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екция 2: Политическая социология и социология управления: современное состояние и перспективы</w:t>
      </w:r>
      <w:bookmarkStart w:id="0" w:name="_GoBack"/>
      <w:bookmarkEnd w:id="0"/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политической социологии и образования в России к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традиции политической социологии в Санкт-Петербургском университет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метной сфере современной политической социолог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литического развития России в современном социологическом образован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управления и анализ современных управленческих прак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екция 3: Социальная антропология: поле современных проблем и практики образования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культурное и межэтническое взаимодействие: от конфликта к взаимопонима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формы мобильности и социокультурная идентичност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контуры антропологическо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нания как культурная практ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антропологические перспективы изучения современ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Секция 4: Социальная информация в информационном обществе: актуальные проблемы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Специфика социальной информации и ее роль в организации социального воспроизводства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Единство и различие качественной и количественной информации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Ангажированность и функциональность социальной информации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Методы анализа и обработки социальной информации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Роль социальной информации в развитии социологии и социологического образования.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Секция 5: Профессиональное образование, рынок труда и трудовые отношения в современной России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«Тени» на рынке труда России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Неуправляемый рынок труда молодежи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ысшая школа и бизнес в поисках компромисса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фессии, которые никому не нужны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Трудовые отношения – игры в социальное партнерство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 xml:space="preserve">Секция 6: Молодежь как субъект социальной активности в современном обществе (Посвящается 85-летию со дня рождения Владимира Тимофеевича Лисовского)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роблема формирования гражданственности современной российской молодежи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Динамика ценностных ориентаций современной молодежи в современном мире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Созидательный  и протестный потенциалы молодежи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Социальная востребованность молодежи как проблема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Национальные и конфессиональные проблемы в молодежной среде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Молодежные объединения в современной России и вопросы работы с ни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Развитие информационного и правового обеспечения работы с молодежью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Вопросы международного сотрудничества молодеж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екция 7: Социальная работа: становление и современные вызовы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циальной работы на факультете социолог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подготовки бакалавров и магистр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направления и функции социальной работы в современном обществ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тделения социальной работы на рынке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руглый стол: Критическая теория общества: негативная диалектика или позитивная динамика неомарксистской социологии (к 50-летию выхода книги Герберта Маркузе «Одномерный человек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дей Маркузе на социологическую теорию и социальную философию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омарксизма и «новых левых» в переходе капитализма от индустриального к постиндустриальному типу развит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дей Маркузе для анализа общества в постсоветских страна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проекта критической теории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руглый стол: Сравнительные  социальные исследования: дилеммы и перспектив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Институционализация сравнительной социологии в России и за рубежом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равнительная социология как учебная дисциплина в структуре ВА, МА и PhD программ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Ловушки сравнительных социологических исследований: опыт изучения бедности и социального неравенства в России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руглый стол: Социальные коммуникации как образовательный проект: ресурсы для профессии и карьеры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одуктивность социокоммуникативных знаний: критерии достаточности или проблема избыточности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оммуникативный аудит современных профессий (навыки, умения, ожидания на рынке труда)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онструирование профессиональной траектории: незримые механизмы коммуникативной комптент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Круглый стол: </w:t>
      </w:r>
      <w:r>
        <w:rPr>
          <w:b/>
          <w:bCs/>
          <w:color w:val="000000"/>
          <w:szCs w:val="24"/>
        </w:rPr>
        <w:t>Гендерные исследования и гендерная социология в контексте социологического образования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ендерное образование: методология, структура, цел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ендерное просвещение: актуальность и пробле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Гендерное образование в России и зарубежных странах: общее и особенно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уденты и гендерная социология: актуальная проблематика, исследования, перспективы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: Духовно-нравственные традиции в российской социологии и современ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ое направление - российский вклад в мировую социологию (С.Н.Булгаков, П.А.Сорокин, Н.С.Тимашев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социологические исследования духовно-нравственной сф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остно-нормативные сценарии общественных систем буду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еренция будет проходить 14-15 ноября 2013 на Факультете Социологии Санкт-Петербургского Государственного Университета (СПб, ул. Смольного, 1/3. 9 подъезд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перейти на страницу регистрации участника конференции по ссылке </w:t>
      </w:r>
      <w:r>
        <w:rPr>
          <w:sz w:val="28"/>
          <w:szCs w:val="28"/>
        </w:rPr>
        <w:t>https://docs.google.com/forms/d/1OiaXLlIQYSiRAwAvHIr3OeOiKtB5CCTT4HHAsjkUAOE/edit?usp=sharing</w:t>
      </w:r>
      <w:r>
        <w:rPr>
          <w:color w:val="000000"/>
          <w:sz w:val="28"/>
          <w:szCs w:val="28"/>
        </w:rPr>
        <w:t xml:space="preserve">  и разместить </w:t>
      </w:r>
      <w:r>
        <w:rPr>
          <w:b/>
          <w:color w:val="000000"/>
          <w:sz w:val="28"/>
          <w:szCs w:val="28"/>
        </w:rPr>
        <w:t xml:space="preserve">до </w:t>
      </w:r>
      <w:r>
        <w:rPr>
          <w:b/>
          <w:sz w:val="28"/>
          <w:szCs w:val="28"/>
        </w:rPr>
        <w:t>10 октября 201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 и тезисы для участия в конфер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едставляются только в электронном ви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дать заявку в несколько секций, заявка для каждой секции заполняется отдель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клада вводится с минимальным форматированием. Оформлять ссылки на источники следует в тексте в квадратных скобках на соответствующий источник из списка литературы (при необходимости после номера источника через запятую указывается страница). </w:t>
      </w:r>
      <w:r>
        <w:rPr>
          <w:b/>
          <w:color w:val="000000"/>
          <w:sz w:val="28"/>
          <w:szCs w:val="28"/>
        </w:rPr>
        <w:t>Заголовок доклада в самом тексте не указывается</w:t>
      </w:r>
      <w:r>
        <w:rPr>
          <w:color w:val="000000"/>
          <w:sz w:val="28"/>
          <w:szCs w:val="28"/>
        </w:rPr>
        <w:t xml:space="preserve">. Максимальный </w:t>
      </w:r>
      <w:r>
        <w:rPr>
          <w:b/>
          <w:color w:val="000000"/>
          <w:sz w:val="28"/>
          <w:szCs w:val="28"/>
        </w:rPr>
        <w:t>объем текста 7200 символов</w:t>
      </w:r>
      <w:r>
        <w:rPr>
          <w:color w:val="000000"/>
          <w:sz w:val="28"/>
          <w:szCs w:val="28"/>
        </w:rPr>
        <w:t xml:space="preserve"> (около 4 страниц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12 шрифтом с полуторным интервалом). </w:t>
      </w:r>
      <w:r>
        <w:rPr>
          <w:b/>
          <w:color w:val="000000"/>
          <w:sz w:val="28"/>
          <w:szCs w:val="28"/>
        </w:rPr>
        <w:t>Список литературы приводится в отдельных полях</w:t>
      </w:r>
      <w:r>
        <w:rPr>
          <w:color w:val="000000"/>
          <w:sz w:val="28"/>
          <w:szCs w:val="28"/>
        </w:rPr>
        <w:t xml:space="preserve">, предусмотренных для этого в форме подачи заяв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размещения в тексте доклада графических элементов или таблиц, такая возможность отдельно оговаривается с представителями Оргкомитета по электронной почте </w:t>
      </w:r>
      <w:hyperlink r:id="rId3">
        <w:r>
          <w:rPr>
            <w:rStyle w:val="InternetLink"/>
            <w:sz w:val="28"/>
            <w:szCs w:val="28"/>
          </w:rPr>
          <w:t>kovalread9@gmail.com</w:t>
        </w:r>
      </w:hyperlink>
      <w:r>
        <w:rPr>
          <w:color w:val="000000"/>
          <w:sz w:val="28"/>
          <w:szCs w:val="28"/>
        </w:rPr>
        <w:t xml:space="preserve"> или по контактным телефонам, указанным в конце настоящего письма. В данном случае, при подаче электронной заявки в поле «Текст доклада» необходимо указать «Предоставлен по электронной почт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конференции (сборник тезисов) будут изданы в виде   электронного издания с присвоением регистрационных номеров </w:t>
      </w:r>
      <w:r>
        <w:rPr>
          <w:b/>
          <w:color w:val="000000"/>
          <w:szCs w:val="24"/>
        </w:rPr>
        <w:t>ISBN и ББ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осуществлять редактирование тези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взнос не взим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, проживание (бронирование и размещение в гостиницах) и питание производится за счет средств участни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: 271-07-17 или 576-72-55 – ответственный секретарь Флягин Александр Анатольевич, технический секретарь Павлова Вера Михайловна: телефон 274-15-6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-mail: </w:t>
      </w:r>
      <w:hyperlink r:id="rId4">
        <w:r>
          <w:rPr>
            <w:rStyle w:val="InternetLink"/>
            <w:sz w:val="28"/>
            <w:szCs w:val="28"/>
            <w:lang w:val="fr-FR"/>
          </w:rPr>
          <w:t>kova</w:t>
        </w:r>
        <w:r>
          <w:rPr>
            <w:rStyle w:val="InternetLink"/>
            <w:sz w:val="28"/>
            <w:szCs w:val="28"/>
            <w:lang w:val="en-US"/>
          </w:rPr>
          <w:t>lread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fr-FR"/>
          </w:rPr>
          <w:t>@gmail.com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глашаем Вас принять участие во Всероссийской научно-практической конференци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 Ковалевские чтения</w:t>
      </w:r>
    </w:p>
    <w:p>
      <w:pPr>
        <w:pStyle w:val="Normal"/>
        <w:jc w:val="center"/>
        <w:rPr/>
      </w:pPr>
      <w:r>
        <w:rPr>
          <w:b/>
          <w:color w:val="3333FF"/>
          <w:sz w:val="32"/>
          <w:szCs w:val="32"/>
        </w:rPr>
        <w:t>«Социология и социологическое образование в Росс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color w:val="3333FF"/>
          <w:sz w:val="32"/>
          <w:szCs w:val="32"/>
        </w:rPr>
        <w:t>(К 25-летию социологического образования в России и факультета социологии)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ргкомите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овалевских ч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alread9@gmail.com" TargetMode="External"/><Relationship Id="rId4" Type="http://schemas.openxmlformats.org/officeDocument/2006/relationships/hyperlink" Target="mailto:kovalread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6:00Z</dcterms:created>
  <dc:creator>User</dc:creator>
  <dc:description/>
  <cp:keywords/>
  <dc:language>en-US</dc:language>
  <cp:lastModifiedBy>Администратор</cp:lastModifiedBy>
  <cp:lastPrinted>2013-04-09T14:20:00Z</cp:lastPrinted>
  <dcterms:modified xsi:type="dcterms:W3CDTF">2014-06-23T09:35:00Z</dcterms:modified>
  <cp:revision>6</cp:revision>
  <dc:subject/>
  <dc:title>Факультет социологии СПбГУ</dc:title>
</cp:coreProperties>
</file>