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бокоуважаемые коллег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-17 сентября</w:t>
      </w:r>
      <w:r>
        <w:rPr>
          <w:rFonts w:cs="Arial" w:ascii="Arial" w:hAnsi="Arial"/>
        </w:rPr>
        <w:t xml:space="preserve"> 2014 года в Санкт-Петербурге пройдет Ежегодная научно-практическая конференция с международным участием «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Плужниковские чтения». Общие вопросы диагностики и лечения заболеваний ЛОР-органов и челюстно-лицев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ференция проводится в соответствии с планом - графиком научных мероприятий по профилю оториноларингология на 2014 год Министерства Здравоохранения 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 xml:space="preserve">: Дом Ученых, Дворцовая набережная, дом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рганизаторы конференции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Санкт-Петербургский Государственный медицинский университет имени академика И.П.Павл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ональная общественная организация "Врачи Санкт-Петербурга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Конференция будет проходить под эгидой Международной Академии Оториноларингологии-Хирургии Головы и Шеи (</w:t>
      </w:r>
      <w:r>
        <w:rPr>
          <w:rFonts w:cs="Arial" w:ascii="Arial" w:hAnsi="Arial"/>
          <w:lang w:val="en-US"/>
        </w:rPr>
        <w:t>IA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HN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е 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ременные методы диагностики и терапии заболеваний ЛОР орга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ирургические методы лечения заболеваний  и повреждений головы и ше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ложнения после хирургических вмешатель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ронические заболевания ЛОР ор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тская оториноларинголо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просы профилак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кология ЛОР ор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ллергология и иммунология в оториноларинголо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пленарном заседании будут выступать с образовательными лекциями приглашенные лект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 будут организованы секционные засе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чие языки: русский и англий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ие в конференции и публикация статей и тезисов –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ериалы конференции будут опубликованы в журнале «</w:t>
      </w:r>
      <w:r>
        <w:rPr>
          <w:rFonts w:cs="Arial" w:ascii="Arial" w:hAnsi="Arial"/>
          <w:lang w:val="en-US"/>
        </w:rPr>
        <w:t>Fo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torhinolaryngologi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thologi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spiratoriae</w:t>
      </w:r>
      <w:r>
        <w:rPr>
          <w:rFonts w:cs="Arial" w:ascii="Arial" w:hAnsi="Arial"/>
        </w:rPr>
        <w:t xml:space="preserve">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атьи (тезисы)  принимаются по электронной почте: </w:t>
      </w:r>
      <w:hyperlink r:id="rId2">
        <w:r>
          <w:rPr>
            <w:rStyle w:val="InternetLink"/>
            <w:rFonts w:cs="Arial" w:ascii="Arial" w:hAnsi="Arial"/>
            <w:lang w:val="en-US"/>
          </w:rPr>
          <w:t>karpischenko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с обязательно вложенным файлом Документ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с пометкой «Публикация тезисов в материалах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Плужниковских чтений  до 15 июля 201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учный  комитет конференции:</w:t>
      </w:r>
    </w:p>
    <w:p>
      <w:pPr>
        <w:pStyle w:val="Normal"/>
        <w:rPr/>
      </w:pPr>
      <w:r>
        <w:rPr>
          <w:rFonts w:cs="Arial" w:ascii="Arial" w:hAnsi="Arial"/>
        </w:rPr>
        <w:t>Тел: +7 (812) 499-70-19, +7 (812) 234-19-93</w:t>
      </w:r>
    </w:p>
    <w:p>
      <w:pPr>
        <w:pStyle w:val="Normal"/>
        <w:rPr/>
      </w:pP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karpischenko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: профессор  С.А.Карпищенко, секретарь: Е.В.Березкина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Правила оформления статей и тезисов</w:t>
      </w:r>
      <w:r>
        <w:rPr>
          <w:rFonts w:cs="Arial" w:ascii="Arial" w:hAnsi="Arial"/>
          <w:sz w:val="22"/>
          <w:szCs w:val="22"/>
        </w:rPr>
        <w:br/>
        <w:br/>
        <w:t xml:space="preserve">1. Представляемая статья должна иметь аннотацию (резюме) на русском/английском языках объёмом 8-12 строк (в зависимости от объёма статьи), должны быть указаны ключевые слова и место(-а) работы автора (-ов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Каждая статья должна быть представлена в виде одного файла (Microsoft Word). Переданные по internet статьи должны сопровождаться информационным письмом (фамилия автора, название статьи, названия приложенных файлов).</w:t>
        <w:br/>
        <w:t>3. Статья должна быть представлена в напечатанном виде (в одном экземпляре), через полтора интервала, 12 кегль, шрифт Times, на одной стороне листа А4 (210х297 см) с полями 2,5 см.</w:t>
        <w:br/>
        <w:t>4. Статья должна быть тщательно отредактирована (как научно, так и стилистически научным руководителем и автором). Целесообразно формулировать цель и задачи работы, а также в конце помещать основные выводы.</w:t>
        <w:br/>
        <w:t>5. Нельзя применять сокращения в названии статьи. В тексте следует использовать стандартные термины и сокращения (аббревиатуры). Полный термин, вместо которого вводится сокращение, должен предшествовать первому применению этого сокращения в тексте (если только это не стандартная единица измерения).</w:t>
        <w:br/>
        <w:t>6. Иллюстрации, используемые в текстовом документе, обязательно должны быть приложены к статье в виде файлов оригинального формата (*.TIF, *.EPS, *.PSD, *.BMP, *.PCX). Иллюстрации должны быть четкими, контрастными. Рекомендуется не более 3 рисунков.</w:t>
        <w:br/>
        <w:t>7. Каждая таблица должна иметь точный краткий заголовок; каждая графа должна быть кратко озаглавлена, сокращения слов не допускаются. Рекомендуется не более 3 таблиц.</w:t>
        <w:br/>
        <w:t>8. К статье прилагается список литературы, в котором необходимо привести все работы, упомянутые в статье. Каждый источник приводится с новой строки, необходимо соблюдать возрастающий хронологический порядок расположения ссылок (год выхода работы в свет).</w:t>
        <w:br/>
        <w:t>9. В списке литературы: источники указываются строго в алфавитном порядке, причем вначале перечисляются русские, а затем иностранные авторы; автор может указать не более 3-х своих предыдущих работ. Ссылки на рукописи (диссертации) не допускаются.</w:t>
        <w:br/>
        <w:t>10. Для периодических и продолжающихся изданий необходимо указывать автора, название работы, полное название источника, год, том (при необходимости), номер (выпуск), страницы от и до; для монографий, метод. рекомендаций –указывать общее количество страниц.</w:t>
        <w:br/>
        <w:t>11. В тексте статьи следует приводить порядковый номер списка литературы [в квадратных скобках].</w:t>
        <w:br/>
        <w:t>12. Вопрос о публикации статьи, носящей рекламный характер, решается после согласования с соответствующей фирмой.</w:t>
        <w:br/>
        <w:t>13. В одном номере журнала может быть опубликовано не более 2-х работ одного автора (авторов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кация тезисов – беспла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важаемые коллеги! Редакция имеет право сокращать статьи.</w:t>
        <w:br/>
        <w:t>Право окончательного решения вопроса об отклонении, переработке или принятии рукописи статьи остается за редакционной коллегией.</w:t>
        <w:br/>
        <w:t>Контактный тел./факс редакции: 8(812) 499-7019, 8 (812) 234-19-9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ind w:left="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 в конференции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щение всех научных заседаний без оплаты регистрационного взноса, но с обязательной регистрацией</w:t>
      </w:r>
    </w:p>
    <w:p>
      <w:pPr>
        <w:pStyle w:val="1"/>
        <w:ind w:left="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9" w:firstLine="1"/>
        <w:rPr/>
      </w:pPr>
      <w:r>
        <w:rPr>
          <w:rFonts w:cs="Arial" w:ascii="Arial" w:hAnsi="Arial"/>
          <w:sz w:val="24"/>
          <w:szCs w:val="24"/>
        </w:rPr>
        <w:t xml:space="preserve">Нижеприведенную форму заявки-договора на участие в конференции следует направлять официальному сервис-агенту – фирме «Альта Астра» </w:t>
      </w:r>
      <w:r>
        <w:rPr>
          <w:rFonts w:cs="Arial" w:ascii="Arial" w:hAnsi="Arial"/>
          <w:b/>
          <w:sz w:val="24"/>
          <w:szCs w:val="24"/>
        </w:rPr>
        <w:t>до 15 авгус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ind w:left="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сем вопросам, связанным с участием в конференции, вы можете обратиться по электронной почт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altaastra.com</w:t>
        </w:r>
      </w:hyperlink>
      <w:r>
        <w:rPr>
          <w:rFonts w:cs="Arial" w:ascii="Arial" w:hAnsi="Arial"/>
          <w:sz w:val="24"/>
          <w:szCs w:val="24"/>
        </w:rPr>
        <w:t xml:space="preserve">, либо по телефонам: </w:t>
      </w:r>
    </w:p>
    <w:p>
      <w:pPr>
        <w:pStyle w:val="1"/>
        <w:ind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+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812) 710-7510, 710-2970, 710-3402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ое лицо: Елена Скоб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боте конференции примут участие ведущие специалисты в данной области из России, ближнего и дальнего зарубежья. Научная программа будет представлена пленарными, секционными заседаниями, что позволит обеспечить высокий научный уровень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работе научной конференции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i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Необходимо выслать в электронном виде по адресу: 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altaastr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 факсу в Санкт-Петербурге: +7 (812) </w:t>
      </w:r>
      <w:r>
        <w:rPr>
          <w:rFonts w:cs="Arial" w:ascii="Arial" w:hAnsi="Arial"/>
          <w:b/>
          <w:bCs/>
          <w:sz w:val="20"/>
          <w:szCs w:val="20"/>
        </w:rPr>
        <w:t>710-75-10, 710-29-70, 710-34-02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ervytelo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ФИО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 xml:space="preserve">Место работы: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>Должность: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Адрес для переписки: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служебный  </w:t>
      </w:r>
    </w:p>
    <w:p>
      <w:pPr>
        <w:pStyle w:val="Nervytelo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Индекс:</w:t>
      </w:r>
      <w:r>
        <w:rPr>
          <w:rFonts w:cs="Arial" w:ascii="Arial" w:hAnsi="Arial"/>
          <w:sz w:val="20"/>
          <w:szCs w:val="20"/>
        </w:rPr>
        <w:t xml:space="preserve">… … … … … … … …  </w:t>
      </w:r>
      <w:r>
        <w:rPr>
          <w:rFonts w:cs="Arial" w:ascii="Arial" w:hAnsi="Arial"/>
          <w:b/>
          <w:sz w:val="20"/>
          <w:szCs w:val="20"/>
        </w:rPr>
        <w:t>Город, страна</w:t>
      </w:r>
      <w:r>
        <w:rPr>
          <w:rFonts w:cs="Arial" w:ascii="Arial" w:hAnsi="Arial"/>
          <w:sz w:val="20"/>
          <w:szCs w:val="20"/>
        </w:rPr>
        <w:t xml:space="preserve">: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Улица: </w:t>
      </w:r>
      <w:r>
        <w:rPr>
          <w:rFonts w:cs="Arial" w:ascii="Arial" w:hAnsi="Arial"/>
          <w:sz w:val="20"/>
          <w:szCs w:val="20"/>
        </w:rPr>
        <w:t xml:space="preserve">… … …… … … … … … … …  … … … … … … … … </w:t>
      </w:r>
      <w:r>
        <w:rPr>
          <w:rFonts w:cs="Arial" w:ascii="Arial" w:hAnsi="Arial"/>
          <w:b/>
          <w:sz w:val="20"/>
          <w:szCs w:val="20"/>
        </w:rPr>
        <w:t>дом</w:t>
      </w:r>
      <w:r>
        <w:rPr>
          <w:rFonts w:cs="Arial" w:ascii="Arial" w:hAnsi="Arial"/>
          <w:sz w:val="20"/>
          <w:szCs w:val="20"/>
        </w:rPr>
        <w:t xml:space="preserve"> … … … …</w:t>
      </w:r>
      <w:r>
        <w:rPr>
          <w:rFonts w:cs="Arial" w:ascii="Arial" w:hAnsi="Arial"/>
          <w:b/>
          <w:sz w:val="20"/>
          <w:szCs w:val="20"/>
        </w:rPr>
        <w:t>корпус</w:t>
      </w:r>
      <w:r>
        <w:rPr>
          <w:rFonts w:cs="Arial" w:ascii="Arial" w:hAnsi="Arial"/>
          <w:sz w:val="20"/>
          <w:szCs w:val="20"/>
        </w:rPr>
        <w:t xml:space="preserve">… … … … </w:t>
      </w:r>
      <w:r>
        <w:rPr>
          <w:rFonts w:cs="Arial" w:ascii="Arial" w:hAnsi="Arial"/>
          <w:b/>
          <w:sz w:val="20"/>
          <w:szCs w:val="20"/>
        </w:rPr>
        <w:t xml:space="preserve">квартира </w:t>
      </w:r>
      <w:r>
        <w:rPr>
          <w:rFonts w:cs="Arial" w:ascii="Arial" w:hAnsi="Arial"/>
          <w:sz w:val="20"/>
          <w:szCs w:val="20"/>
        </w:rPr>
        <w:t xml:space="preserve">… … </w:t>
      </w:r>
      <w:r>
        <w:rPr>
          <w:rFonts w:cs="Arial" w:ascii="Arial" w:hAnsi="Arial"/>
          <w:b/>
          <w:sz w:val="20"/>
          <w:szCs w:val="20"/>
        </w:rPr>
        <w:t>Код</w:t>
      </w:r>
      <w:r>
        <w:rPr>
          <w:rFonts w:cs="Arial" w:ascii="Arial" w:hAnsi="Arial"/>
          <w:sz w:val="20"/>
          <w:szCs w:val="20"/>
        </w:rPr>
        <w:t xml:space="preserve"> … … … … … </w:t>
      </w: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 xml:space="preserve">. … … … … … … … … … … … </w:t>
      </w:r>
      <w:r>
        <w:rPr>
          <w:rFonts w:cs="Arial" w:ascii="Arial" w:hAnsi="Arial"/>
          <w:b/>
          <w:sz w:val="20"/>
          <w:szCs w:val="20"/>
        </w:rPr>
        <w:t xml:space="preserve">Моб. тел. 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Nervytel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</w:rPr>
        <w:t xml:space="preserve"> … … … … … … … … … … … </w:t>
      </w:r>
      <w:r>
        <w:rPr>
          <w:rFonts w:cs="Arial" w:ascii="Arial" w:hAnsi="Arial"/>
          <w:b/>
          <w:sz w:val="20"/>
          <w:szCs w:val="20"/>
        </w:rPr>
        <w:t>Е-mail</w:t>
      </w:r>
      <w:r>
        <w:rPr>
          <w:rFonts w:cs="Arial" w:ascii="Arial" w:hAnsi="Arial"/>
          <w:sz w:val="20"/>
          <w:szCs w:val="20"/>
        </w:rPr>
        <w:t>: … … … … … … … … … … .</w:t>
      </w:r>
    </w:p>
    <w:p>
      <w:pPr>
        <w:pStyle w:val="Nervytelo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зарегистрировать меня как аккредитованного участника конференции</w:t>
            </w:r>
          </w:p>
        </w:tc>
      </w:tr>
      <w:tr>
        <w:trPr>
          <w:trHeight w:val="1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предоставить информацию о проживании в гостинице</w:t>
            </w:r>
          </w:p>
        </w:tc>
      </w:tr>
      <w:tr>
        <w:trPr>
          <w:trHeight w:val="1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щаем Ваше внимание, что заявки принимаются до 09 сентября 2014 год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ind w:left="9" w:firstLine="1"/>
        <w:rPr/>
      </w:pPr>
      <w:r>
        <w:rPr>
          <w:rFonts w:cs="Arial" w:ascii="Arial" w:hAnsi="Arial"/>
          <w:sz w:val="22"/>
          <w:szCs w:val="22"/>
        </w:rPr>
        <w:t>Дата _________________                                  Подпись _________________</w:t>
      </w:r>
    </w:p>
    <w:p>
      <w:pPr>
        <w:pStyle w:val="1"/>
        <w:ind w:left="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ую информацию о программе научных заседаний конференции и порядке оформления участия в ней Вы можете получить, обратившись к нам по телефонам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+7 812 </w:t>
      </w:r>
      <w:r>
        <w:rPr>
          <w:rFonts w:cs="Arial" w:ascii="Arial" w:hAnsi="Arial"/>
          <w:bCs/>
          <w:sz w:val="22"/>
          <w:szCs w:val="22"/>
        </w:rPr>
        <w:t>710-7510, 710-2970, 710-340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Вы можете высылать запрос по электронной почте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1"/>
        <w:ind w:left="9" w:firstLine="1"/>
        <w:rPr>
          <w:rFonts w:ascii="Arial" w:hAnsi="Arial" w:cs="Arial"/>
          <w:b/>
          <w:b/>
          <w:bCs/>
          <w:caps/>
          <w:w w:val="94"/>
          <w:sz w:val="24"/>
          <w:szCs w:val="24"/>
        </w:rPr>
      </w:pPr>
      <w:r>
        <w:rPr>
          <w:rFonts w:cs="Arial" w:ascii="Arial" w:hAnsi="Arial"/>
          <w:b/>
          <w:bCs/>
          <w:caps/>
          <w:w w:val="94"/>
          <w:sz w:val="24"/>
          <w:szCs w:val="24"/>
        </w:rPr>
      </w:r>
    </w:p>
    <w:p>
      <w:pPr>
        <w:pStyle w:val="1"/>
        <w:ind w:left="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730" cy="578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473190" cy="797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eastAsia="Times New Roman" w:cs="HeliosCon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ischenkos@mail.ru" TargetMode="External"/><Relationship Id="rId3" Type="http://schemas.openxmlformats.org/officeDocument/2006/relationships/hyperlink" Target="mailto:karpischenkos@mail.ru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yperlink" Target="mailto:info@altaastr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7:00Z</dcterms:created>
  <dc:creator>Admin</dc:creator>
  <dc:description/>
  <cp:keywords/>
  <dc:language>en-US</dc:language>
  <cp:lastModifiedBy>Администратор</cp:lastModifiedBy>
  <cp:lastPrinted>2014-06-18T13:45:00Z</cp:lastPrinted>
  <dcterms:modified xsi:type="dcterms:W3CDTF">2014-07-01T07:37:00Z</dcterms:modified>
  <cp:revision>2</cp:revision>
  <dc:subject/>
  <dc:title>Глубокоуважаемые коллеги</dc:title>
</cp:coreProperties>
</file>