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ФГБОУ ВПО «Мордовский государственный педагогический институ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им. М.Е. Евсевье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афедра менеджмента и экономик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ГЛАШАЕТ ПРИНЯТЬ УЧАСТИЕ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Й НАУЧНО – ПРАКТИЧЕСКОЙ КОНФЕРЕНЦИ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КУЛЬТУРНЫЕ И ЭКОНОМИКО-ПРАВОВЫЕ МЕХАНИЗМЫ РАЗВИТИЯ НАУКИ И ОБРАЗОВАНИЯ В СОВРЕМЕННЫХ УСЛОВИЯ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0 октяб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. Сар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е направления конференци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Экономическое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Правовое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Техническое и естественнонаучное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) Гуманитарное 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Психология и педагоги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студенты, а также все лица, проявляющие интерес к рассматриваемым проблем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участия в конференции необходимо д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01 октября 2014 год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слать текст статьи и заявку по электронной почте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olsuld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Адрес оргкомитета: 430007, г. Саранск, ул. Студенческая, 11а, каб. 219, кафедра менеджмента и экономик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астие предполагается в очной и заочной формах. Желающие принять очное участие в работе конференции должны сообщить об этом в оргкомитет не поздне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01 октября 2014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 к.э.н., доцент кафедры менеджмента и экономики образования Сульдина Ольга Викторовн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 9876921670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заявк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конференци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НАЗВАНИЕ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579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(полность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ая степень, зв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о работы (учебы), должност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вание стать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шний адрес на который высылать сборник материалов конференции (почтовый индекс обязателен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актный телеф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-mai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екст статьи (доклад) объемом до 5 полных страниц, набранный в текстовом редактор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MSWor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расширением *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*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tf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*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oc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едставляется в электронном варианте (на электронном носителе или п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. Статья и заявка должны быть в отдельных файлах. Название файла - фамилия автора (статья), фамилия автора (зая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Формат бума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А 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Шриф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TimesNewRoma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14 кег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ыравнивание текс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ширине, межстрочный интервал 1,0, отступ 1,25 см, 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томатическая расстановка переносо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ерхнее, нижнее, левое – 20 мм, правое – 1,5 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30.341.2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ЦИОНАЛЬНЫЕ ПРЕДПОСЫЛКИ ИННОВАЦИОННОГО РАЗВИТИЯ РЕГИОНА (на примере Республики Мордовия)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льдина Ольга Викторов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нд. экон. наук, доцент кафедры менеджмента и экономики образова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ГБОУ ВПО «Мордовский государственный педагогический институт»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г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Саранск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olsuld@gmail.com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STITUTIONAL BACKGROUND OB INNOVATION DEVELOPMENT OF THE REGION (THE REPUBLIC OF MORDOVIA)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lga Suldina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hD, associate professor of the Mordovian State Pedagogical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nstitute named after M.E. Evsev`ev, Saransk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кст Текст Текст Текст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кст Текст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инновации, модернизация, инновационное развитие, устойчивое развитие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Keywords:</w:t>
      </w:r>
      <w:r>
        <w:rPr>
          <w:rFonts w:cs="Times New Roman" w:ascii="Times New Roman" w:hAnsi="Times New Roman"/>
          <w:lang w:val="en-US"/>
        </w:rPr>
        <w:t xml:space="preserve"> innovation, modernization, innovative development, sustainable development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, текст статьи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ация: жизненная необходимость и некоторые задачи / Н.П. Макаркин. – Саранск: Изд-во Мордов. Ун-та, 2010. – 36 с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спублика Мордовия. Законы. О Республиканской целевой программе развития Республики Мордовия: [Постановление Правительства Республики Мордовия от 08 октября 2012 года]: офиц. текст: по состоянию на 20 марта 2013 г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ная и институциональная модернизация экономики России: секторальный анализ в контексте мирового развития / отв. ред. Ю.В. Куренков; Ин-т мировой экономики и междун. отношений РАН. – М.: Наука, 2006. – 415 с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льдина О.В., Савина Т.Н. Институциональные предпосылки становления и развития социальной ответственности бизнеса в России // Современные проблемы науки и образования. – 2013. – № 6; URL: www.science-education.ru/113-11824 (дата обращения: 27.01.2014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териалы публикуются в авторской редакции(корректировке не подлежат). Ответственность за достоверность представляемых материалов несут авто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отредактированные статьи, не соответствующие тематике конференции, а так же представленные после указанного срока к публикации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 уважением, Оргкомитет конференции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0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ul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2:00Z</dcterms:created>
  <dc:creator>Admin</dc:creator>
  <dc:description/>
  <dc:language>en-US</dc:language>
  <cp:lastModifiedBy>Admin</cp:lastModifiedBy>
  <cp:lastPrinted>2010-10-24T13:13:00Z</cp:lastPrinted>
  <dcterms:modified xsi:type="dcterms:W3CDTF">2014-06-18T08:02:00Z</dcterms:modified>
  <cp:revision>2</cp:revision>
  <dc:subject/>
  <dc:title/>
</cp:coreProperties>
</file>