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19558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и молодых учены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дели, системы, сети в экономике, технике, природе и обще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Пензенского государственного университета проводит </w:t>
      </w:r>
      <w:r>
        <w:rPr>
          <w:b/>
          <w:sz w:val="28"/>
          <w:szCs w:val="28"/>
        </w:rPr>
        <w:t>27 октября 2012 г.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ую научно-практическую конференцию студентов и молодых ученых «Модели, системы, сети в экономике, технике, природе и обществ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sz w:val="28"/>
          <w:szCs w:val="28"/>
        </w:rPr>
        <w:t xml:space="preserve">до 15 октября 2012 г. </w:t>
      </w:r>
      <w:r>
        <w:rPr>
          <w:sz w:val="28"/>
          <w:szCs w:val="28"/>
        </w:rPr>
        <w:t xml:space="preserve">направить </w:t>
      </w:r>
      <w:r>
        <w:rPr>
          <w:b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текст доклада (с аннотацией и УДК)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  <w:u w:val="single"/>
        </w:rPr>
        <w:t>nauka.pnzgu@mail.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ки и доклады, не соответствующие требованиям, рассматриваться не буд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участию в конференции приглашаются студенты, аспиранты, соискатели и молодые ученые. </w:t>
      </w:r>
      <w:r>
        <w:rPr>
          <w:sz w:val="28"/>
          <w:szCs w:val="28"/>
          <w:u w:val="single"/>
        </w:rPr>
        <w:t>Участие в конференции бесплат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рецензировать представлен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доклады будут опубликованы в научно-информационном журнале «Модели, системы, сети в экономике, технике, природе и обществе», а лучшим докладчикам будут вручены приз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ргкомит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лодин В.М. – д.э.н., профессор, декан ФЭиУ ПГУ – председатель</w:t>
      </w:r>
    </w:p>
    <w:p>
      <w:pPr>
        <w:pStyle w:val="Normal"/>
        <w:ind w:left="720" w:hanging="1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ерешин М.М. – директор Центра анализа и развития кластерных систем – зам.председа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хнева С. Г. </w:t>
      </w:r>
      <w:r>
        <w:rPr>
          <w:color w:val="000000"/>
          <w:sz w:val="28"/>
          <w:szCs w:val="28"/>
          <w:lang w:eastAsia="ar-SA"/>
        </w:rPr>
        <w:t xml:space="preserve">– </w:t>
      </w:r>
      <w:r>
        <w:rPr>
          <w:sz w:val="28"/>
          <w:szCs w:val="28"/>
        </w:rPr>
        <w:t>д.э.н., профессор, зав. кафедрой «ЭТ и МЭ» ПГ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пов А.В. – к.т.н., профессор, декан ФМТЭ ПГУ</w:t>
      </w:r>
    </w:p>
    <w:p>
      <w:pPr>
        <w:pStyle w:val="Normal"/>
        <w:ind w:left="720" w:hanging="1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афонова О.Н. – к.э.н., доцент кафедры «ЭТ и МЭ» </w:t>
      </w:r>
      <w:r>
        <w:rPr>
          <w:sz w:val="28"/>
          <w:szCs w:val="28"/>
        </w:rPr>
        <w:t>ПГУ – ответственный секретарь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-927-371-90-52 (Сафонова Олеся Николаевн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-mail: nauka.pnzgu@mail.ru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ъем материала 4-8 страниц текста формата А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редставляется в текстовом редакторе Microsoft Word, шрифт T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14 кегель, 1,5 межстрочный интервал, абзацный отступ 1,25, выравнивание по ширине, все поля по 2 сантимет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могут содержать схемы, рисунки, таблицы, диаграммы (черно-белое изобра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требование - наличие списка используемой литературы (3-4 источника) и данных об авто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личие УДК и аннотации на двух языках (русском и английско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редоставляется в электронном виде. Имя файла с материалами включает фамилию автора и название статьи. Файл отправляется на электронный адрес оргкомитета. После отправки материалов просьба убедиться в их доставк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формления 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К 330.1</w:t>
      </w:r>
    </w:p>
    <w:p>
      <w:pPr>
        <w:pStyle w:val="Style21"/>
        <w:spacing w:lineRule="auto" w:line="240" w:before="0" w:after="0"/>
        <w:rPr>
          <w:rFonts w:eastAsia="MS Mincho;ＭＳ 明朝"/>
          <w:sz w:val="28"/>
          <w:szCs w:val="28"/>
        </w:rPr>
      </w:pPr>
      <w:r>
        <w:rPr>
          <w:caps/>
          <w:sz w:val="28"/>
          <w:szCs w:val="28"/>
        </w:rPr>
        <w:t>информационная экономика в современном мире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Иванова 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цент кафедры менеджмента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нзенского государственного университета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нотация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 литературы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6"/>
        <w:gridCol w:w="665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ые об участник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10080" w:leader="underscor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10080" w:leader="underscor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, факультет,</w:t>
            </w:r>
          </w:p>
          <w:p>
            <w:pPr>
              <w:pStyle w:val="Normal"/>
              <w:tabs>
                <w:tab w:val="clear" w:pos="709"/>
                <w:tab w:val="right" w:pos="1008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групп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10080" w:leader="underscor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, должнос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10080" w:leader="underscor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10080" w:leader="underscor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10080" w:leader="underscor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ые о научном руководителе (если имеется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10080" w:leader="underscor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10080" w:leader="underscor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, должнос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10080" w:leader="underscor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10080" w:leader="underscor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/заочное участ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008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 Знак1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б_наз"/>
    <w:basedOn w:val="Style20"/>
    <w:qFormat/>
    <w:pPr>
      <w:overflowPunct w:val="false"/>
      <w:autoSpaceDE w:val="false"/>
      <w:spacing w:lineRule="auto" w:line="242" w:before="0" w:after="120"/>
      <w:jc w:val="center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2:00Z</dcterms:created>
  <dc:creator>Наташа</dc:creator>
  <dc:description/>
  <cp:keywords/>
  <dc:language>en-US</dc:language>
  <cp:lastModifiedBy>FuckYouBill</cp:lastModifiedBy>
  <cp:lastPrinted>2005-11-08T14:20:00Z</cp:lastPrinted>
  <dcterms:modified xsi:type="dcterms:W3CDTF">2012-10-02T17:22:00Z</dcterms:modified>
  <cp:revision>2</cp:revision>
  <dc:subject/>
  <dc:title>Министерство образования и науки Российской Федерации</dc:title>
</cp:coreProperties>
</file>