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нновационное управление уведомляет о том, что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.xls</w:t>
      </w:r>
      <w:r>
        <w:rPr>
          <w:rFonts w:cs="Times New Roman" w:ascii="Times New Roman" w:hAnsi="Times New Roman"/>
          <w:sz w:val="28"/>
          <w:szCs w:val="28"/>
        </w:rPr>
        <w:t xml:space="preserve"> к отчету о научной деятельности за 2015 год (распоряжение № 194/ро от 13.11.2015 г.) добавлена таблица № 7 «Статьи, опубликованные в научных журналах, включенных в Российский индекс научного цитирования (РИНЦ) (за исключением учтенных в таблицах 1-6)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при составлении отчета обратить внимание на изменени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иложение 1.xls к отчету о научной деятельности за 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3:00Z</dcterms:created>
  <dc:creator>Anna</dc:creator>
  <dc:description/>
  <cp:keywords/>
  <dc:language>en-US</dc:language>
  <cp:lastModifiedBy>User</cp:lastModifiedBy>
  <cp:lastPrinted>2015-11-23T15:40:00Z</cp:lastPrinted>
  <dcterms:modified xsi:type="dcterms:W3CDTF">2015-11-23T10:43:00Z</dcterms:modified>
  <cp:revision>2</cp:revision>
  <dc:subject/>
  <dc:title/>
</cp:coreProperties>
</file>