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научной, исследовательской и бизнес-проектной деятельности лабораторий бизнес-инкубатора П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945"/>
        <w:gridCol w:w="1945"/>
        <w:gridCol w:w="7225"/>
      </w:tblGrid>
      <w:tr>
        <w:trPr>
          <w:trHeight w:val="13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лаборатор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ный перечень оборудования</w:t>
            </w:r>
          </w:p>
        </w:tc>
      </w:tr>
      <w:tr>
        <w:trPr>
          <w:trHeight w:val="5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биомедицинских и когнитив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тропологическая лаборатори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челов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ин О.В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ниометр (тип Моллис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нио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раллелограф  (по Марти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иркуль скользящий (планшетный) (тип Март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азомерМЖ-9/45 ТА-М-М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олстотный циркуль (калипер) с округленными рабочими кра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олстотный циркуль (калипер) с заостренными рабочими кра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олстотный циркуль (калипер) с заостренными рабочими кра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Цифровой угломер bosch dwm 40 l 0.601.096.6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ogitech HD Pro Webcam C92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K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EOS650DK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. </w:t>
            </w: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Фотобо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alcon Eyes LFPB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ной</w:t>
            </w:r>
            <w:bookmarkEnd w:id="0"/>
            <w:bookmarkEnd w:id="1"/>
          </w:p>
        </w:tc>
      </w:tr>
      <w:tr>
        <w:trPr>
          <w:trHeight w:val="549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гин М.Т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атографическая система NGC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ор фракций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бент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а TSKgel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а Discovery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а Discovery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форетическая камера MINI-Protean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ующие модули</w:t>
            </w:r>
          </w:p>
        </w:tc>
      </w:tr>
      <w:tr>
        <w:trPr>
          <w:trHeight w:val="55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ов А.Ю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атор жировой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ономе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контактный терм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утбук Sams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рминал</w:t>
            </w:r>
          </w:p>
        </w:tc>
      </w:tr>
      <w:tr>
        <w:trPr>
          <w:trHeight w:val="56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н О.Н. / Кривоногов Л.Ю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и-спектр-ради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диопередатчик и передающе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кардиограф</w:t>
            </w:r>
          </w:p>
        </w:tc>
      </w:tr>
      <w:tr>
        <w:trPr>
          <w:trHeight w:val="559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В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С-Психо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йнд-машина Нова-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энцефалограф (за счет средств УМ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ифровой микроскоп</w:t>
            </w:r>
          </w:p>
        </w:tc>
      </w:tr>
      <w:tr>
        <w:trPr>
          <w:trHeight w:val="55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быстрого прототипир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С.А. / Соколов А.В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D принтер Z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куумная литьев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ка смешивания и доз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шильный 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р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мышленный пылесос</w:t>
            </w:r>
          </w:p>
        </w:tc>
      </w:tr>
      <w:tr>
        <w:trPr>
          <w:trHeight w:val="5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иков Ю.Н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ирокоформатный плот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3D 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a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левизор 5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inect for Windows</w:t>
            </w:r>
          </w:p>
        </w:tc>
      </w:tr>
      <w:tr>
        <w:trPr>
          <w:trHeight w:val="569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информационных технологий и вычислительных сист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У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идов А.А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ыле-влагозащищённый ноутбук</w:t>
            </w:r>
          </w:p>
        </w:tc>
      </w:tr>
      <w:tr>
        <w:trPr>
          <w:trHeight w:val="56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и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Ю.Г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пер-компьютер Филакс</w:t>
            </w:r>
          </w:p>
        </w:tc>
      </w:tr>
      <w:tr>
        <w:trPr>
          <w:trHeight w:val="589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иков Ю.Н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ческая станция Бре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активная доска SM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утбук Sams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ФУ (2 шт.)</w:t>
            </w:r>
          </w:p>
        </w:tc>
      </w:tr>
      <w:tr>
        <w:trPr>
          <w:trHeight w:val="29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физических измер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урадов А.К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Анализатор спектра Z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Диктоф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. гранта ООО «ЦКР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енератор сигналов НЧ фир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циллогра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2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циллогра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22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хканальный лабораторный блок питания Mastech HY3005D-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канальный лабораторный блок питания Актаком APS-3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льтиметр стационарный цифровой APPA 207 US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льтиме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ртативный APPA 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Схемы и элементы</w:t>
            </w:r>
          </w:p>
        </w:tc>
      </w:tr>
      <w:tr>
        <w:trPr>
          <w:trHeight w:val="21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вчик В.Д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ефектоскоп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ефектоскоп ультразвуковой – 1 шт.</w:t>
            </w:r>
          </w:p>
        </w:tc>
      </w:tr>
      <w:tr>
        <w:trPr>
          <w:trHeight w:val="567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энергоэффективных технологий и наносист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ов А.Ю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ктрометрически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зиметр (2 шт.)</w:t>
            </w:r>
          </w:p>
        </w:tc>
      </w:tr>
      <w:tr>
        <w:trPr>
          <w:trHeight w:val="491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 А.Е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пловизор TESTO 885-2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транспорта и машиностро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маши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 А.В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ковый тормозной стенд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ер подвески  для легковых автомобилей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ер увода  для легковых автомобилей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измерения усилия на тормозную педаль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бровочное устройство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проверки и регулировки внешних световых приборов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4-компонентный газоанализатор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мер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датчик измерения числа оборотов бензиновых и дизельных двигателей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ер люфтов  для легковых автомобилей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омер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суммарного люфта рулевого управления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 светопропускания стекол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фотофиксации транспортных средств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линии технического контроля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еспроводной связ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character" w:styleId="Content">
    <w:name w:val="content"/>
    <w:basedOn w:val="Style14"/>
    <w:qFormat/>
    <w:rPr>
      <w:rFonts w:cs="Times New Roman"/>
    </w:rPr>
  </w:style>
  <w:style w:type="character" w:styleId="212pt">
    <w:name w:val="Основной текст (2) + 12 pt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8:00Z</dcterms:created>
  <dc:creator>1</dc:creator>
  <dc:description/>
  <dc:language>en-US</dc:language>
  <cp:lastModifiedBy>1</cp:lastModifiedBy>
  <cp:lastPrinted>2014-02-24T15:52:00Z</cp:lastPrinted>
  <dcterms:modified xsi:type="dcterms:W3CDTF">2014-02-27T11:38:00Z</dcterms:modified>
  <cp:revision>2</cp:revision>
  <dc:subject/>
  <dc:title/>
</cp:coreProperties>
</file>