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5"/>
        <w:jc w:val="center"/>
        <w:rPr>
          <w:rFonts w:ascii="Arial" w:hAnsi="Arial" w:eastAsia="Times New Roman" w:cs="Arial"/>
          <w:color w:val="2423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323"/>
          <w:sz w:val="24"/>
          <w:szCs w:val="24"/>
          <w:lang w:eastAsia="ru-RU"/>
        </w:rPr>
        <w:t>Лоты</w:t>
      </w:r>
    </w:p>
    <w:tbl>
      <w:tblPr>
        <w:tblW w:w="993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87"/>
        <w:gridCol w:w="7435"/>
        <w:gridCol w:w="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3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4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трехлетних прикладных научных исследований, направленных на создание продукции и технологий, по приоритетному направлению "Транспортные и космические системы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7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4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двухлетних прикладных научных исследований, направленных на создание продукции и технологий, по приоритетному направлению "Транспортные и космические системы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4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трехлетних прикладных научных исследований, направленных на создание продукции и технологий, по приоритетному направлению "Энергоэффективность, энергосбережение, ядерная энергетика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5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двухлетних прикладных научных исследований, направленных на создание продукции и технологий, по приоритетному направлению "Энергоэффективность, энергосбережение, ядерная энергетика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3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трехлетних прикладных научных исследований, направленных на создание продукции и технологий, по приоритетному направлению "Рациональное природопользование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7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 xml:space="preserve">Конкурсный отбор двухлетних прикладных научных исследований, направленных на создание продукции и технологий, по приоритетному направлению "Рациональное природопользование" в рамках мероприятия 1.2 Программы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 xml:space="preserve">Конкурсный отбор трехлетних прикладных научных исследований, направленных на создание продукции и технологий, по приоритетному направлению "Информационно-телекоммуникационные системы" в рамках мероприятия 1.2 Программы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5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двухлетних прикладных научных исследований, направленных на создание продукции и технологий, по приоритетному направлению "Информационно-телекоммуникационные системы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3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трехлетних прикладных научных исследований, направленных на создание продукции и технологий, по приоритетному направлению "Индустрия наносистем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7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76-0056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двухлетних прикладных научных исследований, направленных на создание продукции и технологий, по приоритетному направлению "Индустрия наносистем" в рамках мероприятия 1.2 Программы.Программ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1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1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2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5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 xml:space="preserve">Конкурсный отбор трехлетних прикладных научных исследований, направленных на создание продукции и технологий, по приоритетному направлению "Науки о жизни" в рамках мероприятия 1.2 Программы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05970C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12 марта 2014 </w:t>
              <w:br/>
              <w:t>по 15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5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двухлетних прикладных научных исследований, направленных на создание продукции и технологий, по приоритетному направлению "Науки о жизни" в рамках мероприятия 1.2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Науки о жизни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4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Индустрия наносистем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Информационно-телекоммуникационные системы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4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Рациональное природопользование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1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Энергоэффективность, энергосбережение, ядерная энергетика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05970C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12 марта 2014 </w:t>
              <w:br/>
              <w:t>по 14 апре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чередь | Лот №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9-000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Конкурсный отбор проектов на выполнение прикладных научных исследований в рамках деятельности технологических платформ по приоритетному направлению "Транспортные и космические системы" в рамках мероприятия 1.3 Программы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Capt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C6B9D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94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4959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2014.fcpir.ru/" TargetMode="External"/><Relationship Id="rId3" Type="http://schemas.openxmlformats.org/officeDocument/2006/relationships/hyperlink" Target="http://fcpir.ru/participation_in_program/contests/list_of_contests/receipt_of_applications/2014-14-576-0047/" TargetMode="External"/><Relationship Id="rId4" Type="http://schemas.openxmlformats.org/officeDocument/2006/relationships/hyperlink" Target="http://konkurs2014.fcpir.ru/" TargetMode="External"/><Relationship Id="rId5" Type="http://schemas.openxmlformats.org/officeDocument/2006/relationships/hyperlink" Target="http://fcpir.ru/participation_in_program/contests/list_of_contests/receipt_of_applications/2014-14-576-0048/" TargetMode="External"/><Relationship Id="rId6" Type="http://schemas.openxmlformats.org/officeDocument/2006/relationships/hyperlink" Target="http://konkurs2014.fcpir.ru/" TargetMode="External"/><Relationship Id="rId7" Type="http://schemas.openxmlformats.org/officeDocument/2006/relationships/hyperlink" Target="http://fcpir.ru/participation_in_program/contests/list_of_contests/receipt_of_applications/2014-14-576-0049/" TargetMode="External"/><Relationship Id="rId8" Type="http://schemas.openxmlformats.org/officeDocument/2006/relationships/hyperlink" Target="http://konkurs2014.fcpir.ru/" TargetMode="External"/><Relationship Id="rId9" Type="http://schemas.openxmlformats.org/officeDocument/2006/relationships/hyperlink" Target="http://fcpir.ru/participation_in_program/contests/list_of_contests/receipt_of_applications/2014-14-576-0050/" TargetMode="External"/><Relationship Id="rId10" Type="http://schemas.openxmlformats.org/officeDocument/2006/relationships/hyperlink" Target="http://konkurs2014.fcpir.ru/" TargetMode="External"/><Relationship Id="rId11" Type="http://schemas.openxmlformats.org/officeDocument/2006/relationships/hyperlink" Target="http://fcpir.ru/participation_in_program/contests/list_of_contests/receipt_of_applications/2014-14-576-0051/" TargetMode="External"/><Relationship Id="rId12" Type="http://schemas.openxmlformats.org/officeDocument/2006/relationships/hyperlink" Target="http://konkurs2014.fcpir.ru/" TargetMode="External"/><Relationship Id="rId13" Type="http://schemas.openxmlformats.org/officeDocument/2006/relationships/hyperlink" Target="http://fcpir.ru/participation_in_program/contests/list_of_contests/receipt_of_applications/2014-14-576-0052/" TargetMode="External"/><Relationship Id="rId14" Type="http://schemas.openxmlformats.org/officeDocument/2006/relationships/hyperlink" Target="http://konkurs2014.fcpir.ru/" TargetMode="External"/><Relationship Id="rId15" Type="http://schemas.openxmlformats.org/officeDocument/2006/relationships/hyperlink" Target="http://fcpir.ru/participation_in_program/contests/list_of_contests/receipt_of_applications/2014-14-576-0053/" TargetMode="External"/><Relationship Id="rId16" Type="http://schemas.openxmlformats.org/officeDocument/2006/relationships/hyperlink" Target="http://konkurs2014.fcpir.ru/" TargetMode="External"/><Relationship Id="rId17" Type="http://schemas.openxmlformats.org/officeDocument/2006/relationships/hyperlink" Target="http://fcpir.ru/participation_in_program/contests/list_of_contests/receipt_of_applications/2014-14-576-0054/" TargetMode="External"/><Relationship Id="rId18" Type="http://schemas.openxmlformats.org/officeDocument/2006/relationships/hyperlink" Target="http://konkurs2014.fcpir.ru/" TargetMode="External"/><Relationship Id="rId19" Type="http://schemas.openxmlformats.org/officeDocument/2006/relationships/hyperlink" Target="http://fcpir.ru/participation_in_program/contests/list_of_contests/receipt_of_applications/2014-14-576-0055/" TargetMode="External"/><Relationship Id="rId20" Type="http://schemas.openxmlformats.org/officeDocument/2006/relationships/hyperlink" Target="http://konkurs2014.fcpir.ru/" TargetMode="External"/><Relationship Id="rId21" Type="http://schemas.openxmlformats.org/officeDocument/2006/relationships/hyperlink" Target="http://fcpir.ru/participation_in_program/contests/list_of_contests/receipt_of_applications/2014-14-576-0056/" TargetMode="External"/><Relationship Id="rId22" Type="http://schemas.openxmlformats.org/officeDocument/2006/relationships/hyperlink" Target="http://konkurs2014.fcpir.ru/" TargetMode="External"/><Relationship Id="rId23" Type="http://schemas.openxmlformats.org/officeDocument/2006/relationships/hyperlink" Target="http://fcpir.ru/participation_in_program/contests/list_of_contests/receipt_of_applications/2014-14-576-0057/" TargetMode="External"/><Relationship Id="rId24" Type="http://schemas.openxmlformats.org/officeDocument/2006/relationships/hyperlink" Target="http://konkurs2014.fcpir.ru/" TargetMode="External"/><Relationship Id="rId25" Type="http://schemas.openxmlformats.org/officeDocument/2006/relationships/hyperlink" Target="http://fcpir.ru/participation_in_program/contests/list_of_contests/receipt_of_applications/2014-14-576-0058/" TargetMode="External"/><Relationship Id="rId26" Type="http://schemas.openxmlformats.org/officeDocument/2006/relationships/hyperlink" Target="http://fcpir.ru/participation_in_program/contests/list_of_contests/receipt_of_applications/2014-14-579-0001/" TargetMode="External"/><Relationship Id="rId27" Type="http://schemas.openxmlformats.org/officeDocument/2006/relationships/hyperlink" Target="http://fcpir.ru/participation_in_program/contests/list_of_contests/receipt_of_applications/2014-14-579-0002/" TargetMode="External"/><Relationship Id="rId28" Type="http://schemas.openxmlformats.org/officeDocument/2006/relationships/hyperlink" Target="http://fcpir.ru/participation_in_program/contests/list_of_contests/receipt_of_applications/2014-14-579-0003/" TargetMode="External"/><Relationship Id="rId29" Type="http://schemas.openxmlformats.org/officeDocument/2006/relationships/hyperlink" Target="http://fcpir.ru/participation_in_program/contests/list_of_contests/receipt_of_applications/2014-14-579-0004/" TargetMode="External"/><Relationship Id="rId30" Type="http://schemas.openxmlformats.org/officeDocument/2006/relationships/hyperlink" Target="http://fcpir.ru/participation_in_program/contests/list_of_contests/receipt_of_applications/2014-14-579-0005/" TargetMode="External"/><Relationship Id="rId31" Type="http://schemas.openxmlformats.org/officeDocument/2006/relationships/hyperlink" Target="http://fcpir.ru/participation_in_program/contests/list_of_contests/receipt_of_applications/2014-14-579-0006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1:00Z</dcterms:created>
  <dc:creator>User</dc:creator>
  <dc:description/>
  <cp:keywords/>
  <dc:language>en-US</dc:language>
  <cp:lastModifiedBy>User</cp:lastModifiedBy>
  <dcterms:modified xsi:type="dcterms:W3CDTF">2014-03-14T05:56:00Z</dcterms:modified>
  <cp:revision>1</cp:revision>
  <dc:subject/>
  <dc:title/>
</cp:coreProperties>
</file>