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39770" cy="695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ЕБОВАНИЯ К ОФОРМЛЕНИЮ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оформляется в текстовом редакторе MS WinWord. Формулы набираются с помощью редактора MS Equation 3.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страницы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бумаги – формат А4, ориентация — книж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 зеркальные: верхнее — 2,5 см, нижнее — 2,5 с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ое — 2,5 см, правое — 2,5 с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лет — 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нтитул: верхний – 1.5 см, нижний — 2.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ифт: Times New Roman, 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бзац — красная строка — 0,5 см, интервал — одинарный, перенос — автоматический, выравнивание —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ы шрифта и порядок располо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я строка: УД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строка: АВТОРЫ (ФАМИЛИЯ, ИМЯ, ОТЧЕСТВО, полностью)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я строка: адрес электронной почты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я строка: пропуск, п. 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я строка: ЗАГОЛОВОК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я строка: пропуск, п.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я строка и далее: текст аннотации (до 10 строк) — п.14, строчные, по ширин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текст доклада — п.14, строчные, по ширине, ссылки на литературу в квадратных скобка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слова Список литературы — п.14, строчные, курсив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РЕБОВАНИЯ К ОФОРМЛЕНИЮ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 оформляется в текстовом редакторе MS WinWord. Формулы набираются с помощью редактора MS Equation 3.0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раметры страницы 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 бумаги – формат А4, ориентация — книж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я зеркальные: верхнее — 2,5 см, нижнее — 2,5 см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евое — 2,5 см, правое — 2,5 см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лет — 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нтитул: верхний – 1.5 см, нижний — 2.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рифт: Times New Roman, 1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бзац — красная строка — 0,5 см, интервал — одинарный, перенос — автоматический, выравнивание — по ширин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ы шрифта и порядок расположения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я строка: УД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я строка: АВТОРЫ (ФАМИЛИЯ, ИМЯ, ОТЧЕСТВО, полностью)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я строка: адрес электронной почты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-я строка: пропуск, п. 12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я строка: ЗАГОЛОВОК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-я строка: пропуск, п. 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-я строка и далее: текст аннотации (до 10 строк) — п.14, строчные, по ширин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текст доклада — п.14, строчные, по ширине, ссылки на литературу в квадратных скобка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слова Список литературы — п.14, строчные, курсив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498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7450" cy="1866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-я Междунар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лодежная научн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ОЛЕНИЕ БУДУЩЕГО – 2014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гляд молодых учены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. Кур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-15 ноября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торы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 университет (Росс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 государственный машино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КП «Северо-Казахстанский государственный университет им. М. Козыбаева» (Казахст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ьковский национальный автомобильно-дорож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ской государствен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ропольский государственный аграрный университет (Росс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 (ЮЗГ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305040,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УРСК 20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5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57450" cy="1866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-я Международ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лодежная научная конференц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КОЛЕНИЕ БУДУЩЕГО – 2014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гляд молодых ученых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. Курс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3-15 ноября 2014 год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ганизаторы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 университет (Росс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ий государственный машиностроитель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ГКП «Северо-Казахстанский государственный университет им. М. Козыбаева» (Казахст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рьковский национальный автомобильно-дорож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ской государствен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вропольский государственный аграрный университет (Росс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 (ЮЗГУ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я, 305040, Курск, ул. 50 лет Октября, 9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УРСК 20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695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а и телефоны для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ОЛЕНИЕ БУДУЩЕГО –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иат организационного комитета конференции в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, 305040, г.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ЗГУ, ауд. Г-312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рохов Александр Анатольевич  </w:t>
                            </w:r>
                            <w:r>
                              <w:rPr/>
                              <w:t>–  к.т.н., доцент МТиО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деев А.А. </w:t>
                            </w:r>
                            <w:r>
                              <w:rPr/>
                              <w:t>–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омарев В.В.</w:t>
                            </w:r>
                            <w:r>
                              <w:rPr/>
                              <w:t xml:space="preserve"> – ст.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ефоны: </w:t>
                              <w:tab/>
                              <w:t>+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(910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30-82-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nauka46@yandex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63040" cy="1438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47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реса и телефоны для справок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КОЛЕНИЕ БУДУЩЕГО – 201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иат организационного комитета конференции в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, 305040, г. Курск, ул. 50 лет Октября, 9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ЮЗГУ, ауд. Г-312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Горохов Александр Анатольевич  </w:t>
                      </w:r>
                      <w:r>
                        <w:rPr/>
                        <w:t>–  к.т.н., доцент МТиО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адеев А.А. </w:t>
                      </w:r>
                      <w:r>
                        <w:rPr/>
                        <w:t>–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номарев В.В.</w:t>
                      </w:r>
                      <w:r>
                        <w:rPr/>
                        <w:t xml:space="preserve"> – ст.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Телефоны: </w:t>
                        <w:tab/>
                        <w:t>+7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(910)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730-82-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nauka46@yandex.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63040" cy="1438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новные направления (секции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Эконом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2. Гуманитарные науки </w:t>
                            </w:r>
                            <w:r>
                              <w:rPr>
                                <w:i/>
                              </w:rPr>
                              <w:t>(философия, социология и психология, история и культурология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3. Юриспруденци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4. Лингвистика и филология </w:t>
                            </w:r>
                            <w:r>
                              <w:rPr>
                                <w:i/>
                              </w:rPr>
                              <w:t>(русский и иностранные языки)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5. Международные отношения и внешнеэкономическая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6. Инноват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7. Информационно–телекоммуникационные системы, технологии и электро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8. Технологии продуктов пит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9. Строительство. Градостроительство и архитектур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0. Безопасность жизнедеятельности и охрана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1. Фундаментальные и прикладные исследования в области физики, химии, математики, меха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12. Прогрессивные технологии и процессы </w:t>
                            </w:r>
                            <w:r>
                              <w:rPr>
                                <w:i/>
                              </w:rPr>
                              <w:t>(машиностроительные технологии, материаловедение, автомобильная промышленность, мехатроник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3. Энергетика и энергосбере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4. Нанотехнологии и нано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новные направления (секции)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Экономика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2. Гуманитарные науки </w:t>
                      </w:r>
                      <w:r>
                        <w:rPr>
                          <w:i/>
                        </w:rPr>
                        <w:t>(философия, социология и психология, история и культурология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3. Юриспруденция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4. Лингвистика и филология </w:t>
                      </w:r>
                      <w:r>
                        <w:rPr>
                          <w:i/>
                        </w:rPr>
                        <w:t>(русский и иностранные языки)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5. Международные отношения и внешнеэкономическая деятельность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6. Инноватик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7. Информационно–телекоммуникационные системы, технологии и электроника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8. Технологии продуктов питания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9. Строительство. Градостроительство и архитектура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0. Безопасность жизнедеятельности и охрана окружающей среды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1. Фундаментальные и прикладные исследования в области физики, химии, математики, механик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 xml:space="preserve">12. Прогрессивные технологии и процессы </w:t>
                      </w:r>
                      <w:r>
                        <w:rPr>
                          <w:i/>
                        </w:rPr>
                        <w:t>(машиностроительные технологии, материаловедение, автомобильная промышленность, мехатроник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3. Энергетика и энергосбережени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4. Нанотехнологии и наноматериал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программе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Пленар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Секцион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участия в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убликация статьи и выступление с устным докл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олько публикация статьи (заочное участ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Участие в качестве слушателя (участие без доклад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руд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атериалам конференции будет издан сборников материалов конференции с присвоение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бочие языки конферен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, английский, болгарск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участию в конференции приглашаются студенты, магистранты, аспиранты – молодые ученые до 3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усматривается очное и заочное участ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лучае очного участие необходимо прислать статью и заявку до 10 ноябр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атериалы публику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 авторской редакц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статей от одного автора или группы не ограниченн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аждому участнику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 регистрацией в РИНЦ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течении 30 дней после даты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Объем одной  статьи не более 4 страниц. Дополнительная страница – 100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аждому участнику, оплатившему оргвзнос,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едставление статей и документа об оплате за бумажный вариант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 случае очного участия до 10 ноября 2014 года в случае заочного участия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до 15 ноября 2014 года (включительно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 оргкомитет конференции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u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программе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Пленар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Секцион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частие 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ы участия в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Публикация статьи и выступление с устным докладом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Только публикация статьи (заочное участи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Участие в качестве слушателя (участие без доклада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руды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 материалам конференции будет издан сборников материалов конференции с присвоение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бочие языки конференции: </w:t>
                      </w:r>
                      <w:r>
                        <w:rPr>
                          <w:sz w:val="22"/>
                          <w:szCs w:val="22"/>
                        </w:rPr>
                        <w:t xml:space="preserve">русский, английский, болгарский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 участию в конференции приглашаются студенты, магистранты, аспиранты – молодые ученые до 35 лет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усматривается очное и заочное участи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случае очного участие необходимо прислать статью и заявку до 10 ноября 2014 год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Материалы публикуютс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в авторской редакци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Количество статей от одного автора или группы не ограниченно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Каждому участнику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 и регистрацией в РИНЦ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течении 30 дней после даты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Объем одной  статьи не более 4 страниц. Дополнительная страница – 100 рубле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Каждому участнику, оплатившему оргвзнос,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Представление статей и документа об оплате за бумажный вариант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 случае очного участия до 10 ноября 2014 года в случае заочного участия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до 15 ноября 2014 года (включительно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в оргкомитет конференции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 электронной почт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nau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6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 статьи необходимо указ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название с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учебы, работы (должно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, для направления сборника тру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й адрес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участия в конференции (очное представление доклада, заочное участие, участие в качестве слуша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резервирования места в гостин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ика, необходимая для представления доклада на конференции (компьютер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verh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проектор и пр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Стоимость сборника в электронном виде 300 рублей, стоимость сборника в бумажном и электронном виде – 450 рублей, включая стоимость почтовых расходов, для участников из стран СНГ 15 доллар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Стоимость диплома участника – 150 рублей, включая стоимость почтовой пересыл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участия в конференции необходимо перечислить д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5 ноября 2014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 следующие реквизиты: Получатель платежа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Горохов Александр Анатолье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5018, г. Курск, ул. Черняховского, д.33, кв. 7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46300185983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Курскпромбанк», г. Ку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4080281090130000073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/сч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800000000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3807708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НН бан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629019959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А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0100000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карты Сбербанк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67628033 900428762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рафе вид платежа обязательно указать: «Оплата за сборник конференции МЛ-06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м лицам для получения счета на оплату и договора обращатьс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auka</w:t>
                            </w:r>
                            <w:r>
                              <w:rPr>
                                <w:b/>
                              </w:rPr>
                              <w:t>46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им лицам - договора и счета необязательн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конце статьи необходимо указ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мер и название се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милия, имя, отчество (полность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учебы, работы (должно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овый адрес, для направления сборника тру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нный адрес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а участия в конференции (очное представление доклада, заочное участие, участие в качестве слушател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сть резервирования места в гостин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хника, необходимая для представления доклада на конференции (компьютер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verhead</w:t>
                      </w:r>
                      <w:r>
                        <w:rPr>
                          <w:sz w:val="22"/>
                          <w:szCs w:val="22"/>
                        </w:rPr>
                        <w:t>-проектор и пр.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Стоимость сборника в электронном виде 300 рублей, стоимость сборника в бумажном и электронном виде – 450 рублей, включая стоимость почтовых расходов, для участников из стран СНГ 15 долларов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Стоимость диплома участника – 150 рублей, включая стоимость почтовой пересылки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участия в конференции необходимо перечислить до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5 ноября 2014 г</w:t>
                      </w:r>
                      <w:r>
                        <w:rPr>
                          <w:sz w:val="20"/>
                          <w:szCs w:val="20"/>
                        </w:rPr>
                        <w:t xml:space="preserve">. на следующие реквизиты: Получатель платежа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ьный предприниматель Горохов Александр Анатольевич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5018, г. Курск, ул. Черняховского, д.33, кв. 74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Н 463001859833, </w:t>
                      </w:r>
                      <w:r>
                        <w:rPr>
                          <w:sz w:val="20"/>
                          <w:szCs w:val="20"/>
                        </w:rPr>
                        <w:t>Банк получател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АО «Курскпромбанк», г. Курск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40802810901300000733 </w:t>
                      </w:r>
                      <w:r>
                        <w:rPr>
                          <w:sz w:val="20"/>
                          <w:szCs w:val="20"/>
                        </w:rPr>
                        <w:t xml:space="preserve">к/сч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01810800000000708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43807708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ИНН банка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4629019959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КАТО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8401000000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омер карты Сбербанка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67628033 9004287629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рафе вид платежа обязательно указать: «Оплата за сборник конференции МЛ-06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ридическим лицам для получения счета на оплату и договора обращаться </w:t>
                      </w:r>
                      <w:r>
                        <w:rPr>
                          <w:b/>
                          <w:lang w:val="en-US"/>
                        </w:rPr>
                        <w:t>nauka</w:t>
                      </w:r>
                      <w:r>
                        <w:rPr>
                          <w:b/>
                        </w:rPr>
                        <w:t>46@</w:t>
                      </w:r>
                      <w:r>
                        <w:rPr>
                          <w:b/>
                          <w:lang w:val="en-US"/>
                        </w:rPr>
                        <w:t>yandex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зическим лицам - договора и счета необязательны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7:00Z</dcterms:created>
  <dc:creator>Vassili</dc:creator>
  <dc:description/>
  <dc:language>en-US</dc:language>
  <cp:lastModifiedBy>Вишневский</cp:lastModifiedBy>
  <cp:lastPrinted>2013-07-17T14:32:00Z</cp:lastPrinted>
  <dcterms:modified xsi:type="dcterms:W3CDTF">2014-10-16T09:47:00Z</dcterms:modified>
  <cp:revision>2</cp:revision>
  <dc:subject/>
  <dc:title/>
</cp:coreProperties>
</file>