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9"/>
        </w:rPr>
        <w:t>Научные исследования в интересах российских компаний</w:t>
      </w:r>
    </w:p>
    <w:p>
      <w:pPr>
        <w:pStyle w:val="Normal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29"/>
          <w:szCs w:val="29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9"/>
          <w:szCs w:val="2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79"/>
        <w:gridCol w:w="9360"/>
        <w:gridCol w:w="28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Газпром нефть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ологии вовлечения в разработку нетрадиционных запасов.</w:t>
            </w:r>
          </w:p>
          <w:p>
            <w:pPr>
              <w:pStyle w:val="Normal"/>
              <w:jc w:val="both"/>
              <w:rPr/>
            </w:pPr>
            <w:r>
              <w:rPr/>
              <w:t>2. Методы увеличения нефтеотдачи.</w:t>
            </w:r>
          </w:p>
          <w:p>
            <w:pPr>
              <w:pStyle w:val="Normal"/>
              <w:jc w:val="both"/>
              <w:rPr/>
            </w:pPr>
            <w:r>
              <w:rPr/>
              <w:t>3. Катализаторы каталитического крекинга и гидрогенизацион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4. Новые процессы нефтепереработки, значительно превосходящие существующие технологии по экономической эффективности и экологич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zprom-neft.ru/company/niokr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azprom-neft.ru/files/documents/pir-pasport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в области нефтепереработки могут направляться через портал ПАО «Газпром нефт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атнефть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сегодняшний день наиболее актуальными темами для Компании в области добычи СВН (сверхвязкая нефть)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катализаторов для подземного облагораживания нефти при тепловом воздейств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научных основ трехмерных геохимических моделей залежей нефти и газа для комплексного проектирования разработки и повышения коэффициента извлечения неф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теоретических основ экономичных, энергоэффективных и экологичных методов понижения вязкости СВН в промыслов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и применение алгоритмов и технологий искусственного интеллекта при оценке нефтеносных территорий и анализе эффективности разработки залежей углеводор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ефтематеринские отложения: их распространенность, нефтеносность, оценка запасов и перспективы разработки с использованием традиционных и новых технолог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atneft.ru/proizvodstvo/tehnologii/razrabotka-mestorozhdeniy-prirodnih-bitumov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ранспортно- логистических систем в едином транспортном пространстве на основе клиентоориентирован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уровня безопасности производственных процессов и эксплуатационной готов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внедрение интеллектуальных систем управления перевозочным процессом на основе безопасных АСУ ТП за счет интегрированной оценки функциональной, информационной и других аспектов безопасности на всех этапах жизненного цикла сист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внедрение технических средств и технологий организации высокоскоростного, скоростного пассажирского, тяжеловесного движения в грузовом сообщении при обеспечении оптимального взаимодействия подвижного состава и элементов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и обслуживание инфраструктуры и подвижного состава на основе внедрения высокопроизводительных машин и оборудования, инновационных систем диагностики и мониторинга, комплексной системы пространственных данных инфраструктуры железнодорожного транспорта и геоинформационных технологий, направленных на повышение производительности труда и снижение издерж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дрение инновационных материалов, конструкций, технических сист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нормативной базы в области стандартизации и технического регулирования для стимулирования импортозамещения и закупки инновационной высокотехнологической техники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энергетической эффективности основной деятельности и снижение энергоёмкости перевозоч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-техническое обеспечение мероприятий по улучшению показателей природоохра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и внедрение железнодорожной электросвязи на базе инновационных телекоммуникационных решений и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рактического применения фундаментальных и прикладных исследований в целях разработки инновационных услуг, технологий и технических средст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системы управления качеств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zd.ru/static/public/ru?STRUCTURE_ID=666,</w:t>
            </w:r>
          </w:p>
          <w:p>
            <w:pPr>
              <w:pStyle w:val="Normal"/>
              <w:rPr/>
            </w:pPr>
            <w:r>
              <w:rPr/>
              <w:t>http://www.rzd-expo.ru/innovation/BelKniga_2015.pd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Аэрофлот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, направленные на повышение уровня безопасности и надежности, предотвращение авиакатастроф</w:t>
            </w:r>
          </w:p>
          <w:p>
            <w:pPr>
              <w:pStyle w:val="Normal"/>
              <w:rPr/>
            </w:pPr>
            <w:r>
              <w:rPr/>
              <w:t>2. Технологии «озеленения» авиаперевозок — экологические и эргономические системы</w:t>
            </w:r>
          </w:p>
          <w:p>
            <w:pPr>
              <w:pStyle w:val="Normal"/>
              <w:rPr/>
            </w:pPr>
            <w:r>
              <w:rPr/>
              <w:t>3. Технологии энергосбережения и снижения ресурсоемкости</w:t>
            </w:r>
          </w:p>
          <w:p>
            <w:pPr>
              <w:pStyle w:val="Normal"/>
              <w:rPr/>
            </w:pPr>
            <w:r>
              <w:rPr/>
              <w:t>4. Технологии, направленные на повышение физической и экономической доступности авиатранспорта, а также на рост удовлетворенности и лояльности клиентов</w:t>
            </w:r>
          </w:p>
          <w:p>
            <w:pPr>
              <w:pStyle w:val="Normal"/>
              <w:rPr/>
            </w:pPr>
            <w:r>
              <w:rPr/>
              <w:t>5. Технологии оптимизации наземной авиационной инфраструктуры с использованием новейших информационных и логистических систе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eroflot.ru/media/aflfiles/category_pictures/about/pasport_programmy_innovatsionnogo_razvitiia_gruppy_aeroflot_2016_god.pd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Газпром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 поиска и разведки месторождений углеводородов, включая освоение нетрадиционных ресурсов.</w:t>
            </w:r>
          </w:p>
          <w:p>
            <w:pPr>
              <w:pStyle w:val="Normal"/>
              <w:rPr/>
            </w:pPr>
            <w:r>
              <w:rPr/>
              <w:t>2. Технологии освоения ресурсов углеводородов в районах вечной мерзлоты.</w:t>
            </w:r>
          </w:p>
          <w:p>
            <w:pPr>
              <w:pStyle w:val="Normal"/>
              <w:rPr/>
            </w:pPr>
            <w:r>
              <w:rPr/>
              <w:t>3. Технологии освоения ресурсов углеводородов на континентальном шельфе.</w:t>
            </w:r>
          </w:p>
          <w:p>
            <w:pPr>
              <w:pStyle w:val="Normal"/>
              <w:rPr/>
            </w:pPr>
            <w:r>
              <w:rPr/>
              <w:t>4. Технологии добычи углеводородов на действующих месторождениях.</w:t>
            </w:r>
          </w:p>
          <w:p>
            <w:pPr>
              <w:pStyle w:val="Normal"/>
              <w:rPr/>
            </w:pPr>
            <w:r>
              <w:rPr/>
              <w:t>5. Технологии, обеспечивающие повышение эффективности магистрального транспорта газа, диверсификацию способов поставок газа потребителям.</w:t>
            </w:r>
          </w:p>
          <w:p>
            <w:pPr>
              <w:pStyle w:val="Normal"/>
              <w:rPr/>
            </w:pPr>
            <w:r>
              <w:rPr/>
              <w:t>6. Технологии для повышения эффективности хранения газа.</w:t>
            </w:r>
          </w:p>
          <w:p>
            <w:pPr>
              <w:pStyle w:val="Normal"/>
              <w:rPr/>
            </w:pPr>
            <w:r>
              <w:rPr/>
              <w:t>7. Технологии газопереработки и нефтегазохимии.</w:t>
            </w:r>
          </w:p>
          <w:p>
            <w:pPr>
              <w:pStyle w:val="Normal"/>
              <w:rPr/>
            </w:pPr>
            <w:r>
              <w:rPr/>
              <w:t>8. Технологии реализации и использования газ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zprom.ru/about/strategy/innovation/research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azprom.ru/f/posts/97/653302/perechen_problemy_2011-202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орпорация «Роскосмос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беспечение безусловного выполнения организациями РКП установленных требований к созданию, производству и эксплуатации РКТ</w:t>
            </w:r>
          </w:p>
          <w:p>
            <w:pPr>
              <w:pStyle w:val="Normal"/>
              <w:rPr/>
            </w:pPr>
            <w:r>
              <w:rPr/>
              <w:t>1.Совершенствование системы контроля и повышения персональной ответственности с установлением соответствующих КПЭ;</w:t>
            </w:r>
          </w:p>
          <w:p>
            <w:pPr>
              <w:pStyle w:val="Normal"/>
              <w:rPr/>
            </w:pPr>
            <w:r>
              <w:rPr/>
              <w:t>2.Развитие экспериментальной базы отработки изделий на основе суперкомпьютерных технологий;</w:t>
            </w:r>
          </w:p>
          <w:p>
            <w:pPr>
              <w:pStyle w:val="Normal"/>
              <w:rPr/>
            </w:pPr>
            <w:r>
              <w:rPr/>
              <w:t>3.Опережающее перевооружение производств предприятий РКП, оказывающих определяющее влияние на качество изделий РКТ;</w:t>
            </w:r>
          </w:p>
          <w:p>
            <w:pPr>
              <w:pStyle w:val="Normal"/>
              <w:rPr/>
            </w:pPr>
            <w:r>
              <w:rPr/>
              <w:t>4.Обеспечение совместно с уполномоченными министерствами и ведомствами поставок ЭРИ, надлежащего уровня качества с учетом импортозамещения;</w:t>
            </w:r>
          </w:p>
          <w:p>
            <w:pPr>
              <w:pStyle w:val="Normal"/>
              <w:rPr/>
            </w:pPr>
            <w:r>
              <w:rPr/>
              <w:t>5. Внедрение механизмов мотивации работников РКП всех уровней на обеспечение качества и надежности РКТ.</w:t>
            </w:r>
          </w:p>
          <w:p>
            <w:pPr>
              <w:pStyle w:val="Normal"/>
              <w:rPr/>
            </w:pPr>
            <w:r>
              <w:rPr/>
              <w:t>Б. Внедрение в РКП надежностно-ориентированных технологий создания и применения изделий РКТ</w:t>
            </w:r>
          </w:p>
          <w:p>
            <w:pPr>
              <w:pStyle w:val="Normal"/>
              <w:rPr/>
            </w:pPr>
            <w:r>
              <w:rPr/>
              <w:t>1. Технологии цифрового проектирования и испытаний изделий РКТ;</w:t>
            </w:r>
          </w:p>
          <w:p>
            <w:pPr>
              <w:pStyle w:val="Normal"/>
              <w:rPr/>
            </w:pPr>
            <w:r>
              <w:rPr/>
              <w:t>2. Технологии бездефектного производства и технологии контроля качества продукции;</w:t>
            </w:r>
          </w:p>
          <w:p>
            <w:pPr>
              <w:pStyle w:val="Normal"/>
              <w:rPr/>
            </w:pPr>
            <w:r>
              <w:rPr/>
              <w:t>3. Технологии контроля технического состояния изделий РКТ в процессе их эксплуатации;</w:t>
            </w:r>
          </w:p>
          <w:p>
            <w:pPr>
              <w:pStyle w:val="Normal"/>
              <w:rPr/>
            </w:pPr>
            <w:r>
              <w:rPr/>
              <w:t>4. Информационные технологии мониторинга качества изделий, результативности и эффективности систем менеджмента организаций РКП</w:t>
            </w:r>
          </w:p>
          <w:p>
            <w:pPr>
              <w:pStyle w:val="Normal"/>
              <w:rPr/>
            </w:pPr>
            <w:r>
              <w:rPr/>
              <w:t>В. Совершенствование действующей системы управления качеством</w:t>
            </w:r>
          </w:p>
          <w:p>
            <w:pPr>
              <w:pStyle w:val="Normal"/>
              <w:rPr/>
            </w:pPr>
            <w:r>
              <w:rPr/>
              <w:t>1. Совершенствование существующих требований по управлению качеством и надёжностью, установленных Положением РК-11 (РК-98) и комплексом нормативно-технических документов ракетно-космической промышленности, в том числе на основе усиления контроля на всех этапах жизненного цикла РКТ;</w:t>
            </w:r>
          </w:p>
          <w:p>
            <w:pPr>
              <w:pStyle w:val="Normal"/>
              <w:rPr/>
            </w:pPr>
            <w:r>
              <w:rPr/>
              <w:t>2. Развитие системы информации о техническом состоянии и надежности изделий, создание электронных банков данных и программных комплексов;</w:t>
            </w:r>
          </w:p>
          <w:p>
            <w:pPr>
              <w:pStyle w:val="Normal"/>
              <w:rPr/>
            </w:pPr>
            <w:r>
              <w:rPr/>
              <w:t>3. Разработки типовых требований к поставщикам, развитие системы управления поставщиками и контроля качества поставляемой ими продукции;</w:t>
            </w:r>
          </w:p>
          <w:p>
            <w:pPr>
              <w:pStyle w:val="Normal"/>
              <w:rPr/>
            </w:pPr>
            <w:r>
              <w:rPr/>
              <w:t>4. Совершенствование научно-технического сопровождения работ головными научно- исследовательскими организациями. Внедрение проектного подхо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roscosmos.ru/media/files/docs/2017/dokladstrategia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-neft.ru/files/documents/pir-pasport.pdf" TargetMode="External"/><Relationship Id="rId3" Type="http://schemas.openxmlformats.org/officeDocument/2006/relationships/hyperlink" Target="http://www.gazprom.ru/f/posts/97/653302/perechen_problemy_2011-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1</dc:creator>
  <dc:description/>
  <cp:keywords/>
  <dc:language>en-US</dc:language>
  <cp:lastModifiedBy>1</cp:lastModifiedBy>
  <cp:lastPrinted>2017-05-17T16:22:00Z</cp:lastPrinted>
  <dcterms:modified xsi:type="dcterms:W3CDTF">2017-05-18T06:12:00Z</dcterms:modified>
  <cp:revision>11</cp:revision>
  <dc:subject/>
  <dc:title/>
</cp:coreProperties>
</file>