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FFFFFF"/>
          <w:shd w:fill="FFFFFF" w:val="clear"/>
        </w:rPr>
        <w:t>ДОВ</w:t>
      </w:r>
      <w:r>
        <w:rPr>
          <w:rFonts w:cs="Times New Roman" w:ascii="Times New Roman" w:hAnsi="Times New Roman"/>
          <w:b/>
        </w:rPr>
        <w:t xml:space="preserve">ФГБОУ ВПО "Национальный исследовательский Морд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й университет имени Н. П. Огарева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ологический факуль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учное объединение студентов, аспирантов, молодых ученых филологического факульт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нтрополингвист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Некоммерческая ассоциация Поволжский центр культур финно-угорских нар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</w:rPr>
        <w:t>Кемеровский государственный университет (Росс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емеровское региональное отделение Российской Ассоциации лингвистов-когнитол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еждународная распределенная лаборатория когнитивной лингвистики и концепту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следований (ЛКЛиКИ): Кемерово – Севастополь – Армавир – Ставро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ИНФОРМАЦИОННОЕ ПИСЬМО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Международная Осенняя научная шк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«Когнитивная лингвистика и концептуальные исследования в славянских и финно-угорских языках и литература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Х</w:t>
      </w:r>
      <w:r>
        <w:rPr>
          <w:rFonts w:eastAsia="Times New Roman" w:cs="Times New Roman" w:ascii="Times New Roman" w:hAnsi="Times New Roman"/>
          <w:b/>
          <w:i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Международная научная конферен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«Новые парадигмы и новые решения в когнитивной лингвис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(на материале славистики и финно-угристик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еждународная научная конференция молодых ученых «Язык и личность: различные аспе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с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ериод с 29 сентября по 12 октября 2014 г. на базе Мордовского государственного университета им. Н.П. Огарева будет проводиться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t>V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ждународная Осенняя научная Школ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«Когнитивная лингвистика и концептуальные исследования в славянских и финно-угорских языках и литературах</w:t>
      </w:r>
      <w:r>
        <w:rPr>
          <w:rFonts w:cs="Times New Roman" w:ascii="Times New Roman" w:hAnsi="Times New Roman"/>
          <w:color w:val="000000"/>
        </w:rPr>
        <w:t>». С</w:t>
      </w:r>
      <w:r>
        <w:rPr>
          <w:rFonts w:cs="Times New Roman" w:ascii="Times New Roman" w:hAnsi="Times New Roman"/>
        </w:rPr>
        <w:t>реди лекторов Школы известные когнитологи России, Белоруссии, Украины (</w:t>
      </w:r>
      <w:r>
        <w:rPr>
          <w:rFonts w:cs="Times New Roman" w:ascii="Times New Roman" w:hAnsi="Times New Roman"/>
          <w:b/>
        </w:rPr>
        <w:t>Виктор Михайлович Брицы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Виктор Алексеевич Виноград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рина Андреевна Казимиро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Владимир Ильич Караси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Владимир Павлович Казари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алентина Авраамовна Маслова</w:t>
      </w:r>
      <w:r>
        <w:rPr>
          <w:rFonts w:cs="Times New Roman" w:ascii="Times New Roman" w:hAnsi="Times New Roman"/>
          <w:b/>
          <w:bCs/>
          <w:color w:val="000000"/>
        </w:rPr>
        <w:t>, Марина Владимировна Пименова, Вячеслав Исаевич Теркулов, Марина Васильевна Пименова,</w:t>
      </w:r>
      <w:r>
        <w:rPr>
          <w:rFonts w:cs="Times New Roman" w:ascii="Times New Roman" w:hAnsi="Times New Roman"/>
          <w:b/>
        </w:rPr>
        <w:t xml:space="preserve"> Анатолий Прокопьевич Чудинов, Алина Юрьевна Маслова, Юрий Александрович Мишанин, Ольга Викторовна Филиппова, Ольга Леонидовна Ариски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Александр Михайлович Кочеваткин, Юрий Григорьевич Антонов и др.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боты Школы слушателям будет выдан документ о повышении квалификации (72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ние слушателей Осенней школы и конференции в общежитии университ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5 $ в сутки, в Доме аспиранта  и стажера 50 $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номеров в общежитии ограничено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а за обучение в Осенней школе – 5000 российских рублей. Оплата будет приниматься только по наличному расче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и, подтверждающие Ваше участие в работе Осенней Школы, просим присылать на электронные адреса:  </w:t>
      </w:r>
      <w:hyperlink r:id="rId2">
        <w:r>
          <w:rPr>
            <w:rStyle w:val="InternetLink"/>
            <w:rFonts w:cs="Times New Roman" w:ascii="Times New Roman" w:hAnsi="Times New Roman"/>
          </w:rPr>
          <w:t>konferentsiya.saransk@mail.ru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hd w:fill="F1F4F7" w:val="clear"/>
          </w:rPr>
          <w:t>filippova.stilistika@yandex.ru</w:t>
        </w:r>
      </w:hyperlink>
      <w:r>
        <w:rPr>
          <w:rFonts w:cs="Times New Roman" w:ascii="Times New Roman" w:hAnsi="Times New Roman"/>
          <w:color w:val="333333"/>
          <w:shd w:fill="F1F4F7" w:val="clear"/>
        </w:rPr>
        <w:t xml:space="preserve"> </w:t>
      </w:r>
      <w:r>
        <w:rPr>
          <w:rFonts w:cs="Arial" w:ascii="Arial" w:hAnsi="Arial"/>
          <w:color w:val="333333"/>
          <w:sz w:val="14"/>
          <w:szCs w:val="14"/>
          <w:shd w:fill="F1F4F7" w:val="clear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на имя Арискиной Ольги Леонидовны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VPimen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color w:val="000000"/>
        </w:rPr>
        <w:t xml:space="preserve"> на имя Пименовой Марины Владимировны до 5 июл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сновные направления Осенней научной Школы и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етические аспекты когнитивных и концептуаль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ентальность народа и его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зыковая, обыденная (наивная), индивидуально-авторская картины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нцептуальная система и концептуальная картина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поставительная концепт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цепт и куль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исследования и типология концеп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Жанры речи в когнитивном аспек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нгвокультурология и лингвострано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Гендерная и политическая лингвис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птуальные исследования финно-угорской дра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зыковая ситуация и языковая политика в Республике Морд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Функционирование русского языка в финно-угорском регио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</w:rPr>
        <w:t>В рамках Осенней научной Школы предусмотрено краткосрочное повышение квалификации (16ч) по программе «Русский язык как иностранны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ab/>
        <w:t>Основны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Теория и методика преподавания русского языка как неродного и иностран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ецифика обучению русскому языку в финно-угорском рег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жкультурная коммуникация при обучении русскому языку как неродному и как иностранно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Рассматривается возможность  приглашения на курсы ведущих специалистов в области преподавания РКИ. По результатам работы слушателям будет выдан документ о повышении квалиф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 </w:t>
      </w:r>
      <w:r>
        <w:rPr>
          <w:rFonts w:cs="Times New Roman" w:ascii="Times New Roman" w:hAnsi="Times New Roman"/>
          <w:b/>
          <w:sz w:val="24"/>
          <w:szCs w:val="24"/>
        </w:rPr>
        <w:t>культур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экскурсии по историческим и культурным местам федерального значения (Государственный литературно-мемориальный и природный музей-заповедник А.С. Пушкина «Болдино», Государственный Лермонтовский музей-заповедник «Тарханы», город Белински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1-2 октября 2014 г. в рамках Осенней научной Школы будет проводиться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t>V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Международная </w:t>
      </w:r>
      <w:r>
        <w:rPr>
          <w:rFonts w:eastAsia="Times New Roman" w:cs="Times New Roman" w:ascii="Times New Roman" w:hAnsi="Times New Roman"/>
          <w:b/>
          <w:lang w:eastAsia="ru-RU"/>
        </w:rPr>
        <w:t>научная конференция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«Новые парадигмы и новые решения в когнитивной лингвистике (на материале славистики и финно-угристики)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ы участия в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lang w:eastAsia="ru-RU"/>
        </w:rPr>
        <w:tab/>
        <w:t xml:space="preserve">выступление слушателей Осенней научной школы с докладом, сообщением на пленарном заседании конферен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lang w:eastAsia="ru-RU"/>
        </w:rPr>
        <w:tab/>
        <w:t>выступление слушателей Осенней научной школы с докладом, сообщением на секционном заседании конферен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До 5 июля 2014 г. просим представить в адрес оргкомитета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статью 6-10 страниц машинописного текста формата А4 в виде файла, набранного в редакторе Word (шрифт Times New Roman, размер 14, английский и русский текст) через одинарный интервал. Поля 2 мм – со всех сторон. Абзацный отступ – 1,2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райтесь, пожалуйста, обходиться без сносок. Текст статьи печатается с красной строки через 1 интервал после заголовка статьи (форматирование текста: по ширин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вание статьи печатается прописными буквами посередине. Над названием через 1 интервал справа строчными буквами печатаются инициалы и фамилия автора статьи. Ниже строчными буквами печатается полное название учреждения, представившего статью. Если название занимает 2 строчки и более, то расстояние между строчками должно быть 1 интервал. Точки в заголовке не ставятся. Текст статьи печатается с красной строки через 1 интервал после заголо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ец оформления статьи:</w:t>
      </w:r>
    </w:p>
    <w:p>
      <w:pPr>
        <w:pStyle w:val="Heading3"/>
        <w:spacing w:lineRule="auto" w:line="240"/>
        <w:rPr/>
      </w:pPr>
      <w:r>
        <w:rPr>
          <w:iCs/>
        </w:rPr>
        <w:t>А.А. Иванова</w:t>
      </w:r>
    </w:p>
    <w:p>
      <w:pPr>
        <w:pStyle w:val="Heading3"/>
        <w:spacing w:lineRule="auto" w:line="240"/>
        <w:rPr/>
      </w:pPr>
      <w:r>
        <w:rPr/>
        <w:t>Кемеровский государственный университет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ПОЛЬЗОВАНИЕ НОВЫХ МЕТОДОВ В ИССЛЕДОВАНИИ КОНЦЕП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21"/>
        <w:spacing w:lineRule="auto" w:line="240"/>
        <w:rPr/>
      </w:pPr>
      <w:r>
        <w:rPr/>
        <w:t>Текст, текст, текст, текст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jc w:val="left"/>
        <w:rPr/>
      </w:pPr>
      <w:r>
        <w:rPr/>
        <w:t>Литература:</w:t>
      </w:r>
    </w:p>
    <w:p>
      <w:pPr>
        <w:pStyle w:val="TextBodyIndent"/>
        <w:rPr>
          <w:sz w:val="24"/>
        </w:rPr>
      </w:pPr>
      <w:r>
        <w:rPr>
          <w:sz w:val="24"/>
        </w:rPr>
        <w:t>1. Агафонова Н.Н. Лингвострановедение: учебное пособие для вузов / Н.Н. Агафонова, Т.В. Богатырева; под. общ. ред. А.Г. Калпина. – Изд. 2-е, перераб. и доп. – М.: ЭКСМО, 2002. – 542 с.</w:t>
      </w:r>
    </w:p>
    <w:p>
      <w:pPr>
        <w:pStyle w:val="TextBodyIndent"/>
        <w:rPr>
          <w:sz w:val="24"/>
        </w:rPr>
      </w:pPr>
      <w:r>
        <w:rPr>
          <w:sz w:val="24"/>
        </w:rPr>
        <w:t>2. Белозеров И.В. Религиозные русские концепты XIII-XIV вв.: дис. ... канд. филол. наук: 10.02.01 : / Белозеров Иван Евгеньевич. – М., 2003. – 218 с.</w:t>
      </w:r>
    </w:p>
    <w:p>
      <w:pPr>
        <w:pStyle w:val="TextBodyIndent"/>
        <w:rPr/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Гаврюшина О.Н.</w:t>
      </w:r>
      <w:r>
        <w:rPr>
          <w:color w:val="000000"/>
          <w:sz w:val="24"/>
        </w:rPr>
        <w:t xml:space="preserve"> </w:t>
      </w:r>
      <w:r>
        <w:rPr>
          <w:sz w:val="24"/>
        </w:rPr>
        <w:t>Методы концептуальных исследований // Этнопсихолингвистика. – Кемерово: Кузбассвузиздат, 2004. – 164 с. – С. 101-120.</w:t>
      </w:r>
    </w:p>
    <w:p>
      <w:pPr>
        <w:pStyle w:val="TextBodyIndent"/>
        <w:rPr>
          <w:sz w:val="24"/>
        </w:rPr>
      </w:pPr>
      <w:r>
        <w:rPr>
          <w:sz w:val="24"/>
        </w:rPr>
        <w:t>4. Иванов И.И. К вопросу о концептах // Семантические исследования. – М.: Инфо-Пресс, 1998. – С. 23-4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далее по алфавиту). Ссылка в тексте на цитируемые работы оформляется таким образом: [1: 2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Если в Вашей работе используются особые шрифты, просим обязательно их выслать отдельным файлом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материалах конференции сохраняется авторский стиль. Оргкомитет конференции по результатам экспертизы материалов оставляет за собой право решения вопроса о публикации доклада в сборн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плата стать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. Объём статей 6-10 страниц. Стоимость 1 страницы – 160 российских рублей (5,2 $). Оплату за публикацию просим присылать до 5 июля 2014 г. в России по адресу: 652420, г. Берёзовский, Кемеровская область, Молодежный бульвар, д. 1, кв. 43, Рольгайзер Анастасии Александровн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Статьи и заявки на участие в конференции присылайте по адресам: </w:t>
      </w:r>
      <w:hyperlink r:id="rId5">
        <w:r>
          <w:rPr>
            <w:rStyle w:val="InternetLink"/>
            <w:rFonts w:cs="Times New Roman" w:ascii="Times New Roman" w:hAnsi="Times New Roman"/>
            <w:shd w:fill="F1F4F7" w:val="clear"/>
          </w:rPr>
          <w:t>filippova.stilistika@yandex.ru</w:t>
        </w:r>
      </w:hyperlink>
      <w:r>
        <w:rPr>
          <w:rFonts w:cs="Arial" w:ascii="Arial" w:hAnsi="Arial"/>
          <w:color w:val="333333"/>
          <w:sz w:val="14"/>
          <w:szCs w:val="14"/>
          <w:shd w:fill="F1F4F7" w:val="clear"/>
        </w:rPr>
        <w:t xml:space="preserve">  </w:t>
      </w:r>
      <w:r>
        <w:rPr>
          <w:rFonts w:cs="Times New Roman" w:ascii="Times New Roman" w:hAnsi="Times New Roman"/>
          <w:color w:val="000000"/>
        </w:rPr>
        <w:t xml:space="preserve">и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MVPimen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color w:val="000000"/>
        </w:rPr>
        <w:t xml:space="preserve"> на имя Пименовой Марины Владимировн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 С возникающими вопросами обращайтесь, пожалуйста, по этим же адресам. Если Вам не подтвердили получение статьи и заявки, просим ещё раз отправить их с другого компью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0-11 октября </w:t>
      </w:r>
      <w:r>
        <w:rPr>
          <w:rFonts w:cs="Times New Roman" w:ascii="Times New Roman" w:hAnsi="Times New Roman"/>
          <w:bCs/>
          <w:color w:val="000000"/>
        </w:rPr>
        <w:t>в рамках Осенней Школы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удет проводиться </w:t>
      </w:r>
      <w:r>
        <w:rPr>
          <w:rFonts w:cs="Times New Roman" w:ascii="Times New Roman" w:hAnsi="Times New Roman"/>
          <w:b/>
          <w:bCs/>
          <w:color w:val="000000"/>
        </w:rPr>
        <w:t>Международная научная конференция молодых ученых "Язык и личность: различные аспекты исследования" (при финансовой поддержке РГНФ, проект 14-34-0150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ы участия в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lang w:eastAsia="ru-RU"/>
        </w:rPr>
        <w:tab/>
        <w:t xml:space="preserve">выступление с докладом, сообщением на пленарном засед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lang w:eastAsia="ru-RU"/>
        </w:rPr>
        <w:tab/>
        <w:t>выступление с докладом, сообщением на секционном заседа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До 5 июля 2014 г. просим представить в адрес оргкомитета конференции: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статью 4-6 страниц машинописного текста формата А4 в виде файла, набранного в редакторе Word (шрифт Times New Roman, размер 14, русский текст) через одинарный интервал. Поля 2 мм – со всех сторон. Абзацный отступ – 1,25 см. (Оформлять статью так же, как и в сборник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«Новые парадигмы и новые решения в когнитивной лингвистике (на материале славистики и финно-угристики)»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  <w:t>Бесплатная публикация статей студентов, аспирантов, молодых ученых!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Заочным участникам необходимо оплатить почтовую рассылку сборника. </w:t>
      </w:r>
      <w:r>
        <w:rPr>
          <w:rFonts w:cs="Times New Roman" w:ascii="Times New Roman" w:hAnsi="Times New Roman"/>
        </w:rPr>
        <w:t xml:space="preserve">Материалы печатаются в авторской редакции. Ответственность за их качество несет автор. Материалы, не соответствующие теме конференции и не отвечающие требованиям к их оформлению, не публикуются и не возвращаются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татьи и заявки на участие в конференции присылайте по адресам: 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konferentsiya.saransk@mail.ru</w:t>
        </w:r>
      </w:hyperlink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hd w:fill="F1F4F7" w:val="clear"/>
          </w:rPr>
          <w:t>filippova.stilistika@yandex.ru</w:t>
        </w:r>
      </w:hyperlink>
      <w:r>
        <w:rPr>
          <w:rFonts w:cs="Arial" w:ascii="Arial" w:hAnsi="Arial"/>
          <w:color w:val="333333"/>
          <w:sz w:val="14"/>
          <w:szCs w:val="14"/>
          <w:shd w:fill="F1F4F7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а имя Арискиной Ольги Леонидовны. С возникающими вопросами обращайтесь, пожалуйста, по этим же адресам. Если Вам не подтвердили получение статьи и заявки, просим ещё раз отправить их с другого компью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разец заявки на участие в конференции и Международной Осенней научной Шко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Фамилия, имя, отчест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Вуз / организац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Ученая степень, ученое звание, должнос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Почтовый адре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Контактный телефон и е-mai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Название конференции  и тема докла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явка и статья, отправленная по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, оформляется так: ИвановаАА_заявка и ИвановаАА_стат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бедительно просим Вас</w:t>
      </w:r>
      <w:r>
        <w:rPr>
          <w:rFonts w:eastAsia="Times New Roman" w:cs="Times New Roman" w:ascii="Times New Roman" w:hAnsi="Times New Roman"/>
          <w:lang w:eastAsia="ru-RU"/>
        </w:rPr>
        <w:t xml:space="preserve"> обратить внимание на корректность и чёткость формулируемых положений, а также на синтаксическое и стилистическое оформление Ваш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председатель оргкомитета Х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еждународной Осенней научной Школы и Х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еждународной научной конференции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«Новые парадигмы и новые решения в когнитивной лингвистике (на материале славистики и финно-угристики)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д.ф.н., проф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льга Леонидовна Ариски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председатель оргкомитета Х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еждународной Осенней научной Школы и Х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еждународной научной конференции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«Новые парадигмы и новые решения в когнитивной лингвистике (на материале славистики и финно-угристики)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отв. редактор сборника материалов конференции – д.ф.н., проф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арина Владимировна Пименов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 оргкомитет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еждународной научной конференция молодых ученых "Язык и личность: различные аспекты исследования" –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. п. н., доцент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Елена Анатольевна Дрянгина.</w:t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0" w:after="0"/>
      <w:jc w:val="right"/>
      <w:outlineLvl w:val="2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tsiya.saransk@mail.ru" TargetMode="External"/><Relationship Id="rId3" Type="http://schemas.openxmlformats.org/officeDocument/2006/relationships/hyperlink" Target="mailto:filippova.stilistika@yandex.ru" TargetMode="External"/><Relationship Id="rId4" Type="http://schemas.openxmlformats.org/officeDocument/2006/relationships/hyperlink" Target="mailto:MVPimenova@yandex.ru" TargetMode="External"/><Relationship Id="rId5" Type="http://schemas.openxmlformats.org/officeDocument/2006/relationships/hyperlink" Target="mailto:filippova.stilistika@yandex.ru" TargetMode="External"/><Relationship Id="rId6" Type="http://schemas.openxmlformats.org/officeDocument/2006/relationships/hyperlink" Target="mailto:MVPimenova@yandex.ru" TargetMode="External"/><Relationship Id="rId7" Type="http://schemas.openxmlformats.org/officeDocument/2006/relationships/hyperlink" Target="mailto:konferentsiya.saransk@mail.ru" TargetMode="External"/><Relationship Id="rId8" Type="http://schemas.openxmlformats.org/officeDocument/2006/relationships/hyperlink" Target="mailto:filippova.stilistika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9:00Z</dcterms:created>
  <dc:creator>Ирина</dc:creator>
  <dc:description/>
  <dc:language>en-US</dc:language>
  <cp:lastModifiedBy>Вера Васильевна</cp:lastModifiedBy>
  <cp:lastPrinted>2014-01-28T14:53:00Z</cp:lastPrinted>
  <dcterms:modified xsi:type="dcterms:W3CDTF">2014-06-17T08:39:00Z</dcterms:modified>
  <cp:revision>2</cp:revision>
  <dc:subject/>
  <dc:title>Институт Языковедения им</dc:title>
</cp:coreProperties>
</file>