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, запланированных Пензенским государственным университетом  к проведению </w:t>
      </w:r>
      <w:r>
        <w:rPr>
          <w:rFonts w:cs="Times New Roman" w:ascii="Times New Roman" w:hAnsi="Times New Roman"/>
          <w:b/>
          <w:sz w:val="24"/>
          <w:szCs w:val="24"/>
        </w:rPr>
        <w:t>Фестиваля инноваций и высоки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9"/>
        <w:gridCol w:w="1196"/>
        <w:gridCol w:w="1624"/>
        <w:gridCol w:w="33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отв. за проведени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минар «Бизнес-команда – кто, где и зачем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2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рдинаторы, интерны, аспиранты молодые уче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енко З. 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мастер-класс кафедры «Транспортные машины»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разработки двигателей внутреннего сгора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а МБОУ СОШ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ий А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мастер-класс кафедры «Транспортные машины»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разработки автомобилей и трактор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а МБОУ СОШ № 64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истов Е. 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ГУ, маршрут № 3 (гуманитарный):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иминалистическая лаборатория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й зал судебных засе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йный класс - об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л - об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л заседаний сту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ренинговый цент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9-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9-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9-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емп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х классов гимназии 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мастер-класс кафедры «Транспортные машины»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проектирования безопасного движе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а МБОУ СОШ № 64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земнек А.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ведение в инновационное 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2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рдинаторы, интерны, аспиранты молодые уче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енко З. 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«Как делать презен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рдинаторы, интерны, аспиранты молодые уче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ГУ, маршрут № 2 (технический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изнес-инкубато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боратория управляющих, информационных и телекоммуникационных систем (3 – 201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факультетская лаборатория электротехники и  электроники  (4-218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боратория программно-аппаратных средств защиты информации (4-216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аборатория вычислительной техники  (4-40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-х классов гимназии 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семинар «Dream team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2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рдинаторы, интерны, аспиранты молодые уче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шение изобретательских задач. Теория и пр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2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рдинаторы, интерны, аспиранты молодые уче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енко З. 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«Посещение стартап компании ООО «Компо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2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рдинаторы, интерны, аспиранты молодые уче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енко З. 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working-посиделки «Fake make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2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рдинаторы, интерны, аспиранты молодые уче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зможности инноватора: вчера, сегодня, завтр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2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рдинаторы, интерны, аспиранты молодые уче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енко З. 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новационный бизнес в России и за ее пределам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8-2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рдинаторы, интерны, аспиранты молодые уче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енко З.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2:00Z</dcterms:created>
  <dc:creator>кафедра</dc:creator>
  <dc:description/>
  <cp:keywords/>
  <dc:language>en-US</dc:language>
  <cp:lastModifiedBy>1</cp:lastModifiedBy>
  <cp:lastPrinted>2014-03-07T11:12:00Z</cp:lastPrinted>
  <dcterms:modified xsi:type="dcterms:W3CDTF">2014-03-07T08:13:00Z</dcterms:modified>
  <cp:revision>27</cp:revision>
  <dc:subject/>
  <dc:title/>
</cp:coreProperties>
</file>