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УССКОЕ БОТАНИЧЕСКОЕ ОБЩЕСТВО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УССКОЕ ГЕОГРАФИЧЕСКОЕ ОБЩЕСТВ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СУДАРСТВЕННЫЙ ЗАПОВЕДНИК «ПРИВОЛЖСКАЯ ЛЕСОСТЕПЬ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ЕНЗЕНСКАЯ ГОСУДАРСТВЕННАЯ СЕЛЬСКОХОЗЯЙСТВЕННАЯ АКАДЕМ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ВЕРСТВО ЛЕСНОГО И ОХОТНИЧЬЕГО ХОЗЯЙСТВА И ПРИРОДОПОЛЬЗОВАНИЯ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КРАЕВЕДЧЕСКИЙ МУЗ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АЯ НАУЧНАЯ КОНФЕРЕНЦИЯ, ПОСВЯЩЕННАЯ 140-ЛЕТИЮ СО ДНЯ РОЖДЕНИЯ И.И. СПРЫ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СОСТЕПЬ ВОСТОЧНОЙ ЕВРОП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ДИНАМИКА И ОХРАН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нза, июнь 2013 год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Международной научной конференции, посвященной 140-летию со дня рождения И.И. Спрыгина, которая состоится в июне 2013 года в Пензенской государственном университете (Педагогическом институте им. В.Г. Белинского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пленарные и секционные доклады, стендовые доклады и круглые стол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экскурсии в музеи города, области и заповедни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ференции планируется работа по следующим направлениям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902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лора и растительность лесостепи.</w:t>
      </w:r>
    </w:p>
    <w:p>
      <w:pPr>
        <w:pStyle w:val="Normal"/>
        <w:numPr>
          <w:ilvl w:val="0"/>
          <w:numId w:val="2"/>
        </w:numPr>
        <w:spacing w:before="0" w:after="120"/>
        <w:ind w:left="90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ого мира лесостепи.</w:t>
      </w:r>
    </w:p>
    <w:p>
      <w:pPr>
        <w:pStyle w:val="Normal"/>
        <w:numPr>
          <w:ilvl w:val="0"/>
          <w:numId w:val="2"/>
        </w:numPr>
        <w:spacing w:before="0" w:after="120"/>
        <w:ind w:left="902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андшафтная организация лесостеп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6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В.А., д.б.н., про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й государственный университет им. Н.Г. Чернышевского, Сара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А.Я., д.г.н., про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, Вороне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Г.Н., к.б.н., доц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жинский государственный университет им. Николая Гоголя</w:t>
              </w:r>
            </w:hyperlink>
            <w:r>
              <w:rPr>
                <w:sz w:val="28"/>
                <w:szCs w:val="28"/>
              </w:rPr>
              <w:t>, Неж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атаева В.Ю., д.б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танический институт им. В.Л. Комарова РАН, Санкт-Петербур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нов С.В., д.б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логии Волжского бассейна РАН, Тольят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Т.Б., д.б.н., про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государственный университет им. Н.П. Огарева, Саран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, д.б.н., про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ПЛ РАН, Моск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берг Г.С., д.б.н., проф., чл.-корр. Р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логии Волжского бассейна РАН, Тольят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 А.А., д.г.н., проф., чл.-корр. Р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тепей УрО РАН, Оренбур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 Г.В., д.б.н., про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й государственный университет им. Н.Г. Чернышевского, Сара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шкин А.А., д.г.н., про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государственный университет им. Н.П. Огарева, Саранск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t>Организационный комитет конферен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, д.б.н., про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зенская государственная сельскохозяйственная академия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Ю., д.б.н., про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зенский государственный университет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Г.А., д.с.-х. н., про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й Ю.А., д.б.н., про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А., д.б.н., про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С.В., д.б.н., про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А.А., к.б.н., проф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Н.А., к.б.н., доц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А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заповедник «Приволжская лесостепь», Пен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 В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краеведческий музей, Пенз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м участвовать в работе конференции необходимо </w:t>
        <w:br/>
      </w:r>
      <w:r>
        <w:rPr>
          <w:b/>
          <w:sz w:val="28"/>
          <w:szCs w:val="28"/>
          <w:u w:val="single"/>
        </w:rPr>
        <w:t xml:space="preserve">до 31 декабря 2012 года </w:t>
      </w:r>
      <w:r>
        <w:rPr>
          <w:sz w:val="28"/>
          <w:szCs w:val="28"/>
        </w:rPr>
        <w:t>выслать в адрес оргкомитета регистрационную форм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автор (соавторы)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, должность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, почтовый адрес с индексом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название доклада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доклада: устный, стендовый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предварительной программы в январе-феврале 2013 года Вам будет выслано Второе информационное письмо, в котором будет приведена предварительная программа конференции и информация о правилах оформления материалов, оплате их публикации и размерах организационного взн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адрес оргкомитета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40026, г. Пенза, ул. Красная, 40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 (Педагогический институт им. В.Г. Белинского, Естественнонаучный факультет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(8412) 54-85-16</w:t>
      </w:r>
    </w:p>
    <w:p>
      <w:pPr>
        <w:pStyle w:val="Normal"/>
        <w:ind w:firstLine="53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pt-BR"/>
          </w:rPr>
          <w:t>penzaconf2013@mail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доступна на сайте Пензенского государственного университета по адресу: 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ttp://science.pnzgu.ru/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ая форма связи – электронная поч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БУДЕМ ПРИЗНАТЕЛЬНЫ ЗА РАСПРОСТРАНЕНИЕ ЭТОЙ ИНФОРМАЦИИ СРЕДИ КОЛЛЕ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ung.univerlife.com/" TargetMode="External"/><Relationship Id="rId3" Type="http://schemas.openxmlformats.org/officeDocument/2006/relationships/hyperlink" Target="mailto:penzaconf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Flat</dc:creator>
  <dc:description/>
  <cp:keywords/>
  <dc:language>en-US</dc:language>
  <cp:lastModifiedBy>ПГПУ</cp:lastModifiedBy>
  <cp:lastPrinted>2012-11-01T11:37:00Z</cp:lastPrinted>
  <dcterms:modified xsi:type="dcterms:W3CDTF">2013-01-31T08:21:00Z</dcterms:modified>
  <cp:revision>6</cp:revision>
  <dc:subject/>
  <dc:title>ПЕНЗЕНСКИЙ ГОСУДАРСТВЕННЫЙ ПЕДАГОГИЧСЕИЙ УНИВЕРЧИТЕТ ИМЕНИ В</dc:title>
</cp:coreProperties>
</file>