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ероприятий в рамках Дня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нзенском государственном университете 08.02.2013 г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6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35"/>
        <w:gridCol w:w="2268"/>
        <w:gridCol w:w="1985"/>
        <w:gridCol w:w="1134"/>
        <w:gridCol w:w="1842"/>
        <w:gridCol w:w="1276"/>
        <w:gridCol w:w="141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.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 и методика преподавания музыки»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в. кафедрой – Шипилкина Т. А.,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п. н., доцент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прессионизм в музы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-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В.А.-доцент, заслуженный артист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12, а.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емте, друзь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занятие по хоровому исполн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а Е.А.-ст.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12, а.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компьютер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-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ников В.А.-ст. преподава-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п.12, а.1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ональной выразительности голоса в классе сольного пени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лева В.В.- к.п.н., д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12, а.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 машиностроения»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-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ровщиков В. З.,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.т.н., профессор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ременные технологии обработки металлов»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лекци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.А.-к.т.н., 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4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уд.102 ,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хнологии изготовления сувенирных изделий на программируемом оборудовании с ЧПУ методом обратного инжинирин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.А.-к.т.н., доцент;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 П.А. –вед.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4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уд.102 ,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етодология науки, социальные теории и технологии»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едрой-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на А.В., к.ф.н., доцент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нарисуем Ваш портрет... социальный»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цкая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18 ауд.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ультурные ценности 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ое занятие с графическим сопровождением результатов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цкая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18 ауд.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им должен быть социолог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цкая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18 ауд.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и шансы в соци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цкая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18 ауд.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рикладная психология»</w:t>
            </w:r>
          </w:p>
          <w:p>
            <w:pPr>
              <w:pStyle w:val="Normal"/>
              <w:spacing w:lineRule="auto" w:line="240" w:before="280" w:after="20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. кафедрой- </w:t>
            </w:r>
          </w:p>
          <w:p>
            <w:pPr>
              <w:pStyle w:val="Normal"/>
              <w:spacing w:lineRule="auto" w:line="240" w:before="280" w:after="20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ведева И.А., к.пс.н., доцент</w:t>
            </w:r>
          </w:p>
          <w:p>
            <w:pPr>
              <w:pStyle w:val="Normal"/>
              <w:spacing w:lineRule="auto" w:line="240" w:before="280" w:after="20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Арт- терапевтический эксперимент самопознания старшеклас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лина Л.Ю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18, ауд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безопасной атмосферы через применение арт-терапевтических техник для исследования особенностей поведения человека в стрессовых и сложных жизненны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работы: - сплочение арт-терапевтической группы;- исследование особенностей поведения в стрессовых ситуациях;- завершение работы группы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лина Л.Ю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п. 18,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1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2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общая история, историография и археология»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в. кафедрой- 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С.В., д.и.н., 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туденческого общества по изучению военной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Лекция с элементами презентации «Пензенцы-участники Бородинского сра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16, ау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«Археологичес-кому музе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Т.В., к.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16,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неалогические исследования, связанные с Великой Отечественной войной»: опыт составления родословной по сайтам Inter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ева А.В., к.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16, ау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военного обучени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ик факультета-Плющ  А.А., к.т.н., доцент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ая экскурсия по факуль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вник Вятчанин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рритор. факульт. музей Истории факульт.,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оли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та с электронными тренажерами военных радиостан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-10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 Канцер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ренажер-ный класс. ауд.№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развертывания и подготовки к работе радиостанций малой мощ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радиостанций малой мощности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зор современного ракетно-артиллерийского вооружения ВС Р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онов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РАВ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Назначение и тактико-технические характеристики стрелкового оружия и средств  ближнего боя»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РАВ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неполной сборки и разборки автомата АК-7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РАВ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боростроение»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. Васильев В.А.. д.т.н., проф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Технология сборки и испытание приборов време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цент Волков В.С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4, ауд.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ехнология сборки прибо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 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ик I категории Орехов Д.О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4, ауд.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ка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мастер Адушкина А.М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4, ауд.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Журналистика»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.каф. Щеблыкин И.П., д.ф.н., проф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нры современной журналис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Жуков, к.ф.н., 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11, ауд.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е интерв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К.Рева, к.ф.н., 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11, ауд.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урналистика, как сфера общественной деятельно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Щеблыкин, д.ф.н., проф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11, ауд.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язык и методики преподавания английского языка»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. Алешина Е.Ю., к.и.н., 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зык английских С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мастер-класс с использованием мультимедий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Д.В.. к.п.н., 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11, ауд.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в формат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а М.В.. ст. преп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11, ауд.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занятие по англий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ина Н.Ю., ассист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11, ауд.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История,  право и методика правового обучения»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.каф. –Федосеева Л.Ю., к.и.н., 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ллектуальная собственность: защита начинающего предпринима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К.Г., к.ю.н., 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16, ауд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, буф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воевание общественного мнения: искусство грамотной презентации, доклада, овладение аудитори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с использованием совреме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ая Л.Ю.,к.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16, ауд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, буф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2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равильно выбрать качественное профессиональное образование в современном ми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ужная А.М., к.и.н.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16, ауд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Пожалуйста, подожд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ожалуйста, подождите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3:00Z</dcterms:created>
  <dc:creator>Кармаева</dc:creator>
  <dc:description/>
  <cp:keywords/>
  <dc:language>en-US</dc:language>
  <cp:lastModifiedBy>Александр Петрович</cp:lastModifiedBy>
  <cp:lastPrinted>2013-02-01T15:21:00Z</cp:lastPrinted>
  <dcterms:modified xsi:type="dcterms:W3CDTF">2013-02-05T09:45:00Z</dcterms:modified>
  <cp:revision>16</cp:revision>
  <dc:subject/>
  <dc:title/>
</cp:coreProperties>
</file>