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>Научно-практическая конференция «Вклад молодых ученых в развитие экономики Поволжья», 20-21 ноября 2014 г.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Мероприятия осенней сессии по отбору победителей по программе «УМНИК»</w:t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>Направления отбора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Н1 - Информационные технологии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Н2 - Медицина будущего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Н3 – Современные материалы и технологии их создания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Н4 – Новые приборы и аппаратные комплексы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5 – Биотехнологии.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64"/>
        <w:gridCol w:w="2410"/>
        <w:gridCol w:w="1275"/>
        <w:gridCol w:w="1276"/>
        <w:gridCol w:w="1134"/>
        <w:gridCol w:w="19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240"/>
              <w:ind w:left="-122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ип и 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>
                <w:b/>
              </w:rPr>
              <w:t xml:space="preserve">Ответственная организация, Интернет-сайт, телефон, факс и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координатора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иема зая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, научный руковод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22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60" w:right="-8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Международная научно-техническая конференция «Методы, средства и технологии получения и обработки измерительной информации» («Шляндинские чтения-2014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ФГБОУ ВПО «Пензенский государственный университет»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Сайт: http://dep_iit.pnzgu.ru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: (8412) 36-82-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lang w:val="en-US"/>
              </w:rPr>
              <w:t>e-mail: iit@pnzgu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0÷23 октября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3" w:hanging="0"/>
              <w:jc w:val="center"/>
              <w:rPr/>
            </w:pPr>
            <w:r>
              <w:rPr/>
              <w:t>15 сентября ÷ 15 октября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Н1, Н4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Координатор мероприятия – зам. зав. кафедрой «ИИТ» по НИР, д.т.н., О.Н. Бод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-122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Всероссийская научно-практическая конференци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молодых ученых  «ВКЛАД МОЛОДЫХ УЧЕНЫХ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В ИННОВАЦИОННОЕ РАЗВИТИЕ АПК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ФГБОУ ВПО «Пензенская государственная сельскохозяйственная академия»,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: 8(8412) 62-81-33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conference_pgsha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÷</w:t>
            </w:r>
            <w:r>
              <w:rPr/>
              <w:t>24</w:t>
            </w:r>
            <w:r>
              <w:rPr>
                <w:lang w:val="en-US"/>
              </w:rPr>
              <w:t xml:space="preserve"> </w:t>
            </w:r>
            <w:r>
              <w:rPr/>
              <w:t>октября</w:t>
            </w:r>
            <w:r>
              <w:rPr>
                <w:lang w:val="en-US"/>
              </w:rPr>
              <w:t xml:space="preserve"> 201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5 сентября ÷ 20 октября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Н1, Н4, Н5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Координатор мероприятия – председатель Совета молодых ученых, И.А.Бонд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-122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Сурский молодёжный инновационный форум - 2014, IX Международная конференция студентов, аспирантов и молодых ученых «Теория и практика повышения эффективности строительных материал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ФГБОУ ВПО «Пензенский государственный университет архитектуры и строительства»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Сайт: www.pguas.ru,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Тел.: (8412) 92-95-01, 8(965)638-63-61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nirs@pguas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29÷31 </w:t>
            </w:r>
            <w:r>
              <w:rPr/>
              <w:t>октября</w:t>
            </w:r>
            <w:r>
              <w:rPr>
                <w:lang w:val="en-US"/>
              </w:rPr>
              <w:t xml:space="preserve">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>
                <w:lang w:val="en-US"/>
              </w:rPr>
              <w:t xml:space="preserve">01÷27 </w:t>
            </w:r>
            <w:r>
              <w:rPr/>
              <w:t>октября</w:t>
            </w:r>
            <w:r>
              <w:rPr>
                <w:lang w:val="en-US"/>
              </w:rPr>
              <w:t xml:space="preserve">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Н1, Н3, Н4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Координатор мероприятия – к.б.н., доцент, П.В.Москале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-122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Межрегиональная научно-практическая конференция студентов и молодых ученых «Инновационные технологии в экономике, информатике, медицине, биотехнологиях и образован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ФГБОУ ВПО «Пензенский государственный технологический университет»,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: (841-2) 49-61-49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olegkulyamin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÷</w:t>
            </w:r>
            <w:r>
              <w:rPr/>
              <w:t>14</w:t>
            </w:r>
            <w:r>
              <w:rPr>
                <w:lang w:val="en-US"/>
              </w:rPr>
              <w:t xml:space="preserve"> </w:t>
            </w:r>
            <w:r>
              <w:rPr/>
              <w:t>ноября</w:t>
            </w:r>
            <w:r>
              <w:rPr>
                <w:lang w:val="en-US"/>
              </w:rPr>
              <w:t xml:space="preserve"> 201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13 октября </w:t>
            </w:r>
            <w:r>
              <w:rPr>
                <w:lang w:val="en-US"/>
              </w:rPr>
              <w:t>÷</w:t>
            </w:r>
            <w:r>
              <w:rPr/>
              <w:t xml:space="preserve"> 03</w:t>
            </w:r>
            <w:r>
              <w:rPr>
                <w:lang w:val="en-US"/>
              </w:rPr>
              <w:t xml:space="preserve"> </w:t>
            </w:r>
            <w:r>
              <w:rPr/>
              <w:t>ноября</w:t>
            </w:r>
            <w:r>
              <w:rPr>
                <w:lang w:val="en-US"/>
              </w:rPr>
              <w:t xml:space="preserve"> 201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Н1, Н2, Н4, Н5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Координатор мероприятия – зам. декана ФИОТ по учебной и научной работе, к.э.н., доцент, С.В.Колесникова</w:t>
            </w:r>
          </w:p>
        </w:tc>
      </w:tr>
    </w:tbl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95" w:right="550" w:gutter="0" w:header="0" w:top="1213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58:00Z</dcterms:created>
  <dc:creator>Вольта</dc:creator>
  <dc:description/>
  <cp:keywords/>
  <dc:language>en-US</dc:language>
  <cp:lastModifiedBy>user-pc</cp:lastModifiedBy>
  <cp:lastPrinted>2014-02-12T12:25:00Z</cp:lastPrinted>
  <dcterms:modified xsi:type="dcterms:W3CDTF">2014-09-15T13:10:00Z</dcterms:modified>
  <cp:revision>7</cp:revision>
  <dc:subject/>
  <dc:title>Общество с ограниченной ответственностью</dc:title>
</cp:coreProperties>
</file>