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исок победителей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ластной выставки научно-технического творчества молодежи «Прогресс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минация «Лучший проект по техническому творчеств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место – Саранцев Александр Александрович, МАОУ ДОД «Центр детского технического творчества» г. Заречного, учащийся МОУ «Лицей № 230» </w:t>
        <w:br/>
        <w:t>г. Заречного, проект «Светодиодный мая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Запорожец Александр Сергеевич, МБУ ДО «Центр технологического обучения», проект «Дежурное освещение подъездов в многоэтажных домах на базе альтернативного источника пит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Прошин Алексей Анатольевич, ФГБОУ ВПО «Пензенский государственный университет», проект «Универсальная отвертка ударного типа с револьверным механиз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минация «Лучший научно-исследовательский прое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Данилина Оксана Сергеевна, Мнацаканян Антон Арменович, Медицинский институт ФГБОУ ВПО «Пензенский государственный университет», проект «Разработка комплекса суточного мониторинга гемодинамических показателей сердечно-сосудистой системы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место – Панюшкина Лилия Игоревна, Медицинский институт </w:t>
        <w:br/>
        <w:t>ФГБОУ ВПО «Пензенский государственный университет», проект «Разработка прибора ранней экспресс-диагностики желчнокаменной боле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место – Ефимов Антон Павлович, Куликов А.В., Володин М.Н., </w:t>
        <w:br/>
        <w:t>ФГБОУ ВПО «Пензенский государственный университет», «Станок для сверления отверстий малого диамет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минация «Лучший молодежный инвестиционный прое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место – Зверовщиков Евгений Александрович, мастер производственного обучения ГАПОУ ПО «Пензенский многопрофильный колледж», проект «Изготовление оснастки для производства облицовочного кирпича для </w:t>
        <w:br/>
        <w:t>ОАО «Сурский кирпичный завод».</w:t>
      </w:r>
    </w:p>
    <w:p>
      <w:pPr>
        <w:pStyle w:val="Normal"/>
        <w:tabs>
          <w:tab w:val="clear" w:pos="708"/>
          <w:tab w:val="left" w:pos="1723" w:leader="none"/>
        </w:tabs>
        <w:spacing w:lineRule="auto" w:line="240" w:before="0" w:after="0"/>
        <w:ind w:left="42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место – Аюпов Усман Кябирович, Вирясов Павел Павлович, Галаев Сергей Сергеевич, Спирин Дмитрий Владимирович, Филин Сергей Евгеньевич, </w:t>
        <w:br/>
        <w:t>ФГБОУ ВПО «Пензенский государственный университет», проект «Управление бытовой техникой с телефона. ИК-приемопередатчик для JACK 3.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Золотарев Александр Александрович, ГБПОУ ПО «Мокшанский агротехнологический колледж», проект «Предпосевная стимуляция семян вращающемся электромагнитном пол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минация «Лучшая творческая работа по организации, систематизации и развитию научно-технического творчества молодежи в Пенз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Пикалова Ольга Александровна, Честнова Ольга Сергеевна, ФГБОУ ВПО «Пензенский государственный университет архитектуры и строительства», проект «Организация образовательных туров  по направлению «Землеустройство и кадастры»  для школьников, студентов, специалис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не присужд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место – Наумов Николай Андреевич, ГАПОУ ПО «Пензенский многопрофильный колледж», проект «Лабораторный стенд «Принцип работы логических элементов и тригге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РАН-П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ейкин Алексей Викторович, Медицинский институт ФГБОУ ВПО «Пензенский государственный университет», «Разработка устройства неинвазивной диагностики заболеваний пищеварительной систем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9:00Z</dcterms:created>
  <dc:creator>Наталья Демичева</dc:creator>
  <dc:description/>
  <cp:keywords/>
  <dc:language>en-US</dc:language>
  <cp:lastModifiedBy>Anna</cp:lastModifiedBy>
  <cp:lastPrinted>2015-03-30T11:08:00Z</cp:lastPrinted>
  <dcterms:modified xsi:type="dcterms:W3CDTF">2015-03-30T08:09:00Z</dcterms:modified>
  <cp:revision>2</cp:revision>
  <dc:subject/>
  <dc:title/>
</cp:coreProperties>
</file>