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Западноуральской межрегиональной акселерационной программы-конкурса инновационных проектов «Большая разведка 2016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Настоящее Положение разработано с целью регламентации порядка проведения Западноуральской межрегиональной акселерационной программы-конкурса инновационных проектов «Большая разведка 2016»(далее – Конкурс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рмины и определения даны в глоссарии (Приложение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outlineLvl w:val="0"/>
        <w:rPr/>
      </w:pPr>
      <w:r>
        <w:rPr>
          <w:b/>
        </w:rPr>
        <w:t>Цели и задач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е условий для развития системы коммерциализации результатов научных исследований и разработок университетов и научных учреждений Приволжского федерального округа, и системы отбора перспективных инновационных прое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влечение молодежи в технологическое предпринимательство, стимулирование массового участия молодежи в инновационной, научно-исследовательской и научно-технической деятельности. Развитие у молодежи инновационного мыш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инновационных компетенций студентов, аспирантов, молодых сотрудников вузов, начинающих технологических предпринима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е предпринимательских проектных команд из числа студентов, аспирантов и преподавателей для ведения деятельности по коммерциализации научных разработ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инновационного потенциала, реализация стратегии предпринимательск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outlineLvl w:val="0"/>
        <w:rPr/>
      </w:pPr>
      <w:r>
        <w:rPr>
          <w:b/>
        </w:rPr>
        <w:t>Учредители, организаторы и партнеры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Учредителем Конкурса является Пермский национальный исследовательский политехнический университ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посредственную организацию Конкурса осуществляеторганизационный комитет, под председательством проректора по науке и инновациям В.Н. Коротаева (далее – Оргкомите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комитет консультирует участников по вопросам участия в Конкурсе, заполнения конкурсных заявок и заданий, принимает конкурсные заявки и задания, оповещает участников о решениях, принятых по результатам конкурсного отбора, организует презентации проектов и церемонию награждения победителей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ртнерами по реализации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АО «РВ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колк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инистерство промышленности, предпринимательства и торгов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инистерство образования и науки Перм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дминистрация города Пер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ссоциация научных и инновационных учреждений и предприятий Перм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приятия крупного, малого и среднего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ственные и и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outlineLvl w:val="0"/>
        <w:rPr/>
      </w:pPr>
      <w:r>
        <w:rPr>
          <w:b/>
        </w:rPr>
        <w:t>Участники и номинаци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ие в Конкурсе могут принимать проектные группы, представляющие авторские коллективы студентов, аспирантов и молодых ученых. Количество участников проектной группы не ограниче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участия в конкурсе необходимоподать заявку в электронном виде, заполненную по установленной форме (Приложение 2). Все поля заявки являются обязательными для запол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ие в Конкурсе бесплатно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минации Конкурса детализируются на основании решения Оргкомитета после подачи заявок от участников, в соответствии с поступившими заяв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зможно учреждение специальных номинаций партнерами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outlineLvl w:val="0"/>
        <w:rPr>
          <w:b/>
          <w:b/>
        </w:rPr>
      </w:pPr>
      <w:r>
        <w:rPr>
          <w:b/>
        </w:rPr>
        <w:t>Экспертный совет и экспертные комисси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оценки проектов на всех этапах Конкурса решением Оргкомитета формируется Экспертный совет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каждого из этапов Конкурса отдельно формируются экспертные комиссии из числа членов Экспертного совета Конкурса, состав которых утверждается руководителем Оргком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комитет</w:t>
      </w:r>
      <w:r>
        <w:rPr>
          <w:lang w:eastAsia="en-US"/>
        </w:rPr>
        <w:t xml:space="preserve"> не комментирует решения экспертных комиссийпо результатам рассмотрения конкурс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outlineLvl w:val="0"/>
        <w:rPr>
          <w:b/>
          <w:b/>
        </w:rPr>
      </w:pPr>
      <w:r>
        <w:rPr>
          <w:b/>
        </w:rPr>
        <w:t>Критерии отбора и оценки конкурсных раб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тбор в </w:t>
      </w:r>
      <w:r>
        <w:rPr>
          <w:lang w:val="en-US"/>
        </w:rPr>
        <w:t>I</w:t>
      </w:r>
      <w:r>
        <w:rPr/>
        <w:t xml:space="preserve"> туре Конкурса осуществляется по следующим критерия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основанность представленного научно-технического новше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визна представленного инновационного решения (применения научно-технического новшеств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потенциального спроса на представленное инновационное реше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чество презен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нкурсные работы во </w:t>
      </w:r>
      <w:r>
        <w:rPr>
          <w:lang w:val="en-US"/>
        </w:rPr>
        <w:t>II</w:t>
      </w:r>
      <w:r>
        <w:rPr/>
        <w:t xml:space="preserve"> туре оцениваются экспертными комиссиями по критерия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ктическая реализуемость проек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тенциал коммерциализ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чество презентации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426" w:hanging="426"/>
        <w:outlineLvl w:val="0"/>
        <w:rPr/>
      </w:pPr>
      <w:r>
        <w:rPr>
          <w:b/>
        </w:rPr>
        <w:t>Порядок проведения и этапы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курс проводится в 9 этапов в период с 1марта по16 июля 2016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1марта по 22 апреля 2016 года Оргкомитет проводит рекламную кампанию, распространяет информацию о Конкурсе среди лабораторий, студентов и сотрудников университетов и научных учреж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22 апреля по 24 апреля 2016 года Оргкомитет  проводит экспертную сессию «</w:t>
      </w:r>
      <w:r>
        <w:rPr>
          <w:lang w:val="en-US"/>
        </w:rPr>
        <w:t>Innovations</w:t>
      </w:r>
      <w:r>
        <w:rPr/>
        <w:t>.</w:t>
      </w:r>
      <w:r>
        <w:rPr>
          <w:lang w:val="en-US"/>
        </w:rPr>
        <w:t xml:space="preserve"> Hack the world</w:t>
      </w:r>
      <w:r>
        <w:rPr/>
        <w:t>» с участием представителей направлений Н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 1 марта по 26 апреля 2016 года происходит регистрация заявок через сайт по форме, согласованной с требованиями федерального акселератора </w:t>
      </w:r>
      <w:r>
        <w:rPr>
          <w:lang w:val="en-US"/>
        </w:rPr>
        <w:t>GenerationS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26 апреля по 3 мая 2016года проводится отбор проектов из зарегистрированных по форме заявок на сайте для участия в Конкурсе. На данном этапе производится оценка заявок по формальным признакам, оценка проектов экспертами на предмет присутствия инновации и потенциала коммерциализации, а так же с точки зрения соответствия НТИ. Проекты распределяются по направлениям НТИ. Для всех участников Конкурса проводится специальное обучение для подготовки к выполнению задания: публичные лекции и мастер-классы, а также инструктаж и консультации по выполнению конкурсного зад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5 по 7 мая 2016 года проходят публичные презентации проектов в формате питча (короткая устная презентация не более 3 минут, сопровождаемая слайдами). Экспертные комиссии также рассматривают задания первого тура, сданные в электронном виде, и производят отбор проектов для участия во втором туре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 9 мая 2016 года объявляются результаты первого тура и списки проектов и участников, прошедших во второй тур конкурса и акселерационную программу. Результаты публикуются на сайте конкурса и доводятся до участников с помощью рассылки по электронной поч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8 мая по19 мая 2016 года проводится первый этап акселерационной программы из трех обучающих бло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20 по 21 мая 2016 года проводятся очные защиты проектов участников второго тура перед экспертными комиссиями. Экспертные комиссии оценивают проекты, участвующие в конкурсе, и определяют победителей в каждой из номин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20 мая по 14 июля 2016 года проводится второй этап акселерационной программы из 9 обучающих блоков. После каждого обучающего блока команды получают домашнее задание, выполнение которого будет являться пропуском к следующему обучающему бло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5 июля 2016 года будет проведена презентация проектов перед представителями инвестиционного сообщества и приглашенных из других регионов инвес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  <w:t>Порядок подведения итогов, поощрения и награждения победителей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/>
        <w:t>Победители первого тура награждаются Грамотами. Грамотой награждается каждый участник коман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частники, ставшие победителями </w:t>
      </w:r>
      <w:r>
        <w:rPr>
          <w:lang w:val="en-US"/>
        </w:rPr>
        <w:t>II</w:t>
      </w:r>
      <w:r>
        <w:rPr/>
        <w:t xml:space="preserve"> тура Конкурса в каждой из номинаций, награждаются Дипломами. Дипломом награждается каждый участник коман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зможно учреждение дополнительных номинаций и специальных призов учредителями партнерами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формация о проектах-победителях Конкурса будет размещена в интернете на сайте http://www.большая-разведка.рф/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екты-победители Конкурса будут презентованы заинтересованным сторонам.</w:t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е</w:t>
        <w:br/>
        <w:t>о проведении  Западноуральской межрегион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кселерационной программы-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нновационных проектов «Большая разведка 2016»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учно-техническое новшество</w:t>
      </w:r>
      <w:r>
        <w:rPr/>
        <w:t xml:space="preserve"> – новые теоретические знание и способы их применения или новые и обладающие существенными отличиями технические решения какой-либо задачи в любой области деятельности (науки, техники, экономики, социального развития, культуры и п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новационное решение</w:t>
      </w:r>
      <w:r>
        <w:rPr/>
        <w:t xml:space="preserve"> – результат внедрения научно-технических новшеств с целью их практического использования, позволяющий получить качественные изменения, как правило, предполагающий один из следующих случаев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ого продукта(товара или услуги) или новой разновидности какого-то продукта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ого метода (новой технологии)производства, то есть метода (технологии), который не применялся в данной отрасли производства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нового рынка сбыта, то есть рынка, на котором данная отрасль промышленности конкретной страны прежде не присутствовала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источника сырья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новой формы организации производства (или бизнеса в целом– новой бизнес-модели) или проведение реорганизации производства, реинжиниринга бизнес-процессов, реформирования бизнес-мо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инновационности: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новизна, то есть научно обоснованные технические решения, применяемые впервы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ромышленная применимость, то есть использование, например, в промышленности, сельском хозяйстве, образовании или других областях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реализуемость, которая означает, что новшество «воспринято» рынком, то есть реализуемо на рынке, и способно удовлетворить определенные запросы потребителей.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231F20"/>
        </w:rPr>
        <w:t>Коммерциализация научно-технического новшества</w:t>
      </w:r>
      <w:r>
        <w:rPr>
          <w:color w:val="231F20"/>
        </w:rPr>
        <w:t xml:space="preserve"> – это получение выгоды (дохода, прибыли) от коммерческого использованияинформации о новшестве и/или самогоновшества. В ходе коммерциализации доход может быть получен:</w:t>
      </w:r>
    </w:p>
    <w:p>
      <w:pPr>
        <w:pStyle w:val="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т любых коммерческих соглашений, связанных с эксплуатацией научно-технического новшества, включая трансфер технологий;</w:t>
      </w:r>
    </w:p>
    <w:p>
      <w:pPr>
        <w:pStyle w:val="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т выполнения исследовательских работ по доведению научно-технического новшества до уровня рыночного применения;</w:t>
      </w:r>
    </w:p>
    <w:p>
      <w:pPr>
        <w:pStyle w:val="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т продаж лицензий на использование научно-технического новшества третьим лицам;</w:t>
      </w:r>
    </w:p>
    <w:p>
      <w:pPr>
        <w:pStyle w:val="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т создания разработчиками стартап компаний или совместных предприятий со стратегическими партнерами для собственного производства продукции/услуг с применением разработанных научно-технических новш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20" w:footer="454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е</w:t>
        <w:br/>
        <w:t>о проведении  Западноуральской межрегион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кселерационной программы-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нновационных проектов «Большая разведка 2016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регистрации для сайт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174"/>
      </w:tblGrid>
      <w:tr>
        <w:trPr>
          <w:trHeight w:val="61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Название по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зовая анке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ая информ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К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основания проект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аткое описание проекта (тизер - описание проблемы, решения, ЦА и монетизации) 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зентация проект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йт 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ео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отип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олнительные файлы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нтактная информ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тернативный телефон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 участник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ebook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гие соцсети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0"/>
        </w:tabs>
        <w:ind w:left="1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5:00Z</dcterms:created>
  <dc:creator>\</dc:creator>
  <dc:description/>
  <dc:language>en-US</dc:language>
  <cp:lastModifiedBy>Алан</cp:lastModifiedBy>
  <cp:lastPrinted>2016-03-02T12:24:00Z</cp:lastPrinted>
  <dcterms:modified xsi:type="dcterms:W3CDTF">2016-04-08T08:15:00Z</dcterms:modified>
  <cp:revision>2</cp:revision>
  <dc:subject/>
  <dc:title>Министерство образования Пермского края</dc:title>
</cp:coreProperties>
</file>