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-355600</wp:posOffset>
            </wp:positionV>
            <wp:extent cx="307657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6.2013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"/>
        <w:spacing w:lineRule="auto" w:line="276"/>
        <w:rPr/>
      </w:pPr>
      <w:r>
        <w:rPr>
          <w:sz w:val="28"/>
        </w:rPr>
        <w:t>о Ежегодном Всероссийском конкурсе достижений талантливой молодежи</w:t>
      </w:r>
    </w:p>
    <w:p>
      <w:pPr>
        <w:pStyle w:val="Heading"/>
        <w:spacing w:lineRule="auto" w:line="276"/>
        <w:rPr>
          <w:b w:val="false"/>
          <w:b w:val="false"/>
          <w:sz w:val="28"/>
        </w:rPr>
      </w:pPr>
      <w:r>
        <w:rPr>
          <w:sz w:val="28"/>
        </w:rPr>
        <w:t xml:space="preserve">«НАЦИОНАЛЬНОЕ ДОСТОЯНИЕ РОССИИ»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ind w:firstLine="567"/>
        <w:jc w:val="center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ми политики Российской Федерации в области развития фундаментальной и прикладной науки  и технологий, а также системы образования отнесено к стратегическим национальным приоритетам Российской Федерации наряду с повышением качества жизни населения, достижением экономического роста, развитием культуры, обеспечением обороны и безопасности страны. Однако в последние десятилетия сокращение численности занятых в науке специалистов, прежде всего молодых кадров, приняло угрожающий характер, что существенно влияет на состояние технологической безопасност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й из основных задач сохранения и развития кадрового потенциала научно-технического и образовательного комплекса является создание условий для привлечения и закрепления талантливой молодежи в сферу науки, технологий и образования, выявления и защиты наиболее одаренных из н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76"/>
        <w:jc w:val="center"/>
        <w:rPr>
          <w:i w:val="false"/>
          <w:i w:val="false"/>
          <w:caps/>
        </w:rPr>
      </w:pPr>
      <w:r>
        <w:rPr>
          <w:i w:val="false"/>
          <w:caps/>
        </w:rPr>
        <w:t>ЦЕЛИ И ЗАДАЧИ КОНКУРСА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numPr>
          <w:ilvl w:val="1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ый Всероссийский конкурс достижений талантливой молодежи «Национальное Достояние России» (далее - конкурс) проводится в целях: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ения результатов научно-исследовательской, научно-технической и иной творческой деятельности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ведения итогов как самостоятельной, так и совместной с научными руководителями и педагогами-наставниками творческой работы молодежи, оказания им организационной, методической и материальной поддержки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интеллектуального общения молодежи образовательных учреждений и взаимообмена информацией в сфере профессиональных интересов, других областях;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знакомления молодежи с актуальными проблемами и задачами современной науки и техники, образования, культуры, здравоохранения, спорта и т.п.;</w:t>
      </w:r>
    </w:p>
    <w:p>
      <w:pPr>
        <w:pStyle w:val="2"/>
        <w:spacing w:lineRule="auto" w:line="276"/>
        <w:ind w:firstLine="709"/>
        <w:rPr/>
      </w:pPr>
      <w:r>
        <w:rPr/>
        <w:t>- привлечения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2"/>
        <w:spacing w:lineRule="auto" w:line="276"/>
        <w:ind w:firstLine="709"/>
        <w:rPr/>
      </w:pPr>
      <w:r>
        <w:rPr/>
        <w:t>- создания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2"/>
        <w:spacing w:lineRule="auto" w:line="276"/>
        <w:ind w:firstLine="709"/>
        <w:rPr/>
      </w:pPr>
      <w:r>
        <w:rPr/>
        <w:t>- согласования интересов молодежи и государства при реализации основных направлений государственной образовательной, научной, молодежной политики;</w:t>
      </w:r>
    </w:p>
    <w:p>
      <w:pPr>
        <w:pStyle w:val="2"/>
        <w:spacing w:lineRule="auto" w:line="276"/>
        <w:ind w:firstLine="709"/>
        <w:rPr/>
      </w:pPr>
      <w:r>
        <w:rPr/>
        <w:t>- выявления и поддержки наиболее перспективных проектов, технических решений и других значимых инициатив молодежи;</w:t>
      </w:r>
    </w:p>
    <w:p>
      <w:pPr>
        <w:pStyle w:val="2"/>
        <w:spacing w:lineRule="auto" w:line="276"/>
        <w:ind w:firstLine="709"/>
        <w:rPr/>
      </w:pPr>
      <w:r>
        <w:rPr/>
        <w:t xml:space="preserve">- стимулирования дальнейшего профессионального образования молодежи; </w:t>
      </w:r>
    </w:p>
    <w:p>
      <w:pPr>
        <w:pStyle w:val="2"/>
        <w:spacing w:lineRule="auto" w:line="276"/>
        <w:ind w:firstLine="709"/>
        <w:rPr/>
      </w:pPr>
      <w:r>
        <w:rPr/>
        <w:t>- оказания поддержки обучающимся при внедрении прикладных разработок, в том числе в вопросах защиты интеллектуальной собственности, публикации научных и творческих работ в средствах массовой информации и специализированных изданиях, поступления в образовательные учреждения высшего профессионального образования.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2"/>
        <w:spacing w:lineRule="auto" w:line="276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при участии ведущих учреждений высшего профессионального образования 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Министерства транспорта Российской Федерации, Министерства сельского хозяйства Российской Федерации Федерального космического агентства, РАО, РАН, РАЕН, РИ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В состав учредителей и организаторов конкурса могут войти федеральные органы государственного управления и подведомственные им учреждения и предприятия, государственные органы управления субъектов Российской Федерации и подведомственные им учреждения и предприятия, учреждения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конкурса, внесшие конкретные материальные и иные ресурсы в его развитие и принимающие активное участие в организации и проведении этого мероприятия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 решением учредителей при объявлении очередного конкурс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бщее руководство и контроль за проведением конкурса осуществляет Оргкомитет. Персональный состав Оргкомитета утверждается  решением учредител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ргкомитет конкурса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ство комплексом мероприятий по подготовке, организации и проведению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работку программы и регламента работы заключительного, очного тура конкурса – Всероссийской молодежной конференции «Национальное Достояние Росс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ординацию научной, научно-методической и культурной программ конфер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уководство и контроль за работой экспертных советов, а также секций конферен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дание информационных материалов и сборников тезисов науч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утверждение сметы расходов и размера целевых взносов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- поиск и привлечение к организации конкурса поддерживающих организаций из числа министерств и ведомств Российской Федерации, научных фондов, учрежден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Экспертиза конкурсных работ осуществляется экспертными советами конкурса. Число экспертных советов определяется Оргкомитетом по числу  направлений конкурса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имать участие обучающиеся образовательных учреждений, учреждений дополнительного образования детей, студенты учреждений высшего и среднего профессионального образования, </w:t>
      </w:r>
      <w:r>
        <w:rPr>
          <w:rFonts w:cs="Times New Roman" w:ascii="Times New Roman" w:hAnsi="Times New Roman"/>
          <w:sz w:val="24"/>
          <w:szCs w:val="24"/>
        </w:rPr>
        <w:t>члены научных обществ, малых академий наук, творческих союзов, других детских и молодежных объединений, молодые ученые (не имеющие ученых степеней и званий), специалисты, рабочие учреждений науки, научно-производственных фирм, корпораций, компаний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т 14 до 25 лет включительно, научного руководителя – не ограничен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допускаются работы, подгото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им или двумя автор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го науч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конкурсной работы не может выступать в качестве соавтора работы, а также не может участвовать в конкурсе в качестве участника со своей работой, если в конкурсе участвуют его ученики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конкурсной работы и его научный руководитель могут представлять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о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документах для участия в конкурсе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 же из стран дальнего зарубежья.</w:t>
      </w:r>
    </w:p>
    <w:p>
      <w:pPr>
        <w:pStyle w:val="Normal"/>
        <w:spacing w:lineRule="auto" w:line="276"/>
        <w:ind w:firstLine="709"/>
        <w:rPr/>
      </w:pPr>
      <w:r>
        <w:rPr/>
        <w:t> 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два тура. Первый тур - Всероссийский заочный конкурс. Второй тур  - Всероссийская конференция обучающихся - очное соревнование победителей первого тур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Первом туре - участники самостоятельно или через учреждения образования, органы управления образованием, органы по делам молодежи направляют по электронной почте для участия в заочном конкурсе в Оргкомитет пакет конкурсных документов см. п.6 настоящего Положения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проведения заочного конкурса с начала декабря до конца февраля. Более подробная информация о датах проведения заочного конкурса публикуется на сайта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представить на конкурс тольк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ну работу, где он является автором или соав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яти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отправки пакета конкурсных документов, Оргкомитет высылает уведомление на электронные адреса отправителей о регистрации работ. В случае если по истечении этого срока уведомление не пришло, отправитель вправе позвонить по телефонам Оргкомитета: 8 (495) 688-21-85, 8 (495) 684-82-47 и уточнить факт получения конкурсных материалов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обучающихся образовательных учреждений и воспитанников учреждений 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На основании протоколов экспертных советов по направлениям конкурса Оргкомитет принимает решение об утверждении результатов заочного тура конкурса. Рецензии и причины отказа участия в очном туре участникам конкурса  Оргкомитетом не предоставляются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заочного тура конкурса получают дипломы «Лауреат заочного тура Всероссийского конкурса достижений талантливой молодежи «Национальное Достояние России», и вместе с научными руководителями приглашаются на Всероссийскую конференцию. Остальные участники конкурса получают Свидетельство участника заочного тура. Дипломы и свидетельства участников заочного конкурса вручаются на очном мероприятии. В случае, если приглашенный участник </w:t>
      </w:r>
      <w:r>
        <w:rPr>
          <w:rFonts w:cs="Times New Roman" w:ascii="Times New Roman" w:hAnsi="Times New Roman"/>
          <w:sz w:val="24"/>
          <w:szCs w:val="24"/>
        </w:rPr>
        <w:t>конкурса не смог присутствовать на очном мероприятии, диплом (или свидетельство) высылается ему по почте заказной корреспонденцией на адрес учебного учреждения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Оргкомитет вправе отказать участнику в выдаче документов подтверждающих его участие в конкурсе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заочного тура конкурса Оргкомитетом издается совместное постановление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тур Всероссийского конкурса – очный, проводится  с целью предоставить возможность лауреатам заочного тура конкурса представить свои достижения на Всероссийской конференции обучающихся «Национальное Достояние России (далее конференция) с участием педагогов, ученых, наставников - руководителей работ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 проводится ежегодно в 2 сессии во второй половине марта. Более подробная 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датах проведения мероприятия публикуется на сайтах Оргкомите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конференции ограничено. В ней могут принимать участие победители заочного тура конкурса – лауреаты и их научные руководител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-приглашение для участия в конференции отправляется по электронным адресам, указанным в заявке на участие в конкурсе (присланной на заочный тур) с электронной почты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гкомитета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чем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рабочих </w:t>
      </w:r>
      <w:r>
        <w:rPr>
          <w:rFonts w:cs="Times New Roman" w:ascii="Times New Roman" w:hAnsi="Times New Roman"/>
          <w:b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чного мероприятия. Делегация обязана предоставить справку об участии (или отказе от участия) в конференции по установленной форме. В случае положительного решения об участии в конференции - сканированный (сфотографированный) платежный документ об оплате оргвзноса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- Дом отдыха Управления делами Президента Российской Федера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участников, научных руководителей, сопровождающих, экспертов, специалистов, почетных гостей к месту проведения конференции и обратно осуществляется Оргкомитетом централизованно. О дате и месте отправления автоколонн, а также других организационных вопросах Оргкомитет извещает участников в вызове-приглашении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иглашенные на конференцию, обязаны иметь при себе следующий пакет документов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ий паспорт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спечатанный текст работы и доклада. 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Флеш - накопитель с одним файлом - файлом презентации для выступления. Название файла: </w:t>
      </w:r>
      <w:r>
        <w:rPr>
          <w:rFonts w:cs="Times New Roman" w:ascii="Times New Roman" w:hAnsi="Times New Roman"/>
          <w:i/>
          <w:sz w:val="24"/>
          <w:szCs w:val="24"/>
        </w:rPr>
        <w:t>"презентация фамилия участника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правление и проверка презентаций и распечатка текстов докладов, работ и другой сопроводительной литературы на конференции Оргкомитетом не проводитс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опию документа подтверждающего оплату целевого взноса за участие в конференции </w:t>
      </w:r>
      <w:r>
        <w:rPr>
          <w:rFonts w:cs="Times New Roman" w:ascii="Times New Roman" w:hAnsi="Times New Roman"/>
          <w:sz w:val="24"/>
          <w:szCs w:val="24"/>
        </w:rPr>
        <w:t>(сумма взноса указыв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на сайтах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вызове-приглашении за одного человека - участника, руководителя, сопровождающего, и включает в себя доставку из Москвы до места проведения и обратно, питание, проживание, культурную и методическую программы, </w:t>
      </w:r>
      <w:r>
        <w:rPr>
          <w:rFonts w:cs="Times New Roman" w:ascii="Times New Roman" w:hAnsi="Times New Roman"/>
          <w:sz w:val="24"/>
          <w:szCs w:val="24"/>
        </w:rPr>
        <w:t>издание материалов конкурса)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лауреатов заочного конкурса Оргкомитетом утверждаются составы экспертных советов по секциям, включающим одно или несколько направлений заочного тура конкурса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предусматривает выступления соиск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езультатами своей работы на секционных заседаниях и их защиту перед экспертным советом секции. </w:t>
      </w:r>
    </w:p>
    <w:p>
      <w:pPr>
        <w:pStyle w:val="TextBodyIndent"/>
        <w:widowControl w:val="false"/>
        <w:numPr>
          <w:ilvl w:val="1"/>
          <w:numId w:val="5"/>
        </w:numPr>
        <w:spacing w:lineRule="auto" w:line="276"/>
        <w:ind w:left="0" w:firstLine="709"/>
        <w:rPr/>
      </w:pPr>
      <w:r>
        <w:rPr/>
        <w:t xml:space="preserve">Выступление каждого участника на конференции проводится в виде доклада или презентации с оргтехникой (если это необходимо) и длится 5-10 минут. 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вы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лько на одной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и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ладом по од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презентация должна быть представлена исключительно в виде схем, графиков, фотографий, рисунков, отражающих суть работы. Текстовая информация в презентации, полностью дублирующая текст доклада, не допускается.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709"/>
        <w:rPr/>
      </w:pPr>
      <w:r>
        <w:rPr>
          <w:szCs w:val="24"/>
        </w:rPr>
        <w:t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конференции. Максимальное число работ, планируемых к рассмотрению на одной секции, определяется экспертным советом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работы секций, экспертные советы проводят итоговые заседания и выносят решение о награждении соискателей. Подведение итогов конкурса осуществляется по результатам личного (индивидуального) зачета независимо от числа исполнителей научной работы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время работы секции. 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Решения экспертных советов оформляются протоколами и направляются в Оргкомитет до официального закрытия конференции.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чного состязания на основании протоколов Оргкомитет принимает решение о награждении авторов лучших работ дипломами «За Победу во Всероссийском конкурсе достижений талантливой молодёжи» а также серебряными знаками отличия «Национальное Достояние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ференции могут награждаться дипломами 1, 2 и 3 степени, а также свидетельствами участников конференци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В случае если работа представлена двумя авторами, присутствующими на очном этапе, то равнозначность награждения оценивает экспертный совет сек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победителей конкурса, присутствующие на конференции, награждаются Золотыми знаками отличия «Национальное Достояние» и дипломом «За подготовку победителя конкурса», в случае отсутствия научного руководителя победителя конкурса на конференции, он награждается дипломом «За подготовку победителя конкурса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 призеров конкурса (1,2,3 степень), присутствующие на конференции, награждаются дипломами «За подготовку призера конкурса»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 организации, представители которых одержали победу в конкурсе, отмечаются специальными дипломами учредителей Оргкомитета, поддерживающих учреждений, организаций, ведомств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работ соискателей, допущенных по итогам заочного тура к представлению на очное мероприятие, ежегодно публикуются в сборнике научных докладов конференции, который вручается всем участникам конференции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аботы лауреатов конкурса по представлению экспертного совета могут рекомендоваться Оргкомитетом к публикации в ведущих научных отечественных и зарубежных изданиях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по окончанию учебного года по письменному ходатайству на адрес Оргкомитета могут вручаться рекомендательные письма для поступления в высшие учебные заведения, продвижения по службе и т.д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соответствующие требованиям нормативно-правовых актов Президента РФ, Правительства РФ, Минобр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 в области поддержки талантливой молодежи могут выдвигаться Оргкомитетом на присуждение премий в област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НАПРАВЛЕНИЯ КОНКУРСА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/>
      </w:pPr>
      <w:r>
        <w:rPr/>
        <w:t>На Всероссийский конкурс принимаются законченные работы по следующим направлениям:</w:t>
      </w:r>
    </w:p>
    <w:p>
      <w:pPr>
        <w:pStyle w:val="31"/>
        <w:numPr>
          <w:ilvl w:val="0"/>
          <w:numId w:val="6"/>
        </w:numPr>
        <w:spacing w:lineRule="auto" w:line="276"/>
        <w:rPr/>
      </w:pPr>
      <w:r>
        <w:rPr>
          <w:i w:val="false"/>
          <w:szCs w:val="24"/>
        </w:rPr>
        <w:t>ФИЗИКА</w:t>
      </w:r>
      <w:r>
        <w:rPr>
          <w:b w:val="false"/>
          <w:i w:val="false"/>
          <w:szCs w:val="24"/>
        </w:rPr>
        <w:t xml:space="preserve"> (в т.ч. астрономия, космонавтика); </w:t>
      </w:r>
    </w:p>
    <w:p>
      <w:pPr>
        <w:pStyle w:val="31"/>
        <w:numPr>
          <w:ilvl w:val="0"/>
          <w:numId w:val="6"/>
        </w:numPr>
        <w:spacing w:lineRule="auto" w:line="276"/>
        <w:rPr/>
      </w:pPr>
      <w:r>
        <w:rPr>
          <w:i w:val="false"/>
          <w:szCs w:val="24"/>
        </w:rPr>
        <w:t>БИОЛОГИЯ</w:t>
      </w:r>
      <w:r>
        <w:rPr>
          <w:b w:val="false"/>
          <w:i w:val="false"/>
          <w:szCs w:val="24"/>
        </w:rPr>
        <w:t xml:space="preserve"> (в т.ч. зоология, ботаника, ветеринар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КРАЕВЕДЕНИЕ, ГЕОГРАФИЯ</w:t>
      </w:r>
      <w:r>
        <w:rPr>
          <w:lang w:eastAsia="en-US"/>
        </w:rPr>
        <w:t xml:space="preserve"> (в т.ч. геология, топонимика, этнография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ИНФОРМАЦИОННЫЕ ТЕХНОЛОГИИ, МАТЕМАТИ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ИСТОРИЯ, ФИЛОСОФИЯ, РЕЛИГИЯ</w:t>
      </w:r>
      <w:r>
        <w:rPr>
          <w:lang w:eastAsia="en-US"/>
        </w:rPr>
        <w:t xml:space="preserve"> (в т.ч. археология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ЛИНГВИСТИКА</w:t>
      </w:r>
      <w:r>
        <w:rPr>
          <w:lang w:eastAsia="en-US"/>
        </w:rPr>
        <w:t xml:space="preserve"> (в т.ч. русский язык, иностранные языки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ЛИТЕРАТУРОВЕДЕНИЕ, ЛИТЕРАТУРНОЕ ТВОРЧЕСТВО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МЕДИЦИНА И ЗДОРОВЫЙ ОБРАЗ ЖИЗН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ПЕДАГОГИКА, ПСИХОЛОГИЯ, СОЦИОЛОГ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ХИМ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ЭКОЛОГИЯ, БЕЗОПАСНОСТЬ ЖИЗНЕДЕЯТЕЛЬНОСТИ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eastAsia="en-US"/>
        </w:rPr>
        <w:t>ТЕХНИЧЕСКОЕ ТВОРЧЕСТВО</w:t>
      </w:r>
      <w:r>
        <w:rPr>
          <w:lang w:eastAsia="en-US"/>
        </w:rPr>
        <w:t xml:space="preserve"> (в т.ч. изобретательство, моделирование);</w:t>
      </w:r>
    </w:p>
    <w:p>
      <w:pPr>
        <w:pStyle w:val="Normal"/>
        <w:numPr>
          <w:ilvl w:val="0"/>
          <w:numId w:val="6"/>
        </w:numPr>
        <w:spacing w:lineRule="auto" w:line="276"/>
        <w:rPr>
          <w:lang w:eastAsia="en-US"/>
        </w:rPr>
      </w:pPr>
      <w:r>
        <w:rPr>
          <w:b/>
          <w:lang w:eastAsia="en-US"/>
        </w:rPr>
        <w:t>КУЛЬТУРНОЕ НАСЛЕДИЕ</w:t>
      </w:r>
      <w:r>
        <w:rPr>
          <w:lang w:eastAsia="en-US"/>
        </w:rPr>
        <w:t xml:space="preserve"> (в т.ч. народные ремесла, рисование, фотография, скульптура, вокал, игра на музыкальных инструментах);</w:t>
      </w:r>
    </w:p>
    <w:p>
      <w:pPr>
        <w:pStyle w:val="Normal"/>
        <w:numPr>
          <w:ilvl w:val="0"/>
          <w:numId w:val="6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СОВРЕМЕННОЕ ИСКУССТВО И МОЛОДЁЖНАЯ КУЛЬТУР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>
          <w:lang w:eastAsia="en-US"/>
        </w:rPr>
      </w:pPr>
      <w:r>
        <w:rPr>
          <w:b/>
        </w:rPr>
        <w:t>ЭКОНОМИКА И ПРОМЫШЛЕННОСТЬ</w:t>
      </w:r>
      <w:r>
        <w:rPr>
          <w:lang w:eastAsia="en-US"/>
        </w:rPr>
        <w:t xml:space="preserve"> (в т.ч. управление, финансы)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ОБЩЕСТВЕННО-ПОЛЕЗНАЯ ДЕЯТЕЛЬНОСТЬ</w:t>
      </w:r>
      <w:r>
        <w:rPr/>
        <w:t xml:space="preserve"> (в т.ч. молодёжные организации, поисковые отряды, военно-патриотическое движение, помощь инвалидам и детям сиротам)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rPr/>
      </w:pPr>
      <w:r>
        <w:rPr>
          <w:b/>
        </w:rPr>
        <w:t>СЕЛЬСКОЕ ХОЗЯЙСТВО</w:t>
      </w:r>
      <w:r>
        <w:rPr/>
        <w:t xml:space="preserve"> (в т.ч. растениеводство, животноводство, земледелие, ветеринария).</w:t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TextBodyIndent"/>
        <w:widowControl w:val="false"/>
        <w:spacing w:lineRule="auto" w:line="276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ОРЯДОК ОФОРМЛЕНИЯ И ТРЕБОВАНИЯ, ПРЕДЪЯВЛЯЕМЫЕ К КОНКУРСНЫМ МАТЕРИАЛ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spacing w:lineRule="auto" w:line="276"/>
        <w:ind w:left="0" w:firstLine="709"/>
        <w:rPr/>
      </w:pPr>
      <w:r>
        <w:rPr>
          <w:szCs w:val="24"/>
        </w:rPr>
        <w:t xml:space="preserve">Для участия во Всероссийском заочном конкурсе, участники самостоятельно или через учреждения образования, органы управления образованием, органы по делам молодежи и т.п. направляют по электронной почте в Оргкомитет </w:t>
      </w:r>
      <w:r>
        <w:rPr>
          <w:szCs w:val="24"/>
          <w:u w:val="single"/>
        </w:rPr>
        <w:t>обязательный</w:t>
      </w:r>
      <w:r>
        <w:rPr>
          <w:szCs w:val="24"/>
        </w:rPr>
        <w:t xml:space="preserve"> пакет конкурсных документов: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ка для участия в конкурсе (в случае соавторства 2 заявки)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Тезисы конкурсной работы - аннотация к работе с кратким описанием основных этапов выполнения;</w:t>
      </w:r>
    </w:p>
    <w:p>
      <w:pPr>
        <w:pStyle w:val="2"/>
        <w:numPr>
          <w:ilvl w:val="0"/>
          <w:numId w:val="8"/>
        </w:numPr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курсная работа;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b/>
          <w:i/>
          <w:szCs w:val="24"/>
        </w:rPr>
        <w:t>Сканированное (сфотографированное) изображение платежного документа с отметкой об оплате оргвзноса заочного тура.</w:t>
      </w:r>
    </w:p>
    <w:p>
      <w:pPr>
        <w:pStyle w:val="2"/>
        <w:numPr>
          <w:ilvl w:val="1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одготовка документов для отправки на конкурс проводится по следующему алгоритм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Скачать архив «Пакет документов НДР» на сайтах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color w:val="6600FF"/>
        </w:rPr>
        <w:t xml:space="preserve">, </w:t>
      </w:r>
      <w:hyperlink r:id="rId11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разделе Конкурсы, подразделе «Национальное Достояние России»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заявку для участия в конкурсе, </w:t>
      </w:r>
      <w:r>
        <w:rPr>
          <w:u w:val="single"/>
        </w:rPr>
        <w:t>если работа выполнена в соавторстве, то для каждого автора заполняется своя заявка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шапку тезиса для публикации в ежегодном сборнике Конкурса и вставить текст объемом не более </w:t>
      </w:r>
      <w:r>
        <w:rPr>
          <w:u w:val="single"/>
        </w:rPr>
        <w:t>1 страницы</w:t>
      </w:r>
      <w:r>
        <w:rPr/>
        <w:t xml:space="preserve"> в шаблон, вписать свои данны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Заполнить титульный лист и вставить текст работы объемом </w:t>
      </w:r>
      <w:r>
        <w:rPr>
          <w:u w:val="single"/>
        </w:rPr>
        <w:t>20 - 40 страниц</w:t>
      </w:r>
      <w:r>
        <w:rPr/>
        <w:t xml:space="preserve"> в шаблон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спечатать бланк квитанции об оплате оргвзноса, оплатить в любом отделении банка и приложить сканированную (сфотографированную) квитанцию к конкурсным материал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u w:val="single"/>
        </w:rPr>
      </w:pPr>
      <w:r>
        <w:rPr/>
        <w:t>Заархивировать папку, указав город и фамилию участника(ов) (</w:t>
      </w:r>
      <w:r>
        <w:rPr>
          <w:i/>
        </w:rPr>
        <w:t>Например</w:t>
      </w:r>
      <w:r>
        <w:rPr/>
        <w:t xml:space="preserve">: Москва, Иванов) и отправить по электронной почте:  </w:t>
      </w:r>
      <w:hyperlink r:id="rId12">
        <w:r>
          <w:rPr>
            <w:rStyle w:val="InternetLink"/>
            <w:lang w:val="en-US"/>
          </w:rPr>
          <w:t>nd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графе </w:t>
      </w:r>
      <w:r>
        <w:rPr>
          <w:b w:val="false"/>
          <w:i w:val="false"/>
          <w:szCs w:val="24"/>
          <w:u w:val="single"/>
        </w:rPr>
        <w:t>«Тема»</w:t>
      </w:r>
      <w:r>
        <w:rPr>
          <w:b w:val="false"/>
          <w:i w:val="false"/>
          <w:szCs w:val="24"/>
        </w:rPr>
        <w:t xml:space="preserve"> сообщения указать: НДР, населенный пункт, учебное учреждение, фамилия участника(ов). </w:t>
      </w:r>
    </w:p>
    <w:p>
      <w:pPr>
        <w:pStyle w:val="31"/>
        <w:spacing w:lineRule="auto" w:line="276"/>
        <w:jc w:val="both"/>
        <w:rPr>
          <w:szCs w:val="24"/>
        </w:rPr>
      </w:pPr>
      <w:r>
        <w:rPr>
          <w:b w:val="false"/>
        </w:rPr>
        <w:t>Например:</w:t>
      </w:r>
      <w:r>
        <w:rPr/>
        <w:t xml:space="preserve"> НДР, Москва, ГБОУ ВПО МГУИЭ, Иванов И.И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2см, справа – 1 см, сверху и снизу – 2 см в текстовом редактор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шрифтом №12  Times New Roman, межстрочным интервалом 1,15. Выравнивание по ширине страниц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каждом сообщении должен быть пакет конкурсных документов на одну конкурсную работу.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правленные документы не должны превышать объем более 2 Мб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 xml:space="preserve">Фотографии или приложения, относящиеся к работе, должны быть </w:t>
      </w:r>
      <w:r>
        <w:rPr>
          <w:b w:val="false"/>
          <w:szCs w:val="24"/>
        </w:rPr>
        <w:t>вставлены в текст работы</w:t>
      </w:r>
      <w:r>
        <w:rPr>
          <w:szCs w:val="24"/>
        </w:rPr>
        <w:t xml:space="preserve"> (</w:t>
      </w:r>
      <w:r>
        <w:rPr>
          <w:b w:val="false"/>
          <w:i w:val="false"/>
          <w:szCs w:val="24"/>
        </w:rPr>
        <w:t>не присылать отдельными файлами как приложение</w:t>
      </w:r>
      <w:r>
        <w:rPr>
          <w:szCs w:val="24"/>
        </w:rPr>
        <w:t>) и иметь минимальное разрешение.</w:t>
      </w:r>
      <w:r>
        <w:rPr>
          <w:b w:val="false"/>
          <w:i w:val="false"/>
          <w:szCs w:val="24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276"/>
        <w:ind w:left="0" w:firstLine="709"/>
        <w:rPr/>
      </w:pPr>
      <w:r>
        <w:rPr/>
        <w:t>Конкурсные работы и сопроводительные документы представляются на русском языке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/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, вырабатывается собственная трактовка, поставленной проблемы.</w:t>
      </w:r>
    </w:p>
    <w:p>
      <w:pPr>
        <w:pStyle w:val="31"/>
        <w:spacing w:lineRule="auto" w:line="276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работе необходимо правильное заполнение титульного листа в соответствии с шаблоном, представленным в «Пакете документов» на сайтах: </w:t>
      </w:r>
      <w:hyperlink r:id="rId1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auka</w:t>
        </w:r>
        <w:r>
          <w:rPr>
            <w:rStyle w:val="InternetLink"/>
            <w:b/>
            <w:i/>
          </w:rPr>
          <w:t>21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 xml:space="preserve">, </w:t>
        </w:r>
      </w:hyperlink>
      <w:r>
        <w:rPr>
          <w:b w:val="false"/>
          <w:i w:val="false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en-US"/>
          </w:rPr>
          <w:t>nauka</w:t>
        </w:r>
        <w:r>
          <w:rPr>
            <w:rStyle w:val="InternetLink"/>
            <w:b/>
            <w:i/>
            <w:szCs w:val="24"/>
          </w:rPr>
          <w:t>21.</w:t>
        </w:r>
        <w:r>
          <w:rPr>
            <w:rStyle w:val="InternetLink"/>
            <w:b/>
            <w:i/>
            <w:szCs w:val="24"/>
            <w:lang w:val="en-US"/>
          </w:rPr>
          <w:t>com</w:t>
        </w:r>
      </w:hyperlink>
      <w:r>
        <w:rPr>
          <w:b w:val="false"/>
          <w:i w:val="false"/>
        </w:rPr>
        <w:t xml:space="preserve"> , а также наличия оглавления, введения, основной части, заключения (выводов), списка использованной литературы и приложений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зисы должны носить краткий, доступно изложенный, читабельный вид для размещения их в сборнике тезисов конкурсных работ конкурса и ознакомления читателя с основными этапами работы. Тезисы должны обязательно отражать результаты и практический выход материала, необходимо рассказать о встречах, интервью, работе в архивах, опытах, созданных автором документах и практических рекомендациях. Не желательно приводить определения. 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ботах и тезисах необходимо проверить грамматику и стиль изложения.</w:t>
      </w:r>
    </w:p>
    <w:p>
      <w:pPr>
        <w:pStyle w:val="31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i w:val="false"/>
        </w:rPr>
        <w:t>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ОРГ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29090, г. Москва, ул. Щепкина, д.22, НС «Интеграц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«Оргкомитет Всероссийского конкурса НДР»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ел. (495) 688-21-85, (495) 684-82-47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акс. (495) 631-11-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nd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ля конкурсных работ и вопросов)</w:t>
      </w:r>
    </w:p>
    <w:p>
      <w:pPr>
        <w:pStyle w:val="Style13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Оргкомит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лучатель: НС «ИНТЕГРАЦИЯ»   </w:t>
      </w:r>
      <w:r>
        <w:rPr/>
        <w:t>ИНН /КПП 7706032494 /770201001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/с 40703810738090102325 в Московском банке Сбербанка России ОАО г. Моск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Банк получателя: ОАО «Сбербанк России» г. Москва   к/с 30101810400000000225, БИК 04452522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именование платежа: Целевой взнос на организацию заочного конкурса/конференции</w:t>
      </w:r>
      <w:r>
        <w:rPr/>
        <w:t xml:space="preserve"> </w:t>
      </w:r>
      <w:r>
        <w:rPr>
          <w:color w:val="000000"/>
        </w:rPr>
        <w:t>НДР.</w:t>
      </w:r>
    </w:p>
    <w:p>
      <w:pPr>
        <w:pStyle w:val="Style13"/>
        <w:numPr>
          <w:ilvl w:val="1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right"/>
      <w:outlineLvl w:val="3"/>
    </w:pPr>
    <w:rPr>
      <w:b/>
      <w:cap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www.nauka21.com/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yperlink" Target="mailto:ndr21@mail.ru" TargetMode="External"/><Relationship Id="rId8" Type="http://schemas.openxmlformats.org/officeDocument/2006/relationships/hyperlink" Target="http://www.nauka21.ru/" TargetMode="External"/><Relationship Id="rId9" Type="http://schemas.openxmlformats.org/officeDocument/2006/relationships/hyperlink" Target="http://www.nauka21.com/" TargetMode="External"/><Relationship Id="rId10" Type="http://schemas.openxmlformats.org/officeDocument/2006/relationships/hyperlink" Target="http://www.nauka21.ru/" TargetMode="External"/><Relationship Id="rId11" Type="http://schemas.openxmlformats.org/officeDocument/2006/relationships/hyperlink" Target="http://www.nauka21.com/" TargetMode="External"/><Relationship Id="rId12" Type="http://schemas.openxmlformats.org/officeDocument/2006/relationships/hyperlink" Target="mailto:ndr21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auka21.com/" TargetMode="External"/><Relationship Id="rId15" Type="http://schemas.openxmlformats.org/officeDocument/2006/relationships/hyperlink" Target="mailto:ndr21@mail.ru" TargetMode="External"/><Relationship Id="rId16" Type="http://schemas.openxmlformats.org/officeDocument/2006/relationships/hyperlink" Target="http://www.nauka21.ru/" TargetMode="External"/><Relationship Id="rId17" Type="http://schemas.openxmlformats.org/officeDocument/2006/relationships/hyperlink" Target="http://www.nauka21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9:00Z</dcterms:created>
  <dc:creator>1</dc:creator>
  <dc:description/>
  <dc:language>en-US</dc:language>
  <cp:lastModifiedBy>Вишневский</cp:lastModifiedBy>
  <cp:lastPrinted>2004-09-30T15:15:00Z</cp:lastPrinted>
  <dcterms:modified xsi:type="dcterms:W3CDTF">2015-01-20T11:49:00Z</dcterms:modified>
  <cp:revision>2</cp:revision>
  <dc:subject/>
  <dc:title>Приложение № 1</dc:title>
</cp:coreProperties>
</file>