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ектора университета № 1053/о от 26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 xml:space="preserve">ФОРМИРОВАНИЯ ПЕРЕЧНЯ НАУЧНЫХ ПРОЕКТОВ, </w:t>
      </w:r>
      <w:r>
        <w:rPr>
          <w:b/>
        </w:rPr>
        <w:t xml:space="preserve">ВЫПОЛНЯЕМЫХ  ФЕДЕРАЛЬНЫМ ГОСУДАРСТВЕННЫМ БЮДЖЕТНЫМ ОБРАЗОВАТЕЛЬНЫМ УЧРЕЖДЕНИЕМ ВЫСШЕГО ПРОФЕССИОНАЛЬНОГО ОБРАЗОВАНИЯ «ПЕНЗЕНСКИЙ ГОСУДАРСТВЕННЫЙ УНИВЕРСИТЕТ», ВЫПОЛНЯЕМЫХ В РАМКАХ БАЗОВОЙ ЧАСТИ ГОСУДАРСТВЕННОГО ЗАДАНИЯ 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left="5672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left="5672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left="5672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13"/>
        <w:ind w:left="5672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ктор</w:t>
      </w:r>
    </w:p>
    <w:p>
      <w:pPr>
        <w:pStyle w:val="13"/>
        <w:ind w:left="5672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3"/>
        <w:ind w:left="5672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А.Д. Гуляков</w:t>
      </w:r>
    </w:p>
    <w:p>
      <w:pPr>
        <w:pStyle w:val="13"/>
        <w:ind w:left="5672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3"/>
        <w:ind w:left="567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   »  ___________2013 г.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. Пенза</w:t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013 г.</w:t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3"/>
        <w:numPr>
          <w:ilvl w:val="0"/>
          <w:numId w:val="4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13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Настоящий Порядок формирования перечня научных проектов, выполняемых федеральным государственным бюджетным образовательным учреждением высшего профессионального образования «Пензенский государственный университет» (далее соответственно – Порядок, ПГУ, университет) разработан в целях осуществления внутреннего отбора научно-исследовательских работ, выполняемых в рамках базовой части государственного задания.  </w:t>
      </w:r>
      <w:r>
        <w:rPr>
          <w:color w:val="333333"/>
          <w:shd w:fill="FFFFFF" w:val="clear"/>
        </w:rPr>
        <w:t>Базовая часть направлена на адресную поддержку наиболее успешных исследователей, квалифицированных инженерно-технических работников и научных коллектив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2. Порядок разработан в соответствии и на основании Положения  о формировании государственного задания образовательным организациям высшего образования, подведомственным Минобрнауки России, в сфере научной деятельности (далее – Положение), утвержденным заместителем Министра Повалко А.Б. от 2 декабря 2013 г. № АП-125/14вн,  методическими рекомендациями по формированию образовательными организациями высшего образования, подведомственными Министерству образования и науки Российской Федерации, перечня научно-исследовательских работ, выполняемых в рамках базовой части государственного задания, информационного письма «О формировании государственного задания в сфере научной деятельности» от 25 декабря 2013 г. № 14-648 Департамента науки и технологий Российской Федерации Минобрнауки Росс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3</w:t>
      </w:r>
      <w:r>
        <w:rPr>
          <w:i/>
        </w:rPr>
        <w:t xml:space="preserve">. </w:t>
      </w:r>
      <w:r>
        <w:rPr/>
        <w:t xml:space="preserve">Настоящий Порядок устанавливает: общий подход и условия внутреннего отбора в ПГУ научно-исследовательских работ (далее – НИР), требования к НИР, представления отчетности о НИР и приемки результатов НИР; методику проведения экспертизы заявок, представляемых для включения в перечень НИР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4. Организация и проведение НИР должны основываться на принципах эффективности и экономности использования бюджетных средств, т.е. достижения заданных результатов с использованием наименьшего объема средств или достижения наилучшего результата с использованием определенных бюджетных средств, а также на принципах адресности и целевого характера бюджетных средств, т.е. выделения бюджетных средств в распоряжение конкретных получателей с обозначением направления их на финансирование конкретных це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5. Подготовка и представление в Министерство документов, перечисленных в Положении, осуществляются с помощью специализированных программных средств, предоставляемых Министерством образования и науки Российской Федерации с использованием информационной систем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рядок подготовки заявочной документации (анкеты на постоянную ставку, проекта) научно-исследовательских работ, выполняемых в рамках  базовой части  государственного зада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1. Регистрация пользователя – на сайте Министерства образования и науки Российской Федерации с использованием информационной системы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офиль пользователя для участия в конкурсе научно-исследовательских работ, выполняемых в рамках базовой части государственного задания приведен в приложении 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2. Для пользователей, являющихся руководителями, ответственными исполнителями проектов, выполнявшихся в рамках реализации государственных заданий на 2013 год повторная регистрация не требу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3. Исполнитель (руководитель проекта) сформированную в интерактивном режиме заявку-обоснование и техническое задание на НИР отправляет уполномоченному лицу ПГУ и передает бумажную копию заявочной документации в научно-инновационное управление (а.1-201. тел. 4-81)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3. Порядок внутреннего отбора научно-исследовательских работ, выполняемых в рамках  базовой части  государственного зада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1. Организация работ по формированию перечня НИР, выполняемых в рамках базовой части государственного задания, осуществляется ректором или (по доверенности) проректором  по научной работе  и инновационной деятельности ПГ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2. В целях осуществления внутреннего конкурса НИР приказом ректора ПГУ объявляется конкурс,  утверждается персональный состав комиссии по отбору проектов для включения в перечень НИ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2.1. Комиссия по отбору является постоянно действующим органом, образованным вузом в целях повышения эффективности внутреннего отбора НИР, выполняемых в рамках государствен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2.2.  В состав комиссии по отбору входят (по согласованию) ведущие ученые и специалисты организаций науки, промышленности, других отраслей экономики по профилю вуза, а также представители научно-педагогического состава вуза. Количество членов комиссии по отбору должно быть не менее 5 человек, при этом число членов комиссии по отбору, не являющих работниками вуза, должно составлять не менее 50% ее численного состава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3.2.3. Основной задачей комиссии по отбору является подготовка на основании результатов экспертизы предложений научно-техническому (ученому) совету вуза по перечню НИР, предлагаемых для выполнения в рамках базовой части государственного задания.</w:t>
      </w:r>
    </w:p>
    <w:p>
      <w:pPr>
        <w:pStyle w:val="Normal"/>
        <w:tabs>
          <w:tab w:val="clear" w:pos="708"/>
          <w:tab w:val="left" w:pos="1134" w:leader="none"/>
          <w:tab w:val="left" w:pos="1965" w:leader="none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3.2.4. Функциями комиссии по отбору являются:</w:t>
      </w:r>
    </w:p>
    <w:p>
      <w:pPr>
        <w:pStyle w:val="Normal"/>
        <w:tabs>
          <w:tab w:val="clear" w:pos="708"/>
          <w:tab w:val="left" w:pos="1440" w:leader="none"/>
          <w:tab w:val="left" w:pos="1965" w:leader="none"/>
          <w:tab w:val="left" w:pos="567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 организация экспертизы заявок для включения в перечень НИР, финансируемых в рамках базовой части государственного задани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2) формирование перечня НИР в соответствии с доведенными до вуза объемами финансового обеспечения НИР, представляемого на утверждение научно-технического (ученого) совета вуз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3. В перечень НИР могут быть включены фундаментальные и прикладные научные исследования и экспериментальные разработ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4. Срок реализации включенных в перечень НИР составляет 3 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5. Формирование перечня НИР осуществляется в вузе на конкурсной основе с обеспечением гласности на всех этапах его формир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6. Организация, координация и проведение экспертизы заявок-обоснований осуществляется комиссией по отбор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7. Конкурсный отбор заявок производится на основе следующих основных критериев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) актуальность, новизна, научная и (или) практическая значимость сформулированной в заявке научной или научно-технической проблемы, ее соответствие приоритетным направлениям научных исследований федерального, отраслевого, вузовского уровня; планируемые значения показателей реализации НИР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) квалификация и опыт научного коллектива (в том числе, наличие ученых степеней и званий, подготовка кадров высшей квалификации, имеющийся задел по предлагаемой тематике НИР, публикационная активность членов научного коллектива, в том числе по тематике НИР, в журналах, индексируемых в базах данных </w:t>
      </w:r>
      <w:r>
        <w:rPr>
          <w:color w:val="000000"/>
          <w:lang w:val="en-US"/>
        </w:rPr>
        <w:t>Web of Scien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opus</w:t>
      </w:r>
      <w:r>
        <w:rPr>
          <w:color w:val="000000"/>
        </w:rPr>
        <w:t>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) использование ожидаемых результатов НИР в образовательном процесс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3.8. Заявка-обоснование научного проекта для включения в перечень НИР формируется предполагаемым руководителем НИР. Заявка-обоснование в обязательном порядке должна содержать техническое задание (ТЗ) на проведение НИР. Форма заявки-обоснования и технического задания приведены соответственно в приложении  2, 3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9. Руководитель НИР несет ответственность за целевое и адресное, эффективное и экономное использование бюджетных средств, проведение НИР в соответствии с ТЗ, своевременное представление отчетной и иной документ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10. Заявителями проектов являются научные коллективы исследователей различных возрастных групп и научной квалификации, объединенные совместной научной деятельностью по общему научному направлению, отличающиеся общностью методологических подходов к решению научных проблем, успешно сочетающие проводимые ими научные исследования с активной подготовкой высококвалифицированных кадров, в том числе кандидатов и докторов наук (далее – научный коллектив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11. К научному коллективу предъявляются следующие требов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) участие в научно-образовательной деятельности по одному из основных научных (научно-образовательных) направлений вуз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) наличие опыта реализации фундаментальных и (или) прикладных научных исследований, в том числе относящихся к приоритетным направлениям развития науки, технологий и техники в Российской Федерации и за счет средств бюджетов различных уровней и внебюджетных источник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3) наличие за последние 5 лет публикаций в журналах, индексируемых в базах данных </w:t>
      </w:r>
      <w:r>
        <w:rPr>
          <w:color w:val="000000"/>
          <w:lang w:val="en-US"/>
        </w:rPr>
        <w:t>Web of Scien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opus</w:t>
      </w:r>
      <w:r>
        <w:rPr>
          <w:color w:val="000000"/>
        </w:rPr>
        <w:t>, монографий, учебников и учебных пособ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3.12. Техническое задание на проведение НИР является обязательным документом, определяющим цель, содержание и основные требования к ее проведению, планируемый объем финансового обеспечения, а также предполагаемое использование результатов. ТЗ утверждается ректором вуз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13. Срок, на который могут быть разработаны ТЗ, - не более 3-х календарных лет. Этапы НИР, представленные в ТЗ, должны соответствовать календарным годам. При необходимости исполнитель может устанавливать подэтапы продолжительностью менее календарного года.  Учет и хранение ТЗ на выполнение НИР обеспечивает научно-исследовательский отдел ПГ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14. Предполагаемый руководитель НИР вносит документы, содержащие заявку-обоснование и техническое задание, в комиссию по отбор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15. Комиссия по отбору в установленном порядке организует экспертизу заявок в соответствии с методикой проведения экспертизы. По результатам экспертизы комиссия по отбору формирует предложения по перечню НИР и выносит его на утверждение научно-технического совета вуз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16. Предложения по перечню НИР рассматриваются на заседании научно-технического совета вуза и утверждаются ректором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4. Виды и индикаторы научно-исследовательских работ, выполняемых в рамках  базовой части  государственного зада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000000"/>
        </w:rPr>
        <w:t>4.1. Структура базовой части определена Положением (п. 2.1) и направлена на финансовое обеспечение выполнения государственных работ: «</w:t>
      </w:r>
      <w:r>
        <w:rPr>
          <w:color w:val="333333"/>
        </w:rPr>
        <w:t xml:space="preserve">Организация проведения научных исследований», «Проведение научно-исследовательских работ (фундаментальных научных исследований, прикладных научных исследований и экспериментальных разработок)», «Обеспечение проведения научных исследований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 xml:space="preserve">4.2. Требования к исполнителям государственных работ определены Положением (пп. 2.1.2. -2.1.5). 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4.3. Критерии государственной работы «Организация проведения научных исследований» приведены в таблице 1.</w:t>
      </w:r>
    </w:p>
    <w:p>
      <w:pPr>
        <w:pStyle w:val="Normal"/>
        <w:spacing w:lineRule="auto" w:line="360"/>
        <w:jc w:val="both"/>
        <w:rPr/>
      </w:pPr>
      <w:r>
        <w:rPr/>
        <w:t>Критерии государственной работы «Организация проведения научных исследований»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99"/>
        <w:gridCol w:w="856"/>
        <w:gridCol w:w="856"/>
        <w:gridCol w:w="85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итер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Количество публикаций в журналах, индексируемых в базе данных «Сеть науки» (WEB of Science) (ед.)</w:t>
            </w:r>
            <w:r>
              <w:rPr>
                <w:color w:val="333333"/>
              </w:rPr>
              <w:t xml:space="preserve"> 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Количество конкурсных заявок вуза на выполнение НИОКТР, подготовленных исполнителями работы и признанных победителями по результатам проведенных конкурсов в рамках государственных, федеральных и региональных целевых программ, а также конкурсов, проведенных научными фондами, предприятиями предпринимательского сектора и иных конкурсов (ед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ставленных в диссертационный совет диссертаций на соискание ученой степени кандидата наук, в отношении которых лицо является научным руководителем (ед.)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в диссертационный совет диссертаций на соискание ученой степени доктора наук, в отношении которых лицо является научным консультантом (ед.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* Публикации в научных журналах, индексируемых в международных базах данных, наличие которых является обязательным условием выполнения проекта,  должны содержать ссылку на финансовую поддержку со стороны Минобрнауки России в рамках базовой части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4.4. Для исполнителей государственной работы «Организация проведения научных исследований» определены требования к минимальному количеству публикаций  с учетом областей наук в журналах, индексируемых в базе данных </w:t>
      </w:r>
      <w:r>
        <w:rPr>
          <w:color w:val="333333"/>
          <w:lang w:val="en-US"/>
        </w:rPr>
        <w:t>Web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f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ience</w:t>
      </w:r>
      <w:r>
        <w:rPr>
          <w:color w:val="333333"/>
        </w:rPr>
        <w:t xml:space="preserve"> за последние 5 лет (приложение 2 Полож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4.5. Исполнитель государственной работы «Организация проведения научных исследований» на персональной странице заполняет анкету на постоянную ставку, содержащую сведения о наукометрических показателях:</w:t>
      </w:r>
    </w:p>
    <w:p>
      <w:pPr>
        <w:pStyle w:val="Normal"/>
        <w:spacing w:lineRule="auto" w:line="360"/>
        <w:rPr/>
      </w:pPr>
      <w:r>
        <w:rPr/>
        <w:t>область научных интересов;</w:t>
      </w:r>
    </w:p>
    <w:p>
      <w:pPr>
        <w:pStyle w:val="Normal"/>
        <w:spacing w:lineRule="auto" w:line="360"/>
        <w:rPr/>
      </w:pPr>
      <w:r>
        <w:rPr/>
        <w:t>индекс Хирша;</w:t>
      </w:r>
    </w:p>
    <w:p>
      <w:pPr>
        <w:pStyle w:val="Normal"/>
        <w:spacing w:lineRule="auto" w:line="360"/>
        <w:rPr/>
      </w:pPr>
      <w:r>
        <w:rPr/>
        <w:t>число публикаций, индексируемых в базе данных «Сеть науки» (Web of Science);</w:t>
      </w:r>
    </w:p>
    <w:p>
      <w:pPr>
        <w:pStyle w:val="Normal"/>
        <w:spacing w:lineRule="auto" w:line="360"/>
        <w:rPr/>
      </w:pPr>
      <w:r>
        <w:rPr/>
        <w:t>средневзвешенный импакт-фактор изданий, в которых были опубликованы статьи;</w:t>
      </w:r>
    </w:p>
    <w:p>
      <w:pPr>
        <w:pStyle w:val="Normal"/>
        <w:spacing w:lineRule="auto" w:line="360"/>
        <w:rPr/>
      </w:pPr>
      <w:r>
        <w:rPr/>
        <w:t>число цитирований статей, индексируемых в базе данных «Сеть науки» (Web of  Science);</w:t>
      </w:r>
    </w:p>
    <w:p>
      <w:pPr>
        <w:pStyle w:val="Normal"/>
        <w:spacing w:lineRule="auto" w:line="360"/>
        <w:rPr/>
      </w:pPr>
      <w:r>
        <w:rPr/>
        <w:t>среднее число цитирований в расчете на одну публикацию;</w:t>
      </w:r>
    </w:p>
    <w:p>
      <w:pPr>
        <w:pStyle w:val="Normal"/>
        <w:spacing w:lineRule="auto" w:line="360"/>
        <w:rPr/>
      </w:pPr>
      <w:r>
        <w:rPr/>
        <w:t>средневзвешенный импакт-фактор изданий, в которых были опубликованы статьи за последние пять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4.6. Плановые показатели по проектам государственной работы «Проведение научно-исследовательских работ (фундаментальных научных исследований, прикладных научных исследований и экспериментальных разработок)»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ведены в таблице 2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Таблица 2 – П</w:t>
      </w:r>
      <w:r>
        <w:rPr/>
        <w:t>лановые показатели по проектам государственной работы «Проведение научно-исследовательских работ (фундаментальных научных исследований, прикладных научных исследований и экспериментальных разработок)»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99"/>
        <w:gridCol w:w="998"/>
        <w:gridCol w:w="998"/>
        <w:gridCol w:w="99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каза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бязательные показатели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планируемых к защите диссертаций на соискание ученой степени кандидата наук, подготовленных в рамках реализаци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планируемых к защите диссертаций на соискание ученой степени доктора наук, подготовленных в рамках реализаци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монограф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учебников и учебных пособ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статей в научных журналах из списка ВА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статей в научных журналах индексируемых в базе данных Web of Science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статей в научных журналах индексируемых в базе данных Scopus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зисы докладов конферен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заявок на получение охранных документов на результаты интеллектуальной деятельности, полученных в рамках реализаци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полученных охранных документов на результаты интеллектуальной деятельности, полученных в рамках реализаци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олнительные показа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Количество конкурсных заявок вуза, подготовленных исполнителями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color w:val="333333"/>
        </w:rPr>
        <w:t>* Публикации в научных журналах, индексируемых в международных базах данных, наличие которых является обязательным условием выполнения проекта,  должны содержать ссылку на финансовую поддержку со стороны Минобрнауки России в рамках базовой части</w:t>
      </w:r>
      <w:r>
        <w:rPr>
          <w:color w:val="333333"/>
        </w:rPr>
        <w:t>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4.7. Исполнитель государственной работы «Проведение научно-исследовательских работ (фундаментальных научных исследований, прикладных научных исследований и экспериментальных разработок)»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 персональной странице заполняет сведения о проекте, содержащие:</w:t>
      </w:r>
    </w:p>
    <w:p>
      <w:pPr>
        <w:pStyle w:val="Normal"/>
        <w:spacing w:lineRule="auto" w:line="360"/>
        <w:rPr/>
      </w:pPr>
      <w:r>
        <w:rPr/>
        <w:t>наименование темы проекта;</w:t>
      </w:r>
    </w:p>
    <w:p>
      <w:pPr>
        <w:pStyle w:val="Normal"/>
        <w:spacing w:lineRule="auto" w:line="360"/>
        <w:rPr/>
      </w:pPr>
      <w:r>
        <w:rPr/>
        <w:t>характер исследований;</w:t>
      </w:r>
    </w:p>
    <w:p>
      <w:pPr>
        <w:pStyle w:val="Normal"/>
        <w:spacing w:lineRule="auto" w:line="360"/>
        <w:rPr/>
      </w:pPr>
      <w:r>
        <w:rPr/>
        <w:t>научное (научно-образовательное) направление вуза, по которому проводится НИР;</w:t>
      </w:r>
    </w:p>
    <w:p>
      <w:pPr>
        <w:pStyle w:val="Normal"/>
        <w:spacing w:lineRule="auto" w:line="360"/>
        <w:rPr/>
      </w:pPr>
      <w:r>
        <w:rPr/>
        <w:t>область научных интересов;</w:t>
      </w:r>
    </w:p>
    <w:p>
      <w:pPr>
        <w:pStyle w:val="Normal"/>
        <w:spacing w:lineRule="auto" w:line="360"/>
        <w:rPr/>
      </w:pPr>
      <w:r>
        <w:rPr/>
        <w:t>ключевые слова и словосочетания, характеризующие тематику НИР и ожидаемые результаты;</w:t>
      </w:r>
    </w:p>
    <w:p>
      <w:pPr>
        <w:pStyle w:val="Normal"/>
        <w:spacing w:lineRule="auto" w:line="360"/>
        <w:rPr/>
      </w:pPr>
      <w:r>
        <w:rPr/>
        <w:t>аннотация;</w:t>
      </w:r>
    </w:p>
    <w:p>
      <w:pPr>
        <w:pStyle w:val="Normal"/>
        <w:spacing w:lineRule="auto" w:line="360"/>
        <w:rPr/>
      </w:pPr>
      <w:r>
        <w:rPr/>
        <w:t>цели НИР;</w:t>
      </w:r>
    </w:p>
    <w:p>
      <w:pPr>
        <w:pStyle w:val="Normal"/>
        <w:spacing w:lineRule="auto" w:line="360"/>
        <w:rPr/>
      </w:pPr>
      <w:r>
        <w:rPr/>
        <w:t>содержание НИР;</w:t>
      </w:r>
    </w:p>
    <w:p>
      <w:pPr>
        <w:pStyle w:val="Normal"/>
        <w:spacing w:lineRule="auto" w:line="360"/>
        <w:rPr/>
      </w:pPr>
      <w:r>
        <w:rPr/>
        <w:t>основные требования к проведению НИР;</w:t>
      </w:r>
    </w:p>
    <w:p>
      <w:pPr>
        <w:pStyle w:val="Normal"/>
        <w:spacing w:lineRule="auto" w:line="360"/>
        <w:rPr/>
      </w:pPr>
      <w:r>
        <w:rPr/>
        <w:t>актуальность, научная и практическая значимость работы;</w:t>
      </w:r>
    </w:p>
    <w:p>
      <w:pPr>
        <w:pStyle w:val="Normal"/>
        <w:spacing w:lineRule="auto" w:line="360"/>
        <w:rPr/>
      </w:pPr>
      <w:r>
        <w:rPr/>
        <w:t>соответствие приоритетному направлению модернизации и технологического развития экономики России;</w:t>
      </w:r>
    </w:p>
    <w:p>
      <w:pPr>
        <w:pStyle w:val="Normal"/>
        <w:spacing w:lineRule="auto" w:line="360"/>
        <w:rPr/>
      </w:pPr>
      <w:r>
        <w:rPr/>
        <w:t>соответствие основной критической технологии;</w:t>
      </w:r>
    </w:p>
    <w:p>
      <w:pPr>
        <w:pStyle w:val="Normal"/>
        <w:spacing w:lineRule="auto" w:line="360"/>
        <w:rPr/>
      </w:pPr>
      <w:r>
        <w:rPr/>
        <w:t>соответствие заявки современному состоянию и перспективам развития научно-технического комплекса страны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4.8. Количество исполнителей государственной работы «Обеспечение проведения научных исследований» определяется с учетом требования п. 2.5.1 Положения и финансового обеспечения указанной государственн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 xml:space="preserve">4.9. Перечень лиц, которые замещают должности научно-технических работников и осуществляют деятельность по обеспечению функционирования уникальных научных установок, современного аналитического оборудования, в том числе входящего в состав приборной базы центров коллективного пользования научным оборудованием,  зарегистрированных на специализирован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k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</w:rPr>
        <w:t xml:space="preserve"> , утверждается решение НТС по предложениям руководителей государственных работ, прошедших конкурсный отб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4.10. Исполнитель государственной работы «Обеспечение проведения научных исследований» на персональной странице заполняет анкету на постоянную став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4.11. Одно и тоже лицо вправе участвовать в выполнении только одной научно-исследовательской работы в рамках базовой ч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4.12. Исполнители государственной работы «Организация проведения научных исследований» не входят в состав исполнителей научно-исследовательских работ в рамках базовой части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5. Финансовое обеспечение выполнения  научно-исследовательских работ, выполняемых в рамках  базовой части  государственного задания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 xml:space="preserve">5.1.  Размеры оплаты труда, применяемые при определении финансового обеспечения выполнения государственных работ </w:t>
      </w:r>
      <w:r>
        <w:rPr>
          <w:color w:val="000000"/>
        </w:rPr>
        <w:t>«</w:t>
      </w:r>
      <w:r>
        <w:rPr>
          <w:color w:val="333333"/>
        </w:rPr>
        <w:t>Организация проведения научных исследований», «Проведение научно-исследовательских работ (фундаментальных научных исследований, прикладных научных исследований и экспериментальных разработок)», «Обеспечение проведения научных исследований», структура финансового обеспечения каждого вида работ определяются на основании требований Положения (приложение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5.2. Данные п. 5.1. рассчитывает ФЭУ, выносятся на НТС и утверждаются ректором университ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3. В случае выявления руководителем  нецелевого или неадресного использования средств или обстоятельств, не позволяющих продолжить проведение НИР, руководитель обязан немедленно прекратить выполнение данной НИР и в трехдневный  срок с момента выявления этих обстоятельств информировать научно-технический совет (НТС).  НТС обязан направить в пятидневный срок в Департамент обоснование необходимости прекращения НИР и предложения по использованию высвобождающихся сред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4. На основании соответствующего решения Департамента Комиссия по отбору  в месячный срок осуществляет приемку результатов НИР, вносит изменения в перечень НИР и направляет в Министерство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) акт приемки НИР (в одном экземпляре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) аннотированный отчет о НИР (в одном экземпляре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) скорректированный перечень НИР (в двух экземплярах), сформированный с использованием специализированного сайта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u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5. В случае сокращения или индексации Министерством средств федерального бюджета, направленных на финансовое обеспечение НИР в рамках базовой части государственного задания, вуз самостоятельно принимает решение об изменении финансового обеспечения соответствующих НИ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5.6. Информирование исполнителей НИР об изменении объема субсидии на выполнение базовой части государственного задания обязан обеспечить ректор вуз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7. В случае несоответствия фактического объема финансирования НИР плановому объему финансирования исполнитель обязан представить в НТС на переутверждение ТЗ на проведение НИР, скорректированное в соответствии с фактическим объемом финансового обеспе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8. Финансовое обеспечение НИР в рамках базовой части прекращается в случае признания заявки на выполнение данной работы победителем в конкурсе (конкурсном отборе) в рамках ФЦП и иных форм государственной поддержки научных исследов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9. Финансово-экономическое управление (ФЭУ) обеспечивает планирование и бухгалтерский (бюджетный) учет затрат на проведение НИР в соответствии с действующим поряд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10. Научно-исследовательский отдел (НИО) обеспечивает в установленном порядке государственную регистрацию и учет проводимых НИ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11. Ответственность за целевое и адресное использование бюджетных средств, выделенных на проведение НИР, несут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) в целом по вузу – ректор вуза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) по конкретной НИР – руководитель НИР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6. Порядок приемки результатов  научно-исследовательских работ, выполняемых в рамках  базовой части  государственного зад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1. Рассмотрение и приемка НИР осуществляются по завершении НИР (завершении годовых этапов НИР)  комиссиями, утвержденными приказом ректора, в соответствии с тематиками НИР. Состав комиссий формируется из ведущих специалистов в соответствующей области науки и техники. В состав комиссии могут включаться представители друг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2. Рассмотрение итогов выполнения и основных результатов НИР осуществляется на заседании научно-технического  совета (секции совета) (далее - НТС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6.3. По каждой завершенной НИР ее руководитель представляет комиссии в одном экземпляре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 отчет о НИР, оформленный в соответствии с установленным порядко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 утвержденное техническое задание (ТЗ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 выписка из протокола заседания НТС (приложение 4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 другие документы, перечисленные в ТЗ на НИР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4. По каждой продолжающейся НИР по завершении годового этапа руководитель НИР представляет комиссии в одном экземпляр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 утвержденное техническое задание (ТЗ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 аннотированный отчет по годовому этапу НИР (приложение 5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 выписка из протокола заседания НТС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 другие документы, перечисленные в ТЗ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5. Решение комиссии по приемке завершенной НИР оформляется актом приемки НИР (приложение 6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6. Решение комиссии по рассмотрению результатов годового этапа продолжающейся НИР оформляется актом приемки годового этапа НИР (приложение 7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7. В акте должна быть отражена степень соответствия работ, проведенных в рамках данной НИР и полученных научных и научно-технических результатов ТЗ на эту НИР, оценка научно-технического уровня НИР. Акт приемки НИР подписывается председателем и членами комиссии и утверждается руководством вуз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8. Вуз до 1 февраля года, следующего за отчетным, представляет в Департамент пакет документов по всем НИР, выполнявшимся в отчетном году в рамках базовой части государственного за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9. По каждой НИР пред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 акт приемки НИР или акт приемки годового этапа НИР (в одном экземпляре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 аннотированный отчет о НИР по годовому этапу (в одном экземпляр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- электронную версию этих документов, сформированную с использованием специализированного сайта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u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6.10. Научно-исследовательский отдел обеспечивает в установленном порядке государственную регистрацию и учет завершенных НИР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b/>
          <w:bCs/>
          <w:i w:val="false"/>
          <w:iCs/>
          <w:color w:val="000000"/>
          <w:sz w:val="24"/>
          <w:szCs w:val="24"/>
        </w:rPr>
        <w:t>7. Условия использования научных и (или) научно-технических результатов (продукции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670" w:leader="none"/>
        </w:tabs>
        <w:spacing w:lineRule="auto" w:line="360" w:before="120" w:after="0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Diserstyle"/>
        <w:rPr/>
      </w:pPr>
      <w:r>
        <w:rPr>
          <w:color w:val="000000"/>
          <w:sz w:val="24"/>
          <w:szCs w:val="24"/>
        </w:rPr>
        <w:t xml:space="preserve">7.1. Условия владения, пользования и распоряжения научными и (или) научно-техническими результатами (продукцией) определяются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и иными нормативными документ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Методика проведения экспертизы заявок, представляемых для включения в перечень научно-исследовательских работ, выполняемых в рамках  базовой части  государственного задания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8.1. На каждый проект заполняется оценочный лист (приложение 8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2. Проекты ранжируются в порядке убывания суммарного количества баллов по группам показателей (</w:t>
      </w:r>
      <w:r>
        <w:rPr>
          <w:lang w:val="en-US"/>
        </w:rPr>
        <w:t>I</w:t>
      </w:r>
      <w:r>
        <w:rPr/>
        <w:t xml:space="preserve"> - квалификации руководителя и исполнителей проекта (с весовым коэффициентом К); </w:t>
      </w:r>
      <w:r>
        <w:rPr>
          <w:lang w:val="en-US"/>
        </w:rPr>
        <w:t>II</w:t>
      </w:r>
      <w:r>
        <w:rPr/>
        <w:t xml:space="preserve"> - плановых показателей эффективности проекта (с весовым коэффициентом Р)). Значения весовых коэффициентов К и Р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ы показателей определяются комиссией по отбору проектов.</w:t>
      </w:r>
    </w:p>
    <w:p>
      <w:pPr>
        <w:pStyle w:val="Normal"/>
        <w:spacing w:lineRule="auto" w:line="360"/>
        <w:ind w:firstLine="708"/>
        <w:rPr/>
      </w:pPr>
      <w:r>
        <w:rPr/>
        <w:t xml:space="preserve">8.3. Комиссией по отбору формируются три группы заявок:  А - группа рекомендуемых заявок; В - рекомендуемых заявок с ограничениями; С - </w:t>
      </w:r>
    </w:p>
    <w:p>
      <w:pPr>
        <w:pStyle w:val="Normal"/>
        <w:spacing w:lineRule="auto" w:line="360"/>
        <w:rPr/>
      </w:pPr>
      <w:r>
        <w:rPr/>
        <w:t>группа нерекомендуемых заявок.</w:t>
      </w:r>
    </w:p>
    <w:p>
      <w:pPr>
        <w:pStyle w:val="Normal"/>
        <w:spacing w:lineRule="auto" w:line="360"/>
        <w:rPr/>
      </w:pPr>
      <w:r>
        <w:rPr/>
        <w:tab/>
        <w:t>8.4. Решение комиссии рассматривается НТС, утверждается ректором университета.</w:t>
      </w:r>
    </w:p>
    <w:p>
      <w:pPr>
        <w:pStyle w:val="Normal"/>
        <w:spacing w:lineRule="auto" w:line="360"/>
        <w:ind w:firstLine="684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носит научно-инновационное управление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Начальник научно-инновационного управления               М.В. Кузнецов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огласован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оректор по научной работе и инновационной деятельности                                        И.И. Артемов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>
          <w:caps/>
        </w:rPr>
        <w:t xml:space="preserve">Приложение </w:t>
      </w:r>
      <w:r>
        <w:rPr/>
        <w:t xml:space="preserve"> 1</w:t>
      </w:r>
    </w:p>
    <w:p>
      <w:pPr>
        <w:pStyle w:val="Normal"/>
        <w:widowControl w:val="false"/>
        <w:autoSpaceDE w:val="false"/>
        <w:spacing w:lineRule="exact" w:line="260"/>
        <w:ind w:left="6120" w:right="56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>Профиль пользователя для участия в конкурсе научно-исследовательских работ, выполняемых в рамках базовой части государственного задания</w:t>
      </w: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1535" cy="643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  <w:caps/>
        </w:rPr>
        <w:t xml:space="preserve">Приложение </w:t>
      </w:r>
      <w:r>
        <w:rPr>
          <w:bCs/>
        </w:rPr>
        <w:t>2</w:t>
      </w:r>
    </w:p>
    <w:p>
      <w:pPr>
        <w:pStyle w:val="12"/>
        <w:tabs>
          <w:tab w:val="clear" w:pos="708"/>
          <w:tab w:val="left" w:pos="-3119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Заявка-обоснование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для включения в перечень проектов, выполняемых вузом </w:t>
        <w:br/>
        <w:t xml:space="preserve">в рамках базовой части государственного за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pacing w:lineRule="auto" w:line="480"/>
        <w:ind w:left="240" w:hanging="284"/>
        <w:jc w:val="both"/>
        <w:rPr>
          <w:color w:val="000000"/>
        </w:rPr>
      </w:pPr>
      <w:r>
        <w:rPr>
          <w:color w:val="000000"/>
        </w:rPr>
        <w:t>Наименование темы проекта: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pacing w:lineRule="auto" w:line="480"/>
        <w:ind w:left="240" w:hanging="284"/>
        <w:jc w:val="both"/>
        <w:rPr>
          <w:color w:val="000000"/>
        </w:rPr>
      </w:pPr>
      <w:r>
        <w:rPr>
          <w:color w:val="000000"/>
        </w:rPr>
        <w:t xml:space="preserve">Ф.И.О. научного руководителя, уч. ст., уч. зв.: 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pacing w:lineRule="auto" w:line="480"/>
        <w:ind w:left="240" w:hanging="284"/>
        <w:jc w:val="both"/>
        <w:rPr>
          <w:color w:val="000000"/>
        </w:rPr>
      </w:pPr>
      <w:r>
        <w:rPr>
          <w:color w:val="000000"/>
        </w:rPr>
        <w:t>Список исполнителей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8"/>
        <w:gridCol w:w="1484"/>
        <w:gridCol w:w="1843"/>
        <w:gridCol w:w="1843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,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Сроки выполнения НИР: начало ______________ </w:t>
        <w:tab/>
        <w:t>окончание ____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autoSpaceDE w:val="false"/>
        <w:spacing w:lineRule="exact" w:line="340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Аннотация  (не более 2 м.п.л.)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1. Область знания, код ГРНТИ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2. Цели, содержание и основные требования к проведению НИР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3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>
          <w:color w:val="000000"/>
        </w:rPr>
      </w:pPr>
      <w:r>
        <w:rPr>
          <w:color w:val="000000"/>
        </w:rPr>
        <w:tab/>
        <w:t>- приоритетным направлениям развития науки, технологий и техники в Российской Федерации : 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>
          <w:color w:val="000000"/>
        </w:rPr>
      </w:pPr>
      <w:r>
        <w:rPr>
          <w:color w:val="000000"/>
        </w:rPr>
        <w:tab/>
        <w:t>- приоритетным направлениям модернизации и технологического развития экономики России :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>
          <w:color w:val="000000"/>
        </w:rPr>
      </w:pPr>
      <w:r>
        <w:rPr>
          <w:color w:val="000000"/>
        </w:rPr>
        <w:tab/>
        <w:t>- критическим технологиям: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4. Актуальность, научная и практическая значимость работ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5. Соответствие заявки современному состоянию и перспективам развития научно-технического комплекса стран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6. Ожидаемые научные и (или) научно-технические результат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7. Предполагаемое использование результатов в учебном процессе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340"/>
        <w:ind w:left="720" w:hanging="720"/>
        <w:jc w:val="both"/>
        <w:rPr>
          <w:color w:val="000000"/>
        </w:rPr>
      </w:pPr>
      <w:r>
        <w:rPr>
          <w:b/>
          <w:bCs/>
          <w:color w:val="000000"/>
        </w:rPr>
        <w:t>Квалификация и опыт работы</w:t>
      </w:r>
    </w:p>
    <w:p>
      <w:pPr>
        <w:pStyle w:val="Normal"/>
        <w:rPr/>
      </w:pPr>
      <w:r>
        <w:rPr/>
        <w:t>Приводятся основные результаты НИР тематике исследований за последние 3 года, в которых участвовал коллектив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40"/>
        <w:gridCol w:w="2594"/>
        <w:gridCol w:w="360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ыполненной НИ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и практические результаты, их внедр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качестве источника финансирования сокращенно указываются: ФЦП (федеральные целевые программы),  бюджетные ассигнования, ВБС (средства из внебюджетных источников), гр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Результативность выполненных за последние 3 года научных исслед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before="120" w:after="0"/>
        <w:ind w:left="0" w:hanging="645"/>
        <w:jc w:val="both"/>
        <w:rPr>
          <w:color w:val="000000"/>
        </w:rPr>
      </w:pPr>
      <w:r>
        <w:rPr>
          <w:color w:val="000000"/>
        </w:rPr>
        <w:t>Количество защищенных диссертаций на соискание ученой степени кандидата и доктора наук. Указывается  Ф.И.О., степень, год защи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95" w:leader="none"/>
        </w:tabs>
        <w:autoSpaceDE w:val="false"/>
        <w:spacing w:before="120" w:after="0"/>
        <w:ind w:left="0" w:hanging="645"/>
        <w:jc w:val="both"/>
        <w:rPr>
          <w:color w:val="000000"/>
        </w:rPr>
      </w:pPr>
      <w:r>
        <w:rPr>
          <w:color w:val="000000"/>
        </w:rPr>
        <w:t>Монографии, изданные и переизданные коллективом. Указываются наименования монографий, авторы, год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before="120" w:after="0"/>
        <w:ind w:left="0" w:hanging="645"/>
        <w:jc w:val="both"/>
        <w:rPr>
          <w:color w:val="000000"/>
        </w:rPr>
      </w:pPr>
      <w:r>
        <w:rPr>
          <w:color w:val="000000"/>
        </w:rPr>
        <w:t>Учебники и учебные пособия, изданные и переизданные коллективом. Указываются наименования учебников и учебных пособий, авторы, год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exact" w:line="340" w:before="120" w:after="0"/>
        <w:ind w:left="0" w:hanging="645"/>
        <w:jc w:val="both"/>
        <w:rPr>
          <w:color w:val="000000"/>
        </w:rPr>
      </w:pPr>
      <w:r>
        <w:rPr>
          <w:color w:val="000000"/>
        </w:rPr>
        <w:t>Публикации в российских научных журналах из списка ВАК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exact" w:line="340" w:before="120" w:after="0"/>
        <w:ind w:left="0" w:hanging="645"/>
        <w:jc w:val="both"/>
        <w:rPr/>
      </w:pPr>
      <w:r>
        <w:rPr>
          <w:color w:val="000000"/>
        </w:rPr>
        <w:t xml:space="preserve">Публикации в рецензируемых зарубежных журналах (в том числе, индексируемых в базе данных </w:t>
      </w:r>
      <w:r>
        <w:rPr>
          <w:color w:val="000000"/>
          <w:lang w:val="en-US"/>
        </w:rPr>
        <w:t>Web</w:t>
      </w:r>
      <w:r>
        <w:rPr>
          <w:color w:val="000000"/>
        </w:rPr>
        <w:t> </w:t>
      </w:r>
      <w:r>
        <w:rPr>
          <w:color w:val="000000"/>
          <w:lang w:val="en-US"/>
        </w:rPr>
        <w:t>of</w:t>
      </w:r>
      <w:r>
        <w:rPr>
          <w:color w:val="000000"/>
        </w:rPr>
        <w:t> 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opus</w:t>
      </w:r>
      <w:r>
        <w:rPr>
          <w:color w:val="000000"/>
        </w:rPr>
        <w:t>)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exact" w:line="340" w:before="120" w:after="0"/>
        <w:ind w:left="0" w:hanging="645"/>
        <w:jc w:val="both"/>
        <w:rPr/>
      </w:pPr>
      <w:r>
        <w:rPr>
          <w:rStyle w:val="Applestylespan"/>
          <w:color w:val="000000"/>
        </w:rPr>
        <w:t>Наличие охранных документов на объекты интеллектуальной собственност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exact" w:line="340" w:before="120" w:after="0"/>
        <w:jc w:val="both"/>
        <w:rPr/>
      </w:pPr>
      <w:r>
        <w:rPr>
          <w:color w:val="000000"/>
        </w:rPr>
        <w:t>Указываются наименования и реквизиты охранного доку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4395" w:leader="none"/>
        </w:tabs>
        <w:autoSpaceDE w:val="false"/>
        <w:spacing w:lineRule="exact" w:line="340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Планируемые показатели (на период проведения проекта, указать по годам)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Количество диссертаций на соискание ученой степени кандидата наук, ед.;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Количество диссертаций на соискание ученой степени доктора наук, ед.;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Количество монографий, ед.;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учебников и учебных пособий, ед.;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статей в научных журналах из списка ВАК, ед.;</w:t>
      </w:r>
    </w:p>
    <w:p>
      <w:pPr>
        <w:pStyle w:val="Normal"/>
        <w:ind w:right="54" w:hanging="0"/>
        <w:rPr/>
      </w:pPr>
      <w:r>
        <w:rPr>
          <w:color w:val="000000"/>
        </w:rPr>
        <w:t xml:space="preserve">Количество статей в научных журналах индексируемых в базе данных </w:t>
      </w:r>
      <w:r>
        <w:rPr>
          <w:color w:val="000000"/>
          <w:lang w:val="en-US"/>
        </w:rPr>
        <w:t>Web</w:t>
      </w:r>
      <w:r>
        <w:rPr>
          <w:color w:val="000000"/>
        </w:rPr>
        <w:t> </w:t>
      </w:r>
      <w:r>
        <w:rPr>
          <w:color w:val="000000"/>
          <w:lang w:val="en-US"/>
        </w:rPr>
        <w:t>of</w:t>
      </w:r>
      <w:r>
        <w:rPr>
          <w:color w:val="000000"/>
        </w:rPr>
        <w:t> </w:t>
      </w:r>
      <w:r>
        <w:rPr>
          <w:color w:val="000000"/>
          <w:lang w:val="en-US"/>
        </w:rPr>
        <w:t>Science</w:t>
      </w:r>
      <w:r>
        <w:rPr>
          <w:color w:val="000000"/>
        </w:rPr>
        <w:t>, ед.;</w:t>
      </w:r>
    </w:p>
    <w:p>
      <w:pPr>
        <w:pStyle w:val="Normal"/>
        <w:ind w:right="54" w:hanging="0"/>
        <w:rPr/>
      </w:pPr>
      <w:r>
        <w:rPr>
          <w:color w:val="000000"/>
        </w:rPr>
        <w:t xml:space="preserve">Количество статей в научных журналах индексируемых в базе данных </w:t>
      </w:r>
      <w:r>
        <w:rPr>
          <w:color w:val="000000"/>
          <w:lang w:val="en-US"/>
        </w:rPr>
        <w:t>Scopus</w:t>
      </w:r>
      <w:r>
        <w:rPr>
          <w:color w:val="000000"/>
        </w:rPr>
        <w:t>, ед.;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Тезисы докладов конференций, ед.;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Количество заявок на получение охранных документов на результаты интеллектуальной деятельности, ед.;</w:t>
      </w:r>
    </w:p>
    <w:p>
      <w:pPr>
        <w:pStyle w:val="12"/>
        <w:tabs>
          <w:tab w:val="clear" w:pos="708"/>
          <w:tab w:val="left" w:pos="-3119" w:leader="none"/>
        </w:tabs>
        <w:spacing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езультатов интеллектуальной деятельности, поставленных на бухгалтерский учет, ед.</w:t>
      </w:r>
    </w:p>
    <w:p>
      <w:pPr>
        <w:pStyle w:val="12"/>
        <w:tabs>
          <w:tab w:val="clear" w:pos="708"/>
          <w:tab w:val="left" w:pos="-3119" w:leader="none"/>
        </w:tabs>
        <w:spacing w:before="0" w:after="0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Техническое задание</w:t>
      </w:r>
    </w:p>
    <w:p>
      <w:pPr>
        <w:pStyle w:val="12"/>
        <w:tabs>
          <w:tab w:val="clear" w:pos="708"/>
          <w:tab w:val="left" w:pos="-3119" w:leader="none"/>
        </w:tabs>
        <w:spacing w:lineRule="exact" w:line="340" w:before="120" w:after="0"/>
        <w:ind w:left="284" w:hanging="4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   проекта</w:t>
        <w:tab/>
        <w:t>___________________  (_____________)</w:t>
      </w:r>
    </w:p>
    <w:p>
      <w:pPr>
        <w:pStyle w:val="12"/>
        <w:tabs>
          <w:tab w:val="clear" w:pos="708"/>
          <w:tab w:val="left" w:pos="-3119" w:leader="none"/>
        </w:tabs>
        <w:spacing w:lineRule="exact" w:line="340"/>
        <w:ind w:left="283" w:hanging="4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Подпись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88" w:right="907" w:gutter="0" w:header="0" w:top="1258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i w:val="false"/>
          <w:i w:val="false"/>
          <w:iCs/>
          <w:caps/>
          <w:color w:val="000000"/>
          <w:sz w:val="24"/>
          <w:szCs w:val="24"/>
        </w:rPr>
      </w:pPr>
      <w:r>
        <w:rPr>
          <w:i w:val="false"/>
          <w:iCs/>
          <w:caps/>
          <w:color w:val="000000"/>
          <w:sz w:val="24"/>
          <w:szCs w:val="24"/>
        </w:rPr>
        <w:t>Приложение  3</w:t>
      </w:r>
    </w:p>
    <w:p>
      <w:pPr>
        <w:pStyle w:val="Normal"/>
        <w:ind w:left="4536" w:hanging="0"/>
        <w:rPr>
          <w:i/>
          <w:i/>
          <w:iCs/>
          <w:caps/>
          <w:color w:val="000000"/>
          <w:sz w:val="24"/>
          <w:szCs w:val="24"/>
        </w:rPr>
      </w:pPr>
      <w:r>
        <w:rPr>
          <w:i/>
          <w:i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left="61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6120" w:right="56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5"/>
        <w:gridCol w:w="4398"/>
      </w:tblGrid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вуз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rPr>
                <w:color w:val="000000"/>
              </w:rPr>
            </w:pPr>
            <w:r>
              <w:rPr>
                <w:color w:val="000000"/>
              </w:rPr>
              <w:t>____________  (______________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rPr>
                <w:color w:val="000000"/>
              </w:rPr>
            </w:pPr>
            <w:r>
              <w:rPr>
                <w:color w:val="000000"/>
              </w:rPr>
              <w:t>"___"____________ 201____ г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ечать)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  <w:t>ТЕХНИЧЕСКОЕ ЗАДАНИЕ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  <w:t>на проведение научно-исследовательской работы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color w:val="000000"/>
        </w:rPr>
      </w:pPr>
      <w:r>
        <w:rPr>
          <w:color w:val="000000"/>
        </w:rPr>
        <w:t>1. Тема НИР:</w:t>
        <w:tab/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color w:val="000000"/>
        </w:rPr>
      </w:pPr>
      <w:r>
        <w:rPr>
          <w:color w:val="000000"/>
        </w:rPr>
        <w:t>2. Научный руководитель НИР:</w:t>
        <w:tab/>
        <w:t>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3. Вуз (организация), в котором проводится НИР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color w:val="000000"/>
        </w:rPr>
      </w:pPr>
      <w:r>
        <w:rPr>
          <w:color w:val="000000"/>
        </w:rPr>
        <w:t>4. Основание для проведения НИР: задание №___ на выполнение государственных работ в сфере научной деятельности в рамках базовой части государственного задания Минобрнауки России</w:t>
      </w:r>
      <w:bookmarkStart w:id="0" w:name="_GoBack"/>
      <w:bookmarkEnd w:id="0"/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>
          <w:color w:val="000000"/>
        </w:rPr>
      </w:pPr>
      <w:r>
        <w:rPr>
          <w:color w:val="000000"/>
        </w:rPr>
        <w:t>5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>
          <w:color w:val="000000"/>
        </w:rPr>
      </w:pPr>
      <w:r>
        <w:rPr>
          <w:color w:val="000000"/>
        </w:rPr>
        <w:tab/>
        <w:t>- приоритетным направлениям развития науки, технологий и техники в Российской Федерации: ____________________(из списка)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>
          <w:color w:val="000000"/>
        </w:rPr>
      </w:pPr>
      <w:r>
        <w:rPr>
          <w:color w:val="000000"/>
        </w:rPr>
        <w:tab/>
        <w:t>- приоритетным направлениям модернизации и технологического развития экономики России:______________(из списка)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>
          <w:color w:val="000000"/>
        </w:rPr>
      </w:pPr>
      <w:r>
        <w:rPr>
          <w:color w:val="000000"/>
        </w:rPr>
        <w:tab/>
        <w:t>- критическим технологиям:____________(из списка);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6. Научное (научно-образовательное) направление вуза, по которому проводится НИР: 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7. Коды темы по рубрикатору ГРНТИ: _______________________________________________________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8. Ключевые слова и словосочетания, характеризующие тематику НИР и ожидаемые результаты (продукцию):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9. Сроки проведения: начало - _____________, окончание - _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10. Плановый объём средств на проведение НИР: ______________(суммарно из календарного плана)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11. Цели, содержание и основные требования к проведению НИР:</w:t>
      </w:r>
    </w:p>
    <w:p>
      <w:pPr>
        <w:pStyle w:val="TextBody"/>
        <w:spacing w:lineRule="exact" w:line="26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  <w:t>12. Ожидаемые результаты НИР: ___________________________________________________________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  <w:t>13. Научная, научно-техническая и практическая ценность ожидаемых результатов: технико-экономические показатели: ________________________________________________________________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  <w:t>14. Планируемые показатели</w:t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460"/>
        <w:gridCol w:w="864"/>
        <w:gridCol w:w="864"/>
        <w:gridCol w:w="864"/>
      </w:tblGrid>
      <w:tr>
        <w:trPr>
          <w:trHeight w:val="255" w:hRule="atLeast"/>
        </w:trPr>
        <w:tc>
          <w:tcPr>
            <w:tcW w:w="5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0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Плановые значения по годам</w:t>
            </w:r>
          </w:p>
        </w:tc>
      </w:tr>
      <w:tr>
        <w:trPr>
          <w:trHeight w:val="319" w:hRule="atLeast"/>
        </w:trPr>
        <w:tc>
          <w:tcPr>
            <w:tcW w:w="5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Количество диссертаций на соискание ученой степени кандидата нау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Количество диссертаций на соискание ученой степени доктора нау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Количество монограф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учебников и учебных пособ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татей в научных журналах из списка ВА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татей в научных журналах индексируемых в базе данных </w:t>
            </w:r>
            <w:r>
              <w:rPr>
                <w:color w:val="000000"/>
                <w:lang w:val="en-US"/>
              </w:rPr>
              <w:t>WebofScienc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татей в научных журналах индексируемых в базе данных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Тезисы докладов конференц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Количество заявок на получение охранных документов на результаты интеллектуальной деятель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Количество результатов интеллектуальной деятельности, поставленных на бухгалтерский уч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  <w:t>16. Предполагаемое использование результатов (продукции): ______________________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  <w:t>17. Предполагаемое использование результатов работы в учебном процессе: _________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  <w:t>18. Этапы НИР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0"/>
        <w:gridCol w:w="3612"/>
        <w:gridCol w:w="1418"/>
        <w:gridCol w:w="1417"/>
        <w:gridCol w:w="2246"/>
      </w:tblGrid>
      <w:tr>
        <w:trPr>
          <w:tblHeader w:val="true"/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объём средств, руб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е и (или) научно-технические результаты (продукция) этап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  <w:t>19. Перечень научной, технической и другой документации, представляемой по окончании НИР: ___________________________________________________________________________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  <w:t>Научный руководитель НИР ____________________________ (________________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3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jc w:val="right"/>
        <w:rPr>
          <w:i w:val="false"/>
          <w:i w:val="false"/>
          <w:iCs/>
          <w:caps/>
          <w:color w:val="000000"/>
          <w:sz w:val="24"/>
          <w:szCs w:val="24"/>
        </w:rPr>
      </w:pPr>
      <w:r>
        <w:rPr>
          <w:i w:val="false"/>
          <w:iCs/>
          <w:caps/>
          <w:color w:val="000000"/>
          <w:sz w:val="24"/>
          <w:szCs w:val="24"/>
        </w:rPr>
        <w:t>Приложение  4</w:t>
      </w:r>
    </w:p>
    <w:p>
      <w:pPr>
        <w:pStyle w:val="Normal"/>
        <w:ind w:left="4320" w:hanging="0"/>
        <w:jc w:val="center"/>
        <w:rPr>
          <w:i/>
          <w:i/>
          <w:iCs/>
          <w:caps/>
          <w:color w:val="000000"/>
          <w:sz w:val="24"/>
          <w:szCs w:val="24"/>
        </w:rPr>
      </w:pPr>
      <w:r>
        <w:rPr>
          <w:i/>
          <w:i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</w:t>
        <w:br/>
        <w:t xml:space="preserve">из протокола заседания </w:t>
        <w:br/>
        <w:t>Научно-технического (ученого) совета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звание вуза и структурного подразд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"___" _____________ 20__ г. 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Рассмотрение итогов выполнения НИР (этапа НИР) в рамках базовой части государственного задания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(наименование НИР (этапа НИР)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color w:val="000000"/>
        </w:rPr>
      </w:pPr>
      <w:r>
        <w:rPr>
          <w:color w:val="000000"/>
        </w:rPr>
        <w:t>Научный руководитель НИР 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ind w:firstLine="6545"/>
        <w:jc w:val="both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tabs>
          <w:tab w:val="clear" w:pos="708"/>
          <w:tab w:val="right" w:pos="9356" w:leader="underscore"/>
        </w:tabs>
        <w:ind w:firstLine="33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НИР выполнен(а) на высоком научно-техническом уровне в установленные календарным планом сроки и соответствует требованиям технического задания на выполнение проекта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color w:val="000000"/>
        </w:rPr>
      </w:pPr>
      <w:r>
        <w:rPr>
          <w:color w:val="000000"/>
        </w:rPr>
        <w:t>Замечания и предложения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2" w:leader="none"/>
          <w:tab w:val="left" w:pos="6171" w:leader="none"/>
        </w:tabs>
        <w:jc w:val="both"/>
        <w:rPr/>
      </w:pPr>
      <w:r>
        <w:rPr>
          <w:b/>
          <w:bCs/>
          <w:color w:val="000000"/>
        </w:rPr>
        <w:t>Председатель Совета</w:t>
        <w:tab/>
        <w:tab/>
      </w:r>
      <w:r>
        <w:rPr>
          <w:color w:val="000000"/>
        </w:rPr>
        <w:t>_____________________</w:t>
      </w:r>
    </w:p>
    <w:p>
      <w:pPr>
        <w:pStyle w:val="Normal"/>
        <w:ind w:left="6600" w:hanging="0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55" w:leader="none"/>
          <w:tab w:val="left" w:pos="6171" w:leader="none"/>
        </w:tabs>
        <w:jc w:val="both"/>
        <w:rPr/>
      </w:pPr>
      <w:r>
        <w:rPr>
          <w:b/>
          <w:bCs/>
          <w:color w:val="000000"/>
        </w:rPr>
        <w:t>Ученый секретарь Совета</w:t>
        <w:tab/>
        <w:tab/>
      </w:r>
      <w:r>
        <w:rPr>
          <w:color w:val="000000"/>
        </w:rPr>
        <w:t>_____________________</w:t>
      </w:r>
    </w:p>
    <w:p>
      <w:pPr>
        <w:pStyle w:val="Normal"/>
        <w:ind w:left="6600" w:hanging="0"/>
        <w:rPr>
          <w:color w:val="000000"/>
        </w:rPr>
      </w:pPr>
      <w:r>
        <w:rPr>
          <w:color w:val="000000"/>
        </w:rPr>
        <w:t>(Ф.И.О.)</w:t>
      </w:r>
      <w:r>
        <w:br w:type="page"/>
      </w:r>
    </w:p>
    <w:p>
      <w:pPr>
        <w:pStyle w:val="Heading2"/>
        <w:jc w:val="right"/>
        <w:rPr>
          <w:i w:val="false"/>
          <w:i w:val="false"/>
          <w:iCs/>
          <w:caps/>
          <w:color w:val="000000"/>
          <w:sz w:val="24"/>
          <w:szCs w:val="24"/>
        </w:rPr>
      </w:pPr>
      <w:r>
        <w:rPr>
          <w:i w:val="false"/>
          <w:iCs/>
          <w:caps/>
          <w:color w:val="000000"/>
          <w:sz w:val="24"/>
          <w:szCs w:val="24"/>
        </w:rPr>
        <w:t>Приложение  5</w:t>
      </w:r>
    </w:p>
    <w:p>
      <w:pPr>
        <w:pStyle w:val="Normal"/>
        <w:ind w:left="4320" w:hanging="0"/>
        <w:jc w:val="center"/>
        <w:rPr>
          <w:i/>
          <w:i/>
          <w:iCs/>
          <w:caps/>
          <w:color w:val="000000"/>
          <w:sz w:val="24"/>
          <w:szCs w:val="24"/>
        </w:rPr>
      </w:pPr>
      <w:r>
        <w:rPr>
          <w:i/>
          <w:iCs/>
          <w:cap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гистрационный номер НИ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ННОТИРОВАННЫЙ 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годовому этапу научно-исследовательской работы, выполняем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рамках базовой части государственного задани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____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1. Тема НИР ___________________________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2. Номер государственной регистрации НИР 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3. Руководитель НИР___________________________________________________________</w:t>
      </w:r>
    </w:p>
    <w:p>
      <w:pPr>
        <w:pStyle w:val="Normal"/>
        <w:ind w:firstLine="550"/>
        <w:jc w:val="center"/>
        <w:rPr>
          <w:color w:val="000000"/>
        </w:rPr>
      </w:pPr>
      <w:r>
        <w:rPr>
          <w:color w:val="000000"/>
        </w:rPr>
        <w:t>ФИО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4. Вуз (организация), в котором проводится НИР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5. Телефон руководителя  ________________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6. E-mail руководителя   __________________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7. WWW адрес (для ссылки на информацию о результатах НИР)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8. Сроки проведения: начало - __________________, окончание ______________________</w:t>
      </w:r>
    </w:p>
    <w:p>
      <w:pPr>
        <w:pStyle w:val="Normal"/>
        <w:ind w:left="550" w:firstLine="3520"/>
        <w:rPr>
          <w:color w:val="000000"/>
        </w:rPr>
      </w:pPr>
      <w:r>
        <w:rPr>
          <w:color w:val="000000"/>
        </w:rPr>
        <w:t>число, месяц, год</w:t>
        <w:tab/>
        <w:tab/>
        <w:tab/>
        <w:tab/>
        <w:t xml:space="preserve"> число, месяц, год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9. Наименование годового этапа НИР _____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10. Плановый объем средств на проведение годового этапа НИР __________________ руб.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Плановый объем средств на проведение НИР с начала ее  проведения, включая отчетный этап НИР, ______________________________ руб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1. Фактический объем средств,  выделенных на проведение годового этапа НИР, __________________ руб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Фактический объем средств на проведение НИР с начала ее проведения,  включая  отчетный этап НИР,  ______________________________ руб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2. Коды темы по ГРНТИ 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3. Полученные научные и (или) научно-технические результаты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4. Полученная научная и (или) научно-техническая продукция 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5. Ключевые слова и словосочетания, характеризующие результаты (продукцию)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6. Наличие аналога для сопоставления результатов (продукции) 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7. Преимущества полученных результатов (продукции) по сравнению  с  результатами  аналогичных  отечественных или зарубежных НИР (для продолжающихся НИР может не заполняться):</w:t>
      </w:r>
    </w:p>
    <w:p>
      <w:pPr>
        <w:pStyle w:val="Normal"/>
        <w:ind w:left="720" w:firstLine="550"/>
        <w:jc w:val="both"/>
        <w:rPr>
          <w:color w:val="000000"/>
        </w:rPr>
      </w:pPr>
      <w:r>
        <w:rPr>
          <w:color w:val="000000"/>
        </w:rPr>
        <w:t>а) по новизне (результаты являются новыми, отдельные результаты не новы, значительная часть результатов не нова);</w:t>
      </w:r>
    </w:p>
    <w:p>
      <w:pPr>
        <w:pStyle w:val="Normal"/>
        <w:ind w:left="720" w:firstLine="550"/>
        <w:jc w:val="both"/>
        <w:rPr>
          <w:color w:val="000000"/>
        </w:rPr>
      </w:pPr>
      <w:r>
        <w:rPr>
          <w:color w:val="000000"/>
        </w:rPr>
        <w:t>б) по широте применения (в рамках организации или предприятия, в масштабах отрасли, на межотраслевом уровне, на региональном уровне, на межгосударственном уровне (проданы лицензии));</w:t>
      </w:r>
    </w:p>
    <w:p>
      <w:pPr>
        <w:pStyle w:val="Normal"/>
        <w:ind w:left="720" w:firstLine="550"/>
        <w:jc w:val="both"/>
        <w:rPr>
          <w:color w:val="000000"/>
        </w:rPr>
      </w:pPr>
      <w:r>
        <w:rPr>
          <w:color w:val="000000"/>
        </w:rPr>
        <w:t>в) в области получения новых знаний (для фундаментального  научного исследования);  в области применения новых знаний (для прикладного научного исследования);  в области создания новых  материалов,  продуктов, процессов, устройств, услуг, систем, методов, технологий (для экспериментальной разработки); нет преимуществ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8. Степень  готовности полученных результатов к практическому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использованию (для прикладного научного исследования и экспериментальной разработки)___________________________________________________________________________</w:t>
      </w:r>
    </w:p>
    <w:p>
      <w:pPr>
        <w:pStyle w:val="Normal"/>
        <w:ind w:left="550" w:hanging="0"/>
        <w:jc w:val="both"/>
        <w:rPr>
          <w:color w:val="000000"/>
        </w:rPr>
      </w:pPr>
      <w:r>
        <w:rPr>
          <w:color w:val="000000"/>
        </w:rPr>
        <w:t>выполнен  прототип  (установки,  методики,  системы, программы  и т.д.);  выполнен экспериментальный образец (установки, методики,  системы,  программы и т.д.);  выполнен тиражируемый продукт;  не готовы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9. Предполагаемое использование результатов и продукции 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20. Форма  представления  результатов  НИР (научно-технические отчеты, 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экспонаты  выставок; их количество) _________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21. Библиографический список публикаций, отражающих результаты работы (научно-технические отчеты,  монографии,  учебники, статьи в российских изданиях,  статьи в зарубежных изданиях, доклады, другие публикации,  проданные лицензии,  заявки  на  объекты  промышленной собственности, патенты, диссертации, названия экспонатов с указанием  участия  в выставках) ____________________________________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22. Использование результатов в учебном процессе (создание новых дисциплин, использование в преподавании существующих дисциплин, создание учебного оборудования;  продукция для обеспечения учебного процесса; не используется)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 xml:space="preserve">23. Количество   сотрудников   профессорско-преподавательского состава,  принимавших  участие в выполнении НИР и указанных в научно-технических отчетах 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в качестве исполнителей  ____________________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24. Количество  студентов,  принимавших  участие  в выполнении НИР, _________.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25. Предполагаемое развитие исследований 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80" w:after="0"/>
        <w:ind w:firstLine="550"/>
        <w:jc w:val="both"/>
        <w:rPr>
          <w:color w:val="000000"/>
        </w:rPr>
      </w:pPr>
      <w:r>
        <w:rPr>
          <w:color w:val="000000"/>
        </w:rPr>
        <w:t>Руководитель НИР ___________________ ( ФИО )</w:t>
      </w:r>
      <w:r>
        <w:br w:type="page"/>
      </w:r>
    </w:p>
    <w:p>
      <w:pPr>
        <w:pStyle w:val="Heading2"/>
        <w:jc w:val="right"/>
        <w:rPr>
          <w:i w:val="false"/>
          <w:i w:val="false"/>
          <w:iCs/>
          <w:caps/>
          <w:color w:val="000000"/>
          <w:sz w:val="24"/>
          <w:szCs w:val="24"/>
        </w:rPr>
      </w:pPr>
      <w:r>
        <w:rPr>
          <w:i w:val="false"/>
          <w:iCs/>
          <w:caps/>
          <w:color w:val="000000"/>
          <w:sz w:val="24"/>
          <w:szCs w:val="24"/>
        </w:rPr>
        <w:t>Приложение  6</w:t>
      </w:r>
    </w:p>
    <w:p>
      <w:pPr>
        <w:pStyle w:val="Normal"/>
        <w:jc w:val="right"/>
        <w:rPr>
          <w:i/>
          <w:i/>
          <w:iCs/>
          <w:caps/>
          <w:color w:val="000000"/>
          <w:sz w:val="24"/>
          <w:szCs w:val="24"/>
        </w:rPr>
      </w:pPr>
      <w:r>
        <w:rPr>
          <w:i/>
          <w:iCs/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НИР: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Проректор по научной работе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_______________ (ФИО)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______________ 201__ г.</w:t>
      </w:r>
    </w:p>
    <w:p>
      <w:pPr>
        <w:pStyle w:val="Normal"/>
        <w:ind w:left="71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еча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К 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емки научно-исследовательской работы, выполняем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рамках базовой части государственного задани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вершенной в _______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я, действующая  на основании приказа рек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ву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 N ___ ,  провела приемку завершенной научно-исследовательск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__________________________________________</w:t>
      </w:r>
    </w:p>
    <w:p>
      <w:pPr>
        <w:pStyle w:val="Normal"/>
        <w:ind w:left="2310" w:hanging="0"/>
        <w:rPr>
          <w:color w:val="000000"/>
        </w:rPr>
      </w:pPr>
      <w:r>
        <w:rPr>
          <w:color w:val="000000"/>
        </w:rPr>
        <w:t>ФИО, должность, уч. степень, уч. з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 _____________________________________</w:t>
      </w:r>
    </w:p>
    <w:p>
      <w:pPr>
        <w:pStyle w:val="Normal"/>
        <w:ind w:left="187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187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color w:val="000000"/>
        </w:rPr>
      </w:pPr>
      <w:r>
        <w:rPr>
          <w:color w:val="000000"/>
        </w:rPr>
        <w:t>Основание для проведения НИР: задание №___ на выполнение государственных работ в сфере научной деятельности в рамках базовой части государственного задания Минобрнауки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НИР 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НИР _________________________________________________</w:t>
      </w:r>
    </w:p>
    <w:p>
      <w:pPr>
        <w:pStyle w:val="Normal"/>
        <w:ind w:left="3080" w:hanging="0"/>
        <w:rPr>
          <w:color w:val="000000"/>
        </w:rPr>
      </w:pPr>
      <w:r>
        <w:rPr>
          <w:color w:val="000000"/>
        </w:rPr>
        <w:t>ФИО, уч. степень, уч. з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овый объем средств на проведение этапа НИР - _________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овый объем средств на проведение НИР с начала ее  провед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ключая этап НИР, - _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ий объем средств на проведение этапа НИР  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актический объем средств на проведение НИР с начала ее провед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ключая этап НИР, - _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и были  представлены на рассмотрение следующие документы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отчет по научно-исследовательской работе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техническое задание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выписка из протокола заседания НТС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другая документация и материалы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представленные материалы, комиссия пришла к следующему заклю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едставленные  материалы являются___________________________ </w:t>
      </w:r>
    </w:p>
    <w:p>
      <w:pPr>
        <w:pStyle w:val="Normal"/>
        <w:ind w:left="4620" w:hanging="0"/>
        <w:rPr>
          <w:color w:val="000000"/>
        </w:rPr>
      </w:pPr>
      <w:r>
        <w:rPr>
          <w:color w:val="000000"/>
        </w:rPr>
        <w:t>достаточными,  недостаточ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ценки результатов завершенной НИ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Выполнение требований технического зад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а выполнена _______________________________________________ </w:t>
      </w:r>
    </w:p>
    <w:p>
      <w:pPr>
        <w:pStyle w:val="Normal"/>
        <w:ind w:left="2750" w:hanging="0"/>
        <w:rPr>
          <w:color w:val="000000"/>
        </w:rPr>
      </w:pPr>
      <w:r>
        <w:rPr>
          <w:color w:val="000000"/>
        </w:rPr>
        <w:t>в полном соответствии, не в соответств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техническим заданием на проведение НИР (для научного исслед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е и (или) научно-технические результаты (продукция) получ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ностью в соответствии с техническим заданием на проведение НИР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астично в соответствии с ТЗ на проведение НИР, не получ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ля экспериментальной разработ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учно-техническая  и  практическая ценность полученных результатов и продукции, достигнутые технико-экономические показат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ень высокие, высокие, значительные, незначи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олученные результаты (продукция) для практического исполь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ностью готовы, частично готовы, не готовы и требуют дополнительной проработки, не пригод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Результаты НИР в учебном процес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ьзуются, могут быть использованы, не использую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читать данную работу  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ятой, неприня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___________________________</w:t>
      </w:r>
    </w:p>
    <w:p>
      <w:pPr>
        <w:pStyle w:val="Normal"/>
        <w:ind w:left="440" w:hanging="0"/>
        <w:rPr>
          <w:color w:val="000000"/>
        </w:rPr>
      </w:pPr>
      <w:r>
        <w:rPr>
          <w:color w:val="000000"/>
        </w:rPr>
        <w:t>законченной, незаконч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ые замечания и предложения ________________________________________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  _______________ 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jc w:val="right"/>
        <w:rPr>
          <w:i w:val="false"/>
          <w:i w:val="false"/>
          <w:iCs/>
          <w:caps/>
          <w:color w:val="000000"/>
          <w:sz w:val="24"/>
          <w:szCs w:val="24"/>
        </w:rPr>
      </w:pPr>
      <w:r>
        <w:rPr>
          <w:i w:val="false"/>
          <w:iCs/>
          <w:caps/>
          <w:color w:val="000000"/>
          <w:sz w:val="24"/>
          <w:szCs w:val="24"/>
        </w:rPr>
        <w:t>Приложение 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НИР: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Проректор по научной работе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_______________ (ФИО)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______________ 201__ г.</w:t>
      </w:r>
    </w:p>
    <w:p>
      <w:pPr>
        <w:pStyle w:val="Normal"/>
        <w:ind w:left="71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еча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К 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емки годового этапа  научно-исследовательской работы за ____ год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олняемой в рамках базовой части государственного зад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я, действующая на основании приказа ректора  (руководителя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вуза (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 N ___, рассмотрела результаты годового этапа научно-исследовательск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О, должность, уч. степень, уч. з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 _____________________________________________</w:t>
      </w:r>
    </w:p>
    <w:p>
      <w:pPr>
        <w:pStyle w:val="Normal"/>
        <w:ind w:left="1870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left="1870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color w:val="000000"/>
        </w:rPr>
      </w:pPr>
      <w:r>
        <w:rPr>
          <w:color w:val="000000"/>
        </w:rPr>
        <w:t>Основание для проведения НИР: задание №___ на выполнение государственных работ в сфере научной деятельности в рамках базовой части государственного задания Минобрнауки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НИР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НИР 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О,  уч. степень, уч. з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овый объем средств на проведение годового этапа НИР - _____________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овый объем  средств на проведение НИР с начала ее проведения, включая годовой отчетный этап НИР, - _____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ий объем  средств  на проведение годового этапа НИР - ___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ий объем средств на проведение НИР с начала ее проведения, включая годовой отчетный этап НИР, - _____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и были  представлены на рассмотрение следующие документы: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аннотированный отчет,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техническое задание;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выписка из протокола заседания НТС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другая документация и материалы /перечислить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представленные материалы, комиссия пришла к следующему заклю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едставленные  материалы являются___________________________ </w:t>
      </w:r>
    </w:p>
    <w:p>
      <w:pPr>
        <w:pStyle w:val="Normal"/>
        <w:ind w:left="4620" w:hanging="0"/>
        <w:rPr>
          <w:color w:val="000000"/>
        </w:rPr>
      </w:pPr>
      <w:r>
        <w:rPr>
          <w:color w:val="000000"/>
        </w:rPr>
        <w:t>достаточными,  недостаточ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ценки результатов годового этапа НИ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ыполнение требований технического зад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выполняется  ____________________________</w:t>
      </w:r>
    </w:p>
    <w:p>
      <w:pPr>
        <w:pStyle w:val="Normal"/>
        <w:ind w:left="2310" w:hanging="0"/>
        <w:jc w:val="both"/>
        <w:rPr>
          <w:color w:val="000000"/>
        </w:rPr>
      </w:pPr>
      <w:r>
        <w:rPr>
          <w:color w:val="000000"/>
        </w:rPr>
        <w:t>в полном соответствии, не в соответств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техническим заданием на проведение НИР (для научного исслед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е и (или) научно-технические результаты  (продукция)  по выполнению  годового этапа НИР____________________________________________________________________________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>получены полностью в соответствии с техническим заданием на проведение НИР,  получены частично в  соответствии с техническим заданием на проведение НИР, не получ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экспериментальной разрабо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Научно-техническая  и  практическая ценность полученных результатов и продукции, достигнутые технико-экономические показател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 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>очень высокие, высокие, значительные, незначи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олученные результаты (продукция) для практического исполь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 .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  <w:t>полностью готовы, частично готовы, не готовы и требуют дополнительной проработки, не пригод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Результаты НИР в учебном процесс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 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  <w:t>используются, могут быть использованы, не использую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читать результаты  выполнения  годового этапа НИ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.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  <w:t>принятыми, непринят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ую НИР к продолжению  ________________________________________. </w:t>
      </w:r>
    </w:p>
    <w:p>
      <w:pPr>
        <w:pStyle w:val="Normal"/>
        <w:ind w:left="3850" w:hanging="0"/>
        <w:rPr>
          <w:color w:val="000000"/>
        </w:rPr>
      </w:pPr>
      <w:r>
        <w:rPr>
          <w:color w:val="000000"/>
        </w:rPr>
        <w:t>рекомендовать, не рекомендов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олнительные замечания и предложения _______________________________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комиссии </w:t>
        <w:tab/>
        <w:t>_______________ 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)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right="1430" w:hanging="0"/>
        <w:jc w:val="right"/>
        <w:rPr/>
      </w:pPr>
      <w:r>
        <w:rPr/>
        <w:t>П</w:t>
      </w:r>
      <w:r>
        <w:rPr>
          <w:caps/>
        </w:rPr>
        <w:t xml:space="preserve">риложение </w:t>
      </w:r>
      <w:r>
        <w:rPr/>
        <w:t>8</w:t>
      </w:r>
    </w:p>
    <w:p>
      <w:pPr>
        <w:pStyle w:val="Normal"/>
        <w:ind w:left="1440" w:right="1430" w:hanging="0"/>
        <w:jc w:val="center"/>
        <w:rPr/>
      </w:pPr>
      <w:r>
        <w:rPr/>
        <w:t>ОЦЕНОЧНЫЙ ЛИСТ ПРОЕКТА</w:t>
      </w:r>
    </w:p>
    <w:p>
      <w:pPr>
        <w:pStyle w:val="Normal"/>
        <w:rPr/>
      </w:pPr>
      <w:r>
        <w:rPr/>
        <w:t>Группа показателей</w:t>
      </w:r>
    </w:p>
    <w:p>
      <w:pPr>
        <w:pStyle w:val="Style21"/>
        <w:numPr>
          <w:ilvl w:val="0"/>
          <w:numId w:val="2"/>
        </w:numPr>
        <w:rPr>
          <w:caps/>
        </w:rPr>
      </w:pPr>
      <w:r>
        <w:rPr>
          <w:caps/>
        </w:rPr>
        <w:t xml:space="preserve">Показатели квалификации руководителя и исполнителей проекта </w:t>
      </w:r>
    </w:p>
    <w:p>
      <w:pPr>
        <w:pStyle w:val="Normal"/>
        <w:ind w:firstLine="360"/>
        <w:rPr/>
      </w:pPr>
      <w:r>
        <w:rPr/>
        <w:t>*Данные представляются НИУ (НИО) на основе отчета о научной деятельности университета за календарный год (за исключением пп.1, 2).</w:t>
      </w:r>
    </w:p>
    <w:p>
      <w:pPr>
        <w:pStyle w:val="Style21"/>
        <w:ind w:left="1080" w:hanging="0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99"/>
        <w:gridCol w:w="998"/>
        <w:gridCol w:w="998"/>
        <w:gridCol w:w="136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каза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-во баллов за 1 ед. показател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личество статей в научных журналах индексируемых в базе данных Web of Scienc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 2009-201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Определяются экспертным путем членами коми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личество статей в научных журналах индексируемых в базе данных Scopu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 2009-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защит диссертаций на соискание ученой степени доктора наук, подготовленных руководителем и исполнителям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защит диссертаций на соискание ученой степени кандидата наук, подготовленных руководителем и исполнителям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личество поддержанных заявок по тематике проекта в конкурсах ФЦП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поддержанных заявок по тематике проекта в конкурсах государственных научных фон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rPr>
          <w:caps/>
          <w:lang w:val="en-US"/>
        </w:rPr>
      </w:pPr>
      <w:r>
        <w:rPr>
          <w:caps/>
          <w:lang w:val="en-US"/>
        </w:rPr>
        <w:t>Плановые показатели эффективности проект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68"/>
        <w:gridCol w:w="714"/>
        <w:gridCol w:w="709"/>
        <w:gridCol w:w="709"/>
        <w:gridCol w:w="13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каза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-во баллов за 1 ед. показате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планируемых к защите диссертаций на соискание ученой степени кандидата наук, подготовленных в рамках реализации про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планируемых к защите диссертаций на соискание ученой степени доктора наук, подготовленных в рамках реализации про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монограф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учебников и учебных пособ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статей в научных журналах из списка ВА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статей в научных журналах индексируемых в базе данных Web of Sci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статей в научных журналах индексируемых в базе данных Scop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заявок на получение охранных документов на результаты интеллектуальной деятельности, полученных в рамках реализации про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полученных охранных документов на результаты интеллектуальной деятельности, полученных в рамках реализации про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Количество конкурсных заявок вуза на выполнение НИОКТР, подготовленных исполнителями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Утверждено решением НТС  протокол № 2 от 13.01.2014 г.</w:t>
      </w:r>
    </w:p>
    <w:tbl>
      <w:tblPr>
        <w:tblW w:w="58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53"/>
      </w:tblGrid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работники и руководители структурных подразделений коэф. </w:t>
            </w:r>
            <w:r>
              <w:rPr>
                <w:b/>
                <w:sz w:val="20"/>
                <w:szCs w:val="20"/>
              </w:rPr>
              <w:t xml:space="preserve">1,4 – 4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715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ие работники второго уровня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. </w:t>
            </w:r>
            <w:r>
              <w:rPr>
                <w:b/>
                <w:sz w:val="20"/>
                <w:szCs w:val="20"/>
              </w:rPr>
              <w:t xml:space="preserve">1 – 2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715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ие работники третьего уровня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. </w:t>
            </w:r>
            <w:r>
              <w:rPr>
                <w:b/>
                <w:sz w:val="20"/>
                <w:szCs w:val="20"/>
              </w:rPr>
              <w:t xml:space="preserve">1 – 2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71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333333"/>
        </w:rPr>
        <w:t>Таблица 1 –</w:t>
      </w:r>
      <w:r>
        <w:rPr/>
        <w:t xml:space="preserve"> Плановые показатели по проектам государственной работы «Проведение научно-исследовательских работ (фундаментальных научных исследований, прикладных научных исследований и экспериментальных разработок)»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99"/>
        <w:gridCol w:w="998"/>
        <w:gridCol w:w="998"/>
        <w:gridCol w:w="99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каза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Дать предложения 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язательные показатели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планируемых к защите диссертаций на соискание ученой степени кандидата наук, подготовленных в рамках реализаци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планируемых к защите диссертаций на соискание ученой степени доктора наук, подготовленных в рамках реализаци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планируемых к защите диссертаций на соискание ученой степени кандидата наук, подготовленных в рамках реализаци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планируемых к защите диссертаций на соискание ученой степени доктора наук, подготовленных в рамках реализаци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монограф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чебников и учебных пособ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статей в научных журналах из списка ВА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статей в научных журналах индексируемых в базе данных Web of Science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статей в научных журналах индексируемых в базе данных Scopus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зисы докладов конферен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заявок на получение охранных документов на результаты интеллектуальной деятельности, полученных в рамках реализаци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полученных охранных документов на результаты интеллектуальной деятельности, полученных в рамках реализации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полнительные показа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ных заявок вуза, подготовленных исполнителями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footerReference w:type="first" r:id="rId15"/>
      <w:type w:val="nextPage"/>
      <w:pgSz w:w="11906" w:h="16838"/>
      <w:pgMar w:left="1588" w:right="90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i/>
      <w:sz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1">
    <w:name w:val="Текст сноски Знак1 Знак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 Narrow" w:hAnsi="Arial Narrow" w:cs="Arial Narrow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Основной текст с отступом1"/>
    <w:basedOn w:val="Normal"/>
    <w:qFormat/>
    <w:pPr>
      <w:autoSpaceDE w:val="false"/>
      <w:spacing w:before="0" w:after="120"/>
      <w:ind w:left="283"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13">
    <w:name w:val="Без интервала1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p.ru/" TargetMode="External"/><Relationship Id="rId3" Type="http://schemas.openxmlformats.org/officeDocument/2006/relationships/hyperlink" Target="http://www.dusp.ru/" TargetMode="External"/><Relationship Id="rId4" Type="http://schemas.openxmlformats.org/officeDocument/2006/relationships/hyperlink" Target="http://www.ckp-rf.ru/" TargetMode="External"/><Relationship Id="rId5" Type="http://schemas.openxmlformats.org/officeDocument/2006/relationships/hyperlink" Target="http://www.dusp.ru/" TargetMode="External"/><Relationship Id="rId6" Type="http://schemas.openxmlformats.org/officeDocument/2006/relationships/hyperlink" Target="http://www.dusp.ru/" TargetMode="External"/><Relationship Id="rId7" Type="http://schemas.openxmlformats.org/officeDocument/2006/relationships/hyperlink" Target="consultantplus://offline/main?base=LAW;n=110205;fld=134;dst=101301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3:00Z</dcterms:created>
  <dc:creator>Goncharova</dc:creator>
  <dc:description/>
  <cp:keywords/>
  <dc:language>en-US</dc:language>
  <cp:lastModifiedBy>Admin</cp:lastModifiedBy>
  <cp:lastPrinted>2014-01-14T14:05:00Z</cp:lastPrinted>
  <dcterms:modified xsi:type="dcterms:W3CDTF">2014-01-14T12:13:00Z</dcterms:modified>
  <cp:revision>2</cp:revision>
  <dc:subject/>
  <dc:title/>
</cp:coreProperties>
</file>