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Уважаемые коллеги!</w:t>
        <w:br/>
        <w:br/>
        <w:t xml:space="preserve">Оргкомитет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</w:t>
      </w:r>
      <w:r>
        <w:rPr>
          <w:b/>
        </w:rPr>
        <w:t>«Актуальные направления фундаментальных и прикладных исследований»</w:t>
      </w:r>
      <w:r>
        <w:rPr/>
        <w:t xml:space="preserve"> приглашает Вас принять участие в конференции.</w:t>
        <w:br/>
      </w:r>
      <w:r>
        <w:rPr>
          <w:lang w:val="en-US"/>
        </w:rPr>
        <w:t>IV</w:t>
      </w:r>
      <w:r>
        <w:rPr/>
        <w:t xml:space="preserve"> международная научно-практическая </w:t>
      </w:r>
      <w:r>
        <w:rPr>
          <w:b/>
        </w:rPr>
        <w:t>конференция «Актуальные направления фундаментальных и прикладных исследований»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areas</w:t>
        </w:r>
        <w:r>
          <w:rPr>
            <w:rStyle w:val="InternetLink"/>
          </w:rPr>
          <w:t>.science-publish.ru</w:t>
        </w:r>
      </w:hyperlink>
      <w:r>
        <w:rPr/>
        <w:t xml:space="preserve">  состоится </w:t>
        <w:br/>
      </w:r>
      <w:r>
        <w:rPr>
          <w:b/>
          <w:bCs/>
        </w:rPr>
        <w:t>4-5 августа 2014 г</w:t>
      </w:r>
      <w:r>
        <w:rPr/>
        <w:t xml:space="preserve">. и пройдет в дистанционном формате (без указания в материалах конференции). Официальное место проведения - </w:t>
      </w:r>
      <w:r>
        <w:rPr>
          <w:b/>
        </w:rPr>
        <w:t>North Charleston, USA</w:t>
      </w:r>
      <w:r>
        <w:rPr/>
        <w:t>. К участию в конференции приглашаются аспиранты, соискатели, докторанты, научные сотрудники, студенты (только в соавторстве с научным руководителем).  Материалы конференции будут опубликованы в форме сборника научных статей.</w:t>
      </w:r>
    </w:p>
    <w:p>
      <w:pPr>
        <w:pStyle w:val="Normal"/>
        <w:rPr/>
      </w:pPr>
      <w:r>
        <w:rPr/>
        <w:t>Сборник</w:t>
      </w:r>
      <w:r>
        <w:rPr>
          <w:lang w:val="en-US"/>
        </w:rPr>
        <w:t xml:space="preserve"> </w:t>
      </w:r>
      <w:r>
        <w:rPr>
          <w:b/>
          <w:lang w:val="en-US"/>
        </w:rPr>
        <w:t>“Topical areas of fundamental and applied research IV“</w:t>
      </w:r>
      <w:r>
        <w:rPr>
          <w:lang w:val="en-US"/>
        </w:rPr>
        <w:t xml:space="preserve">  (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дыдущие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hyperlink r:id="rId3">
        <w:r>
          <w:rPr>
            <w:rStyle w:val="InternetLink"/>
          </w:rPr>
          <w:t>http://science-publish.ru/node/2</w:t>
        </w:r>
      </w:hyperlink>
      <w:r>
        <w:rPr/>
        <w:t xml:space="preserve">  ) будет опубликован в США, зарегистрирован в каталоге </w:t>
      </w:r>
      <w:hyperlink r:id="rId4">
        <w:r>
          <w:rPr>
            <w:rStyle w:val="InternetLink"/>
            <w:b/>
            <w:bCs/>
          </w:rPr>
          <w:t>Books In Print®</w:t>
        </w:r>
      </w:hyperlink>
      <w:r>
        <w:rPr/>
        <w:t xml:space="preserve">   (крупнейший каталог книг, издающихся в США и Европе ), доступен в международных интернет-магазинах Amazon.com,  Amazon.co.uk, Amazon.de, Amazon.fr, Amazon.it, Amazon.es, через агенство  </w:t>
      </w:r>
      <w:hyperlink r:id="rId5">
        <w:r>
          <w:rPr>
            <w:rStyle w:val="InternetLink"/>
            <w:b/>
            <w:bCs/>
          </w:rPr>
          <w:t>Baker</w:t>
        </w:r>
        <w:r>
          <w:rPr>
            <w:rStyle w:val="InternetLink"/>
          </w:rPr>
          <w:t>&amp;</w:t>
        </w:r>
        <w:r>
          <w:rPr>
            <w:rStyle w:val="InternetLink"/>
            <w:b/>
            <w:bCs/>
          </w:rPr>
          <w:t>Taylor </w:t>
        </w:r>
      </w:hyperlink>
      <w:r>
        <w:rPr/>
        <w:t> будет распространяться по библиотекам и академическим институтам. Сборник будет постатейно размещён в РИНЦ.</w:t>
      </w:r>
    </w:p>
    <w:p>
      <w:pPr>
        <w:pStyle w:val="Normal"/>
        <w:rPr/>
      </w:pPr>
      <w:r>
        <w:rPr/>
        <w:t xml:space="preserve">Сборнику будут присвоены коды ISBN, УДК и ББК, он будет постатейно размещён в </w:t>
      </w:r>
      <w:hyperlink r:id="rId6">
        <w:r>
          <w:rPr>
            <w:rStyle w:val="InternetLink"/>
          </w:rPr>
          <w:t>РИНЦ</w:t>
        </w:r>
      </w:hyperlink>
      <w:r>
        <w:rPr/>
        <w:t>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  <w:br/>
        <w:br/>
        <w:t xml:space="preserve">Заявки на участие принимаются до </w:t>
      </w:r>
      <w:r>
        <w:rPr>
          <w:b/>
          <w:bCs/>
        </w:rPr>
        <w:t>4 августа 2014 г</w:t>
      </w:r>
      <w:r>
        <w:rPr/>
        <w:t>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/>
        <w:t xml:space="preserve">на эл. почту: </w:t>
      </w:r>
      <w:hyperlink r:id="rId7">
        <w:r>
          <w:rPr>
            <w:rStyle w:val="InternetLink"/>
            <w:rFonts w:cs="Arial" w:ascii="inherit;Times New Roman" w:hAnsi="inherit;Times New Roman"/>
            <w:b/>
            <w:bCs/>
            <w:sz w:val="21"/>
            <w:szCs w:val="21"/>
            <w:shd w:fill="FFFFFF" w:val="clear"/>
            <w:lang w:val="en-US"/>
          </w:rPr>
          <w:t>tareas</w:t>
        </w:r>
        <w:r>
          <w:rPr>
            <w:rStyle w:val="InternetLink"/>
            <w:rFonts w:cs="Arial" w:ascii="inherit;Times New Roman" w:hAnsi="inherit;Times New Roman"/>
            <w:b/>
            <w:bCs/>
            <w:sz w:val="21"/>
            <w:szCs w:val="21"/>
            <w:shd w:fill="FFFFFF" w:val="clear"/>
          </w:rPr>
          <w:t>@bk.ru</w:t>
        </w:r>
      </w:hyperlink>
      <w:r>
        <w:rPr/>
        <w:t xml:space="preserve">. Электронная версия сборника должна быть доступна  до </w:t>
      </w:r>
      <w:r>
        <w:rPr>
          <w:b/>
        </w:rPr>
        <w:t>14 августа 2014 г.</w:t>
      </w:r>
      <w:r>
        <w:rPr/>
        <w:t xml:space="preserve"> Рассылка материалов конференции                                 до </w:t>
      </w:r>
      <w:r>
        <w:rPr>
          <w:b/>
        </w:rPr>
        <w:t>24 августа 2014 г.</w:t>
      </w:r>
      <w:r>
        <w:rPr/>
        <w:t xml:space="preserve"> </w:t>
      </w:r>
    </w:p>
    <w:p>
      <w:pPr>
        <w:pStyle w:val="Normal"/>
        <w:rPr/>
      </w:pPr>
      <w:r>
        <w:rPr/>
        <w:br/>
        <w:t>Направления работы конференции:</w:t>
        <w:br/>
        <w:t>01.00.00 ФИЗИКО-МАТЕМАТИЧЕСКИЕ НАУКИ</w:t>
        <w:br/>
        <w:t>02.00.00 ХИМИЧЕСКИЕ НАУКИ</w:t>
        <w:br/>
        <w:t>03.00.00 БИОЛОГИЧЕСКИЕ НАУКИ</w:t>
        <w:br/>
        <w:t>04.00.00 ГЕОЛОГО-МИНЕРАЛОГИЧЕСКИЕ НАУКИ</w:t>
        <w:br/>
        <w:t>05.00.00 ТЕХНИЧЕСКИЕ НАУКИ</w:t>
        <w:br/>
        <w:t>06.00.00 СЕЛЬСКОХОЗЯЙСТВЕННЫЕ НАУКИ</w:t>
        <w:br/>
        <w:t>07.00.00 ИСТОРИЧЕСКИЕ НАУКИ</w:t>
        <w:br/>
        <w:t>08.00.00 ЭКОНОМИЧЕСКИЕ НАУКИ</w:t>
        <w:br/>
        <w:t>09.00.00 ФИЛОСОФСКИЕ НАУКИ</w:t>
        <w:br/>
        <w:t>10.00.00 ФИЛОЛОГИЧЕСКИЕ НАУКИ</w:t>
        <w:br/>
        <w:t>11.00.00 ГЕОГРАФИЧЕСКИЕ НАУКИ</w:t>
        <w:br/>
        <w:t>12.00.00 ЮРИДИЧЕСКИЕ НАУКИ</w:t>
        <w:br/>
        <w:t>13.00.00 ПЕДАГОГИЧЕСКИЕ НАУКИ</w:t>
        <w:br/>
        <w:t>14.00.00 МЕДИЦИНСКИЕ НАУКИ</w:t>
        <w:br/>
        <w:t>15.00.00 ФАРМАЦЕВТИЧЕСКИЕ НАУКИ</w:t>
        <w:br/>
        <w:t>16.00.00 ВЕТЕРИНАРНЫЕ НАУКИ</w:t>
        <w:br/>
        <w:t>17.00.00 ИСКУССТВОВЕДЕНИЕ</w:t>
        <w:br/>
        <w:t>18.00.00 АРХИТЕКТУРА</w:t>
        <w:br/>
        <w:t>19.00.00 ПСИХОЛОГИЧЕСКИЕ НАУКИ</w:t>
        <w:br/>
        <w:t>22.00.00 СОЦИОЛОГИЧЕСКИЕ НАУКИ</w:t>
        <w:br/>
        <w:t>23.00.00 ПОЛИТИЧЕСКИЕ НАУКИ</w:t>
        <w:br/>
        <w:t>24.00.00 КУЛЬТУРОЛОГИЯ</w:t>
        <w:br/>
        <w:t>25.00.00 НАУКИ О ЗЕМЛЕ</w:t>
        <w:br/>
        <w:br/>
        <w:t>Оргвзнос составляет:</w:t>
        <w:br/>
        <w:t>1150 рублей для авторов из Российской Федерации</w:t>
        <w:br/>
        <w:t>1350 рублей для авторов из стран СНГ и ЕС.</w:t>
        <w:br/>
        <w:t>В стоимость входит:</w:t>
        <w:br/>
        <w:t xml:space="preserve">1) публикация одной статьи не более 3 стр. от участника конференции (количество авторов работы не ограничено),  </w:t>
      </w:r>
      <w:r>
        <w:rPr>
          <w:lang w:val="en-US"/>
        </w:rPr>
        <w:t>c</w:t>
      </w:r>
      <w:r>
        <w:rPr/>
        <w:t>тоимость каждой дополнительной страницы, сверх 3 страниц – 150 рублей.</w:t>
        <w:br/>
        <w:t>2) рассылка 1 сборника материалов конференции по почте заказной бандеролью.</w:t>
        <w:br/>
        <w:br/>
        <w:t xml:space="preserve">Заявки подаются в электронном виде на эл. почта оргкомитета </w:t>
      </w:r>
      <w:hyperlink r:id="rId8">
        <w:r>
          <w:rPr>
            <w:rStyle w:val="InternetLink"/>
            <w:b/>
            <w:bCs/>
            <w:lang w:val="en-US"/>
          </w:rPr>
          <w:t>tareas</w:t>
        </w:r>
        <w:r>
          <w:rPr>
            <w:rStyle w:val="InternetLink"/>
            <w:b/>
            <w:bCs/>
          </w:rPr>
          <w:t>@bk.ru</w:t>
        </w:r>
      </w:hyperlink>
      <w:r>
        <w:rPr/>
        <w:t xml:space="preserve"> по </w:t>
      </w:r>
    </w:p>
    <w:p>
      <w:pPr>
        <w:pStyle w:val="Normal"/>
        <w:rPr/>
      </w:pPr>
      <w:r>
        <w:rPr/>
        <w:t>форме, размещенной на сайте конференции, и состоят из двух файлов в формате MS Word:</w:t>
        <w:br/>
        <w:br/>
        <w:t>1) анкета заявителя – название файла дается по фамилии автора заявки (напр. Иванов (заявка) .doc).</w:t>
        <w:br/>
        <w:t>2) текст статьи, тезисы для публикации (напр. Иванов (статья) .doc).</w:t>
        <w:br/>
        <w:br/>
        <w:t xml:space="preserve">Уважаемые участники, просим вас внимательно ознакомиться с правилами оформления статей на сайте конференции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areas</w:t>
        </w:r>
        <w:r>
          <w:rPr>
            <w:rStyle w:val="InternetLink"/>
          </w:rPr>
          <w:t>.science-publish.ru</w:t>
        </w:r>
      </w:hyperlink>
      <w:r>
        <w:rPr/>
        <w:t xml:space="preserve"> !</w:t>
      </w:r>
    </w:p>
    <w:p>
      <w:pPr>
        <w:pStyle w:val="Normal"/>
        <w:rPr/>
      </w:pPr>
      <w:r>
        <w:rPr>
          <w:b/>
          <w:bCs/>
        </w:rPr>
        <w:t>Последний день подачи заявки:</w:t>
      </w:r>
      <w:r>
        <w:rPr/>
        <w:t> </w:t>
      </w:r>
      <w:r>
        <w:rPr>
          <w:b/>
          <w:bCs/>
        </w:rPr>
        <w:t>4 августа 2014 г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Организаторы:</w:t>
      </w:r>
      <w:r>
        <w:rPr/>
        <w:t> Научно-издательский центр «Академический»</w:t>
      </w:r>
    </w:p>
    <w:p>
      <w:pPr>
        <w:pStyle w:val="Normal"/>
        <w:rPr/>
      </w:pPr>
      <w:r>
        <w:rPr>
          <w:b/>
          <w:bCs/>
        </w:rPr>
        <w:t>Контактная информация:</w:t>
      </w:r>
      <w:r>
        <w:rPr/>
        <w:t xml:space="preserve"> Тел.: 8 (900) 457-1223. Эл. почта: </w:t>
      </w:r>
      <w:hyperlink r:id="rId10">
        <w:r>
          <w:rPr>
            <w:rStyle w:val="InternetLink"/>
            <w:lang w:val="en-US"/>
          </w:rPr>
          <w:t>tare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 xml:space="preserve">.  </w:t>
      </w:r>
      <w:r>
        <w:rPr>
          <w:lang w:val="en-US"/>
        </w:rPr>
        <w:t xml:space="preserve">Skype: science-publish.ru.  </w:t>
      </w:r>
      <w:r>
        <w:rPr/>
        <w:t>Веб</w:t>
      </w:r>
      <w:r>
        <w:rPr>
          <w:lang w:val="en-US"/>
        </w:rPr>
        <w:t>: http://tareas.science-publish.ru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eas.science-publish.ru/" TargetMode="External"/><Relationship Id="rId3" Type="http://schemas.openxmlformats.org/officeDocument/2006/relationships/hyperlink" Target="http://science-publish.ru/node/2" TargetMode="External"/><Relationship Id="rId4" Type="http://schemas.openxmlformats.org/officeDocument/2006/relationships/hyperlink" Target="http://booksinprint.com/" TargetMode="External"/><Relationship Id="rId5" Type="http://schemas.openxmlformats.org/officeDocument/2006/relationships/hyperlink" Target="http://www.baker-taylor.com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mailto:tareas@bk.ru" TargetMode="External"/><Relationship Id="rId8" Type="http://schemas.openxmlformats.org/officeDocument/2006/relationships/hyperlink" Target="mailto:tareas@bk.ru" TargetMode="External"/><Relationship Id="rId9" Type="http://schemas.openxmlformats.org/officeDocument/2006/relationships/hyperlink" Target="http://tareas.science-publish.ru/" TargetMode="External"/><Relationship Id="rId10" Type="http://schemas.openxmlformats.org/officeDocument/2006/relationships/hyperlink" Target="mailto:tareas@b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3:00Z</dcterms:created>
  <dc:creator>evm</dc:creator>
  <dc:description/>
  <cp:keywords/>
  <dc:language>en-US</dc:language>
  <cp:lastModifiedBy>evm</cp:lastModifiedBy>
  <dcterms:modified xsi:type="dcterms:W3CDTF">2014-07-21T12:14:00Z</dcterms:modified>
  <cp:revision>21</cp:revision>
  <dc:subject/>
  <dc:title/>
</cp:coreProperties>
</file>