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04"/>
        <w:gridCol w:w="1420"/>
      </w:tblGrid>
      <w:tr>
        <w:trPr/>
        <w:tc>
          <w:tcPr>
            <w:tcW w:w="940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</w:tc>
      </w:tr>
      <w:tr>
        <w:trPr>
          <w:trHeight w:val="1734" w:hRule="atLeast"/>
        </w:trPr>
        <w:tc>
          <w:tcPr>
            <w:tcW w:w="1176" w:type="dxa"/>
            <w:tcBorders/>
          </w:tcPr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napToGrid w:val="false"/>
              <w:spacing w:before="0" w:after="0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5720</wp:posOffset>
                  </wp:positionV>
                  <wp:extent cx="469900" cy="1037590"/>
                  <wp:effectExtent l="0" t="0" r="0" b="0"/>
                  <wp:wrapNone/>
                  <wp:docPr id="1" name="PGT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GT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профессионально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Пензенский государственный университет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napToGrid w:val="false"/>
              <w:spacing w:before="0" w:after="0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3495</wp:posOffset>
                      </wp:positionV>
                      <wp:extent cx="523875" cy="375285"/>
                      <wp:effectExtent l="6985" t="6985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375120"/>
                                <a:chOff x="0" y="0"/>
                                <a:chExt cx="523800" cy="37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Логотип_СМК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22040" y="18360"/>
                                  <a:ext cx="272520" cy="3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23800" cy="37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1.85pt;width:41.25pt;height:29.55pt" coordorigin="97,37" coordsize="825,5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Логотип_СМК" stroked="f" o:allowincell="t" style="position:absolute;left:289;top:66;width:428;height:50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97;top:37;width:824;height:59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drawing>
                <wp:anchor behindDoc="0" distT="0" distB="0" distL="95250" distR="95250" simplePos="0" locked="0" layoutInCell="1" allowOverlap="1" relativeHeight="9">
                  <wp:simplePos x="0" y="0"/>
                  <wp:positionH relativeFrom="column">
                    <wp:posOffset>60325</wp:posOffset>
                  </wp:positionH>
                  <wp:positionV relativeFrom="line">
                    <wp:posOffset>-24130</wp:posOffset>
                  </wp:positionV>
                  <wp:extent cx="619125" cy="2463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40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369570" cy="364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2900" cy="388620"/>
                  <wp:effectExtent l="0" t="0" r="0" b="0"/>
                  <wp:docPr id="5" name="mainsrcid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insrcid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86360</wp:posOffset>
                </wp:positionV>
                <wp:extent cx="5958205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6.8pt" to="474.1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75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0.10.2012</w:t>
        <w:tab/>
        <w:t xml:space="preserve">              № 508/О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271"/>
      </w:tblGrid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ind w:right="-1" w:hanging="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10801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pt" to="79.6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ab/>
              <w:t xml:space="preserve">   дата</w:t>
            </w:r>
          </w:p>
        </w:tc>
        <w:tc>
          <w:tcPr>
            <w:tcW w:w="7271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22225</wp:posOffset>
                      </wp:positionV>
                      <wp:extent cx="79629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1.75pt" to="266.5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требованиями о приемке НИР, выполняемых в рамках федеральных целевых программ, грантам Президента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Российской Федерации для государственной поддержки молодых российских ученых, а также НИР, проводимых в рамках государственного задания Министерства образования и науки Российской Федерации в 2012 году и в плановом периоде 2013 – 2014 годов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КАЗЫВАЮ:</w:t>
      </w:r>
    </w:p>
    <w:p>
      <w:pPr>
        <w:pStyle w:val="21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Утвердить комиссию для приемки завершенных НИР и выполненных этапов НИР, проводимых в рамках федеральных целевых программ, грантам Президента РФ,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государственного задания </w:t>
      </w:r>
      <w:r>
        <w:rPr>
          <w:rFonts w:cs="Arial" w:ascii="Arial" w:hAnsi="Arial"/>
          <w:sz w:val="28"/>
          <w:szCs w:val="28"/>
        </w:rPr>
        <w:t>Минобрнауки России в состав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черская Р.М., д.т.н., профессор,  декан ФЕНР -  председатель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Чепасов А.П., к.т.н., доцент, начальник НИ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Чураков П.П., д.т.н., профессор декан ФПИТ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Дьячков Ю.А., д.т.н., профессор, зав. кафедрой Т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тор университ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т.н., профессор                                                   В.И. Волчихин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stojicelektrik.com/images/Znak_EC_kolor.gi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5:00Z</dcterms:created>
  <dc:creator>Владимир Степанович</dc:creator>
  <dc:description/>
  <cp:keywords/>
  <dc:language>en-US</dc:language>
  <cp:lastModifiedBy>Владимир Степанович</cp:lastModifiedBy>
  <dcterms:modified xsi:type="dcterms:W3CDTF">2012-10-11T04:17:00Z</dcterms:modified>
  <cp:revision>7</cp:revision>
  <dc:subject/>
  <dc:title/>
</cp:coreProperties>
</file>