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04"/>
        <w:gridCol w:w="1420"/>
      </w:tblGrid>
      <w:tr>
        <w:trPr/>
        <w:tc>
          <w:tcPr>
            <w:tcW w:w="9400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255" w:leader="none"/>
                <w:tab w:val="center" w:pos="5105" w:leader="none"/>
              </w:tabs>
              <w:spacing w:before="0" w:after="0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ОБРНАУКИ РОССИИ</w:t>
            </w:r>
          </w:p>
        </w:tc>
      </w:tr>
      <w:tr>
        <w:trPr>
          <w:trHeight w:val="1734" w:hRule="atLeast"/>
        </w:trPr>
        <w:tc>
          <w:tcPr>
            <w:tcW w:w="1176" w:type="dxa"/>
            <w:tcBorders/>
          </w:tcPr>
          <w:p>
            <w:pPr>
              <w:pStyle w:val="TextBody"/>
              <w:tabs>
                <w:tab w:val="clear" w:pos="708"/>
                <w:tab w:val="left" w:pos="255" w:leader="none"/>
                <w:tab w:val="center" w:pos="5105" w:leader="none"/>
              </w:tabs>
              <w:snapToGrid w:val="false"/>
              <w:spacing w:before="0" w:after="0"/>
              <w:ind w:right="-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45720</wp:posOffset>
                  </wp:positionV>
                  <wp:extent cx="469900" cy="1037590"/>
                  <wp:effectExtent l="0" t="0" r="0" b="0"/>
                  <wp:wrapNone/>
                  <wp:docPr id="1" name="PGTU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GTU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Федеральное государственное бюджетное образова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 высшего профессионального образования</w:t>
            </w:r>
          </w:p>
          <w:p>
            <w:pPr>
              <w:pStyle w:val="Normal1"/>
              <w:tabs>
                <w:tab w:val="clear" w:pos="708"/>
                <w:tab w:val="left" w:pos="8172" w:leader="none"/>
              </w:tabs>
              <w:ind w:right="-5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нзенский государственный университет»</w:t>
            </w:r>
          </w:p>
          <w:p>
            <w:pPr>
              <w:pStyle w:val="Normal1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БОУ ВПО «Пензенский государственный университет»)</w:t>
            </w:r>
          </w:p>
          <w:p>
            <w:pPr>
              <w:pStyle w:val="TextBody"/>
              <w:tabs>
                <w:tab w:val="clear" w:pos="708"/>
                <w:tab w:val="left" w:pos="255" w:leader="none"/>
                <w:tab w:val="center" w:pos="5105" w:leader="none"/>
              </w:tabs>
              <w:spacing w:before="0" w:after="0"/>
              <w:ind w:right="-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TextBody"/>
              <w:tabs>
                <w:tab w:val="clear" w:pos="708"/>
                <w:tab w:val="left" w:pos="255" w:leader="none"/>
                <w:tab w:val="center" w:pos="5105" w:leader="none"/>
              </w:tabs>
              <w:snapToGrid w:val="false"/>
              <w:spacing w:before="0" w:after="0"/>
              <w:ind w:right="-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23495</wp:posOffset>
                      </wp:positionV>
                      <wp:extent cx="523875" cy="375285"/>
                      <wp:effectExtent l="6985" t="6985" r="635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3800" cy="375120"/>
                                <a:chOff x="0" y="0"/>
                                <a:chExt cx="523800" cy="37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Логотип_СМК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22040" y="18360"/>
                                  <a:ext cx="272520" cy="32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523800" cy="375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5pt;margin-top:1.85pt;width:41.25pt;height:29.55pt" coordorigin="97,37" coordsize="825,59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Логотип_СМК" stroked="f" o:allowincell="t" style="position:absolute;left:289;top:66;width:428;height:507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oval id="shape_0" stroked="t" o:allowincell="t" style="position:absolute;left:97;top:37;width:824;height:59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108" w:hanging="0"/>
              <w:rPr/>
            </w:pPr>
            <w:r>
              <w:drawing>
                <wp:anchor behindDoc="0" distT="0" distB="0" distL="95250" distR="95250" simplePos="0" locked="0" layoutInCell="1" allowOverlap="1" relativeHeight="9">
                  <wp:simplePos x="0" y="0"/>
                  <wp:positionH relativeFrom="column">
                    <wp:posOffset>60325</wp:posOffset>
                  </wp:positionH>
                  <wp:positionV relativeFrom="line">
                    <wp:posOffset>-24130</wp:posOffset>
                  </wp:positionV>
                  <wp:extent cx="619125" cy="24638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8" r="-19" b="40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369570" cy="3644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42900" cy="388620"/>
                  <wp:effectExtent l="0" t="0" r="0" b="0"/>
                  <wp:docPr id="5" name="mainsrcid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ainsrcid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tabs>
          <w:tab w:val="clear" w:pos="708"/>
          <w:tab w:val="left" w:pos="255" w:leader="none"/>
          <w:tab w:val="center" w:pos="5105" w:leader="none"/>
        </w:tabs>
        <w:spacing w:before="0" w:after="0"/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0</wp:posOffset>
                </wp:positionH>
                <wp:positionV relativeFrom="paragraph">
                  <wp:posOffset>86360</wp:posOffset>
                </wp:positionV>
                <wp:extent cx="5958205" cy="0"/>
                <wp:effectExtent l="635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6.8pt" to="474.1pt,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255" w:leader="none"/>
          <w:tab w:val="center" w:pos="5105" w:leader="none"/>
        </w:tabs>
        <w:spacing w:before="0" w:after="0"/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255" w:leader="none"/>
          <w:tab w:val="center" w:pos="5105" w:leader="none"/>
        </w:tabs>
        <w:spacing w:before="0" w:after="0"/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/>
        <w:tc>
          <w:tcPr>
            <w:tcW w:w="8415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7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8.05.2013</w:t>
        <w:tab/>
        <w:t xml:space="preserve">              №       464/о</w:t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7272"/>
      </w:tblGrid>
      <w:tr>
        <w:trPr/>
        <w:tc>
          <w:tcPr>
            <w:tcW w:w="1482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852" w:leader="none"/>
                <w:tab w:val="left" w:pos="9638" w:leader="none"/>
              </w:tabs>
              <w:ind w:right="-1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810</wp:posOffset>
                      </wp:positionV>
                      <wp:extent cx="108013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3pt" to="79.6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ab/>
              <w:t xml:space="preserve">   дата</w:t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89530</wp:posOffset>
                      </wp:positionH>
                      <wp:positionV relativeFrom="paragraph">
                        <wp:posOffset>22225</wp:posOffset>
                      </wp:positionV>
                      <wp:extent cx="197993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9pt,1.75pt" to="359.75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</w:t>
            </w:r>
            <w:r>
              <w:rPr>
                <w:sz w:val="18"/>
                <w:szCs w:val="18"/>
              </w:rPr>
              <w:t>регистрационный номер документа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Об итогах внутривузовского конкурса  на лучшую научную работу студентов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2012/2013 учебного год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соответствии с приказом ректора № 234/о от 22.03.2013 г. в университете проводился конкурс на лучшую научную работу студентов. В конкурсные комиссии по различным разделам науки было представлено 401 студенческая научно-исследовательская работа. В целях стимулирования научно-исследовательской работы студентов и дальнейшего развития НИРС ПГУ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КАЗЫВАЮ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1. Объявить благодарность студентам и их научным руководителям, авторам следующих научно-исследовательских работ, занявшим призовые места по разделам науки и техник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>(Философские науки; социологические науки и культурология):</w:t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871"/>
        <w:gridCol w:w="1980"/>
        <w:gridCol w:w="967"/>
        <w:gridCol w:w="1553"/>
        <w:gridCol w:w="1260"/>
        <w:gridCol w:w="90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туденческ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групп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руко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и виды увольнения персон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ова Е.С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ЭГ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а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иС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высвобождения персонала в современных условиях (на примере «Инспекции Федеральной налоговой службы по Первомайскому району г. Пензы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.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ЭП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нина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У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рганизации труда персонала строительной компании, работающей в условиях  Крайнего Сев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кова Д.Р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8ЭП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дя Г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иУП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демографических процессов на примере Пенз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кина М.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ЭГ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инская В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иС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ка синдрома эмоционального «выгорания» у специалистов по социальной работе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ова Е.Ю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гина М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С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женской смертности в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 Т.М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ЭГ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а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иС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дерные особенности политического участия граждан в современной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яшкина У.О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Ти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графические процессы в современной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салимова С.О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ЭГ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а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иС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 клиентов социальных служб как проблема теории социальной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каева Е.Р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Р-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аров А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С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формирования толерантного отношения работников социальных служб к отдельным категориям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улин С.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кин А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С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аспекты глоб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йчева Ю.О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ЭЭ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Р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и повышение квалификации инженерно-технических работников в системе развития на крупном промышленном предприятии ОАО «ПТП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кова Н.С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ЭП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арная Г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У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(Психологические науки; педагогика и м</w:t>
      </w:r>
      <w:r>
        <w:rPr/>
        <w:t xml:space="preserve">етодика преподавания дисциплин)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08"/>
        <w:gridCol w:w="1620"/>
        <w:gridCol w:w="1080"/>
        <w:gridCol w:w="1620"/>
        <w:gridCol w:w="1440"/>
        <w:gridCol w:w="9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туденческ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формационной культуры младших школьников на уроках русского я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С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Н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иМПвН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hanging="3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нт- анализ возрастных периодизаций в психологии: обобщение представлений о хронологии и психологическом содержании критических возра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ВВ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и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личностных характеристик стритрей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шкина М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-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лина Л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псих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я в супружеских установках  женщин в зависимости от возраста вступления в бр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кина Д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-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псих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(Филологические науки, литературоведение и журналистика):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808"/>
        <w:gridCol w:w="1980"/>
        <w:gridCol w:w="1080"/>
        <w:gridCol w:w="1620"/>
        <w:gridCol w:w="1260"/>
        <w:gridCol w:w="90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туденческ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руко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цветовых слов и их значений в русском язы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филова М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зина С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иМП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музыкальных инструментов в контексте творческой эволюции С.А.Есен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ланов Г.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П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обственные в текстах семейных родословных (на материале творческих работ учащихся школ г. Пенз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игина М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Г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иМП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текстуальность в серии романов Дж.К.Роулинг о Гарри Потт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носова А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-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ылицина И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ЯиМП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муникативной компетенции учащихся на основе используемых видеофильмов при обучении английскому языку на начальном эта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А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-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ылицина И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ЯиМП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эффективного заголовка: языковые особенности (на материале пензенских печатных С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истова И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а Н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иМП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ие конструкции в тексте романа И.Л. Муравьевой «Барышня»: особенности функционирования и грамматическая характери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енкова А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ская М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иМП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героя-художника как литературный концеп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Г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Ж-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ерякова Л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П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модификации жанра журналистского расследования (на примере программы «Правда жизни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ева К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Ж-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а Е.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лингвистические особенности произведений Дж.Р.Р.Толки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енок А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-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а Е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ЯиМП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е периодические издания Пензенской области: история и соврем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ова Н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Ж-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гина Т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журналистских текстов и художественных фотографий (на примере журнала «Esquire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енко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Ж-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гина Т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ые средства выражения категории трагического (на материале произведений И.Л.Муравьев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а М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ская М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иМП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фраза в пензенских С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В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а Н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иМП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>(Экономическое  взаимодействие с зарубежными странами Европы,  Юго-Восточной Азии, Африки и Латинской Америки, экономические науки):</w:t>
      </w:r>
    </w:p>
    <w:tbl>
      <w:tblPr>
        <w:tblW w:w="10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20"/>
        <w:gridCol w:w="1867"/>
        <w:gridCol w:w="1260"/>
        <w:gridCol w:w="1733"/>
        <w:gridCol w:w="1440"/>
        <w:gridCol w:w="56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0"/>
                <w:szCs w:val="20"/>
              </w:rPr>
              <w:t>Название студенческой работ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групп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учный 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</w:p>
        </w:tc>
      </w:tr>
      <w:tr>
        <w:trPr>
          <w:trHeight w:val="5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факторы, формирующие современное состояние российского валютного рын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ючатова П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ЭМ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а Ю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М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финансовые центры и их роль на мировом валютном рынк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а В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ЭМ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а Ю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М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учно-исследовательской и инновационной деятельности производственных организаций на основа налогового стимулирования (на примере Пензенской области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ина М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ЭН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и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частия иностранного капитала в экономике Росс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ясучкина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ЭМ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енская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М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мирового финансового кризиса 2008-2009гг. на экономическое состояние РФ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 А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ПЦ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ова С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и выбор научно-методических подходов к оценке инновационного потенциала наукоемкого предприят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ина С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ЭФ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ицкая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и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ндивидуального делового тура в г.Иркутс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атова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ЭО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жанова Е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иС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расширения зоны евр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нова А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ЭМ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а Ю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М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ухгалтерской управленческой отчетности экономического субъек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Ю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мянникова Ю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ЭФ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ее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и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я рекламной деятельности Российской Федера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фимова М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ЭБ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и перспективы развития торгово-экономических связей России со странами Аз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ючатова П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ЭМ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енская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М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и перспективы развития торгово-экономических связей России со странами Западной Европ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ина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ЭМ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енская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М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ая политика Российской Федера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менова Е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ПЦ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ова С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е реального сектора экономики: проблемы и перспектив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зярова К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ПС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ова С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факторов экономического рос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цова Ю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чкова Ю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ЭЧ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унова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и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формы расчета по внешнеторговому контракт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ясучкина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ЭМ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а Ю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М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Б: роль и значение на мировом рынке ссудного капитал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носов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ЭМ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а Ю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М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распространения товарных запас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кин В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ЭФ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шнико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и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работка концепции предприятия общественного питания: кафе здорового питания «</w:t>
            </w:r>
            <w:r>
              <w:rPr>
                <w:sz w:val="18"/>
                <w:szCs w:val="18"/>
                <w:lang w:val="en-US"/>
              </w:rPr>
              <w:t>GREEN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Л.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ЭО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кин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иС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привлекательности услуг интернет-каф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енникова Ю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ЭС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нина Н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етин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ранка рекламных услу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унова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ЭС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нина Н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етин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 значение межгосударственных долгосрочных кредит в настоящее врем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ина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ЭМ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а Ю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М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брендовых стратегий российских компаний в условиях рыночной конкурен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В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ЭБ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 развитые страны на мировом рынке ссудного капитал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яева Ю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ЭМ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а Ю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М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евро в современной валютной систем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ова К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ЭМ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а Ю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М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ый опыт предоставления банковских услу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ева Д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ЭМ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а Ю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М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ории валютного курс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кин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ЭМ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а Ю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М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международного лизинга для экономики Росс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дукова И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ЭМ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енская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М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торговля услугам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яева Ю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ЭМ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енская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М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нновационного потенциала предприятия и оценка эффективности инновационной деятельно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ина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ЭМ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М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и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нфляции в современной Росс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ПЦ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ова С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ипотечного кредитования в Росс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 А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МО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ова С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финансового положения сельского хозяйства в условиях ВТО (на материалах Пензенской области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инева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ЭЧ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ыгин Д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в области качества и конкурентоспособности организа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еева А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ПС1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тинова Л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ое регулирование рынка алкогольной продук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енская Г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ЭН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и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>(Модернизация России: ключевые правовые проблемы и решения, политические науки; юридические науки; спецтематика правоохранительных органов):</w:t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293"/>
        <w:gridCol w:w="1927"/>
        <w:gridCol w:w="1260"/>
        <w:gridCol w:w="1800"/>
        <w:gridCol w:w="1118"/>
        <w:gridCol w:w="90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№</w:t>
            </w:r>
          </w:p>
          <w:p>
            <w:pPr>
              <w:pStyle w:val="Footer"/>
              <w:jc w:val="center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п/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Название студенческой работ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Автор</w:t>
            </w:r>
          </w:p>
          <w:p>
            <w:pPr>
              <w:pStyle w:val="Normal"/>
              <w:ind w:left="-108" w:firstLine="108"/>
              <w:jc w:val="center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чебная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0"/>
                <w:szCs w:val="20"/>
                <w:vertAlign w:val="superscript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Научный руководител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форма Совета Безопасности Организации Объеденённых Наций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С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ЮЮ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ачева Н.В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тиводействие коррупции в органах государственной власти, как приоритетное направление административной реформ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ргеев П.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ЮЮ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омина В.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форма Совета Безопасности Организации Объеденённых Нац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С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ЮЮ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нисалова Н.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блемы авторского права в Интернет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-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 К.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иМП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головное уложение 1903 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С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ЮЮ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нишин В.Ю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Ги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блемы и перспективы развития международного права в условиях глобализа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даева Е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ЮЮ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чева Н.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язательственное право Древнего Рима. Проблема становления института физического лиц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шидзе Э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ЮЮ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чева Н.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ая Система Япон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курова Е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ЮЮ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нишина Н.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блемы приватизации жилищного фонда в Росс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ькова Т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 Т.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иМП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авнительно – правовая характеристика сервитутного пра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а В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ЮЮ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чева Н.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ль правоохранительных органов в осуществлении функций государства по обеспечению законности, прав и интересов гражда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юшин Г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ЮЮ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шин В.Ю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Ги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профессиональной адвокатуры в дореволюционной Росс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бнина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ЮЮ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нишин В.Ю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Ги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право России конец XIX - начало XX ве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рева А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ЮЮ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нишин В.Ю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Ги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никновение и развитие института ипотеки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бнина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ЮЮ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чева Н.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ертная казнь: политико првовой и историкофилософский аспект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енкина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ЮЮ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нишин В.Ю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Ги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овое положение крестьян в 1800-1870 г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енкова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ЮЮ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нишин В.Ю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Ги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цептуальные изменения в статусе коммерческих юридических лиц в сфере реформы Гражданского кодекса РФ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даева Е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ЮЮ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салова Н.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деятельность исправительно-трудовых учреждений в 1920-х г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ьева М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ЮЮ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нишин В.Ю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Ги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последствия распада ССС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А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ЮЮ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нишин В.Ю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Ги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реформа 1864 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онина А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ЮЮ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нишин В.Ю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Ги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Правда как источник Древней Руси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бякарова Ю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ЮЮ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нишин В.Ю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Ги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ковная организация и церковное право в XIX -  XX века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Ю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ЮЮ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нишин В.Ю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Ги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ры поощрения и меры ответственности государственных гражданских служащих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юшина К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ЮЮ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омина В.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Правда – источник древнерусского прав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ёвин И.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ЮЮ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нишин В.Ю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Ги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Исторические науки):</w:t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25"/>
        <w:gridCol w:w="2106"/>
        <w:gridCol w:w="941"/>
        <w:gridCol w:w="1861"/>
        <w:gridCol w:w="1235"/>
        <w:gridCol w:w="1203"/>
      </w:tblGrid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№</w:t>
            </w:r>
          </w:p>
          <w:p>
            <w:pPr>
              <w:pStyle w:val="Footer"/>
              <w:jc w:val="center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Название студенческой работ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Автор</w:t>
            </w:r>
          </w:p>
          <w:p>
            <w:pPr>
              <w:pStyle w:val="Normal"/>
              <w:ind w:left="-108" w:firstLine="108"/>
              <w:jc w:val="center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чебная групп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0"/>
                <w:szCs w:val="20"/>
                <w:vertAlign w:val="superscript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Научный руководител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7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ельская Третьяковка»: к истории создания картинной галереи им. И.М. Мануйло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гакова К.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-4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. Парши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иМП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портация народов СССР в годы Великой Отечественной войн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а О.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-53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В. Семи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иМП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я малая Родина. Ее истоки и развити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деев В.С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ЭБ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И. Кошеле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Ги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ас Везалий (1514 -1564) и его вклад в развитие научной анатомии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уня Е.Д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ЛС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 А. Калми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библиотек и библиотечного дела в Пензенской губернии в конц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начал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а А.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-5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А. Сухо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и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ая политика Антониу ди Салазар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А.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-4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 В. Комплее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Ии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СЕПГ: от партии восточной Германии до общегерманской парт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цкий А.О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-5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В. Кузнец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Ии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ские ссыльные на пензенской земле после восстания 1863-1864 г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кина Е.Е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ВВ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. Уразо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Ги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азвития электроэнергетики в г. Пенз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ухина Ю.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ЭП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И. Кошеле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Ги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Спасск в годы Великой Отечественной войны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такова М.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ЭБ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И. Кошеле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Ги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поха Великих географических открытий в Арктике и Антарктике (на примерах участия пензенских полярных исследователей)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М.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ЭБ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 И. Кошеле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Ги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села Соловцовки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ова Е.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ВЭ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. Гарбу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Ги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истории села Селиксы (Кижеватово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а И.Н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ЭБ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И. Кошеле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Ги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села Знаменско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в С.Н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ЭМ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. Уразо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Ги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ременная жизнь села Студене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Л.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ВД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. Уразо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Ги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>(Химические науки, химическая технология, химическое машиностроение; охрана окружающей среды и рациональное использование природных ресурсов; технологии обеспечения экологической и техногенной безопасности; биологические науки)</w:t>
      </w:r>
      <w:r>
        <w:rPr/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620"/>
        <w:gridCol w:w="1080"/>
        <w:gridCol w:w="1316"/>
        <w:gridCol w:w="1676"/>
        <w:gridCol w:w="7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туденческ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групп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руководител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ейростимулирующих свойств трутневого распл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х-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хим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гин М.Т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ы Лавеса в системах Nb-Co и  Ta-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ин А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иТиМО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имов Э.Ю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структурных параметров зоопланктонного сообщества в проточных прудах лесостепного Поволжья (Пензенская обла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дова В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о Т.Г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ора и растительность засолённых участков Малосердобинского и Сердобского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ькина Д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б-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ФиБ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Л.В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е особенности бровникаодноклубневого (орхидные) в условиях засо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ч А.С., Колесникова А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ФиБ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ль Ю.А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колого-географической тропы в Пензенском ботаническом саду имени И.И. Спрыг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атова Т.В., Хлапушина К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ФиБ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ей Н.Г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лейкозов среди населения Пенз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яйкина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ПБиБ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а Л.Н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логические свойства суспензий кремнезема и свойства пен, полученных на их 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Е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иТиМО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Н.В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ипы регионов России и ключевые проблемы их 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ганов Д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-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кова Н.А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педевтического курса химии для учащихся 7 классов школ информационно-технологического профи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сёнкова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ТиМО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стова Н.В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районы Пенз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ина Э.Л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bookmarkStart w:id="0" w:name="_GoBack"/>
            <w:bookmarkEnd w:id="0"/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й эксперимент в системе подготовки ученика к ГИА и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ТиМО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стова Н.В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етодов защиты сельскохозяйственных земель Пензенской области от загрязнений тяжёлыми метал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конова Д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Е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чёва Г.И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каркас Пенз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анова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э-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С.В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биологической активности засолённых луговых поч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Е.П., Мураева Д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ФиБ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ль Ю.А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родукция рода Спирея в Пензенском ботаническом саду имени И.И. Спрыг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тикова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б-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ФиБ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ей Н.Г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биопрепаратов и микроэлементов на морфофизиологические процессы растений гречих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Н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ФиБ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ей Н.Г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воспитания и обучения детей-инвалидов при переходе на инклюзивную форму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ина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х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ПБиБ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Н.В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паразитарных заболеваний среди детей Ленинского района г. Пен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 (Елисеева) М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ПБиБ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еева О.С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етода полимеразной цепной реакции при диагностике вируса паппиломы человека высокой онкогенности в г. Пен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 С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ЛЛ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ПБиБ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Т.Д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-хозяйственное районирование Пенз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М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ёмова С.Н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бучения теме «Строение вещества» по учебнику «Химия. 11 класс. Профильный уровень» авторов В.В. Еремина и д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Е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ТиМО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ькина О.В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ое наглядное пособие по теме: «Элементы IV А подгрупп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енкова А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ТиМО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игора А.Н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школьного элективного курса «Удивительная бытовая хим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шкина И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ТиМО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яков А.М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Металлургия; машиностроение, станкостроение и безотходная технология; эксплуатация автомобильного транспорта; производство многофункциональных конструкционных композиционных материалов и покрытий)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40"/>
        <w:gridCol w:w="1620"/>
        <w:gridCol w:w="1080"/>
        <w:gridCol w:w="1800"/>
        <w:gridCol w:w="90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туденческ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фед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ый способ центробежно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очно-зачистной обработки деталей гранулированными абразивными сре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олдаткина  О.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осов Д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ЗММ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ММ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овщиков В.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 Е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технологии гидродинамической очистки поверхностей деталей от масляных загряз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 А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МП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носов Н.Е. , Лебединский К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ТМ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стенда и методики технического диагностирования гидросистем мобильных маш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ов И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кин Д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МП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МП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нопо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ТМ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технологии сварки плавлением и давлением многослойных металлических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вкин Д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МО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ь И.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П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лектрогидравлическая система автоматического управления с корректирующим магнитострикционным преобразовате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ов Д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МС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П.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С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дернизация привода энергосберегающей сушильной маш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 А.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МБ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 А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С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ение никель-фосфорных покрытий в технологии изготовления терочного диска бытовой соковыжимал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часкин А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МБ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чникова Г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i/>
          <w:iCs/>
          <w:color w:val="000000"/>
        </w:rPr>
        <w:t>(Индустрия нано-материалов и нано-электроника, электротехника и электрические аппараты, материалы и изделия, энергетическое машиностроение; ресурсосбережение и энергоэффективность; электроника и автоматика физических установок; электроника и радиотехника):</w:t>
      </w:r>
    </w:p>
    <w:tbl>
      <w:tblPr>
        <w:tblW w:w="11160" w:type="dxa"/>
        <w:jc w:val="left"/>
        <w:tblInd w:w="-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980"/>
        <w:gridCol w:w="1260"/>
        <w:gridCol w:w="1719"/>
        <w:gridCol w:w="1440"/>
        <w:gridCol w:w="801"/>
      </w:tblGrid>
      <w:tr>
        <w:trPr>
          <w:tblHeader w:val="true"/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туденческ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ая групп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рование влияния деформаций на характеристики моноимпульсных анте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ЕК1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беспечения безопасности сдачи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ьков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ЕР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пин В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РЭ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>
          <w:trHeight w:val="1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микропроцессорного ультразвукового датчика мгновенного массового расхода воздуха двигателя внутреннего сгорания автомоби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риков С.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азин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МЭ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иТ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ый прибор для систем видеомониторин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фиков Р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ЕР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РЭ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>
          <w:trHeight w:val="9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изонтально-положительная модель структурно-разностной сегментации полутоновых растровых изображ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С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щенко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ЕК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кционный виброметр с датчиком сейсмического ти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 С.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требова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ЕК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ьков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>
          <w:trHeight w:val="9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следование состава композиционных материалов методом рентгено-дифракционного анали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шов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ЕЮ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н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</w:tr>
    </w:tbl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Приборостроение, метрология и информационно-измерительные приборы и системы; стандартизация и управление качеством продукции; технология обработки, хранения, передачи и защиты информации):</w:t>
      </w:r>
    </w:p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620"/>
        <w:gridCol w:w="1094"/>
        <w:gridCol w:w="1786"/>
        <w:gridCol w:w="1001"/>
        <w:gridCol w:w="9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туденческ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групп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руководител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НИР «Конструкторско-технологические основы разработки функциональных протезов межпозвоночных диск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вина М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ченкова Н.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ПП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ПП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деев В.П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ффективности использования метода циклической адресации памяти при реализации КИХ – филь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овитов Д.С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ПТ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 Б.В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С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рии инцидента информационной безопасности с неавторизированным доступом. Анализ причин и послед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чев А.Н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ПТ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фиров С.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С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истемы тестирования алгоритмов подавления помех в электрокардиосигнал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бнева А.Е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ЛИ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ногов Л.Ю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и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неопределенности результатов измерений кровяного давления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еева М.В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ПС1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жинская М.В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жатие и восстановление измерительных сигналов на основе методов параметрического анали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Д.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ПД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пин Б.В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защиты программного обесп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цева Ю.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ПК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еев А.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С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иберпреступ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 Н.Е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ПК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.П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С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и программная реализация алгоритмов кодирования и декодирования кодов с малой плотностью проверок на чет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ляков Н.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ПТ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 Б.В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С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тенциальной защищенности структурированных кабельных сис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нов И.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ПК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 В.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С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особенностей прохождения сигналов различной формы по открытой двухпроводной ли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К.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ПВ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ов В.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У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ческие испытания многозначных 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атова Ю.С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ПС1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жинская М.В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змерительной установки для проверки механической преобразующей системы волоконно-оптического датчика разности д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ев Д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чкина М.М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ПП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ПП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шкина Т.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>(Информационно-телекоммуникационные и суперкомпьютерные технологии, системный анализ, проектирование, управление и обработка информации; теоретические основы информатики и кибернетики; математическое и программное обеспечение вычислительных машин, комплексов и компьютерных сетей; инженерная геометрия и компьютерная графика)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980"/>
        <w:gridCol w:w="1080"/>
        <w:gridCol w:w="1644"/>
        <w:gridCol w:w="1236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туденческ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ая групп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ая система синтеза трехмерных обучающих прило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а Ю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А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ков А.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иемов ландшафтного дизайна на основе использования радиальных базисных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ВЭ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ников Ю.Н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ая модель </w:t>
            </w:r>
            <w:r>
              <w:rPr>
                <w:sz w:val="20"/>
                <w:szCs w:val="20"/>
                <w:lang w:val="en-US"/>
              </w:rPr>
              <w:t>RISC-</w:t>
            </w:r>
            <w:r>
              <w:rPr>
                <w:sz w:val="20"/>
                <w:szCs w:val="20"/>
              </w:rPr>
              <w:t>процесс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ин К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ВМ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нов Н.Н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 порталах знаний онтологий на основе ОРСИГР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инский И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М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кин С.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мплекса логических игр посвященных 200-летию М.Ю.Лермонт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А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рылов Р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А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А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п В.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демонстрационного приложения по фрактальным алгоритмам в архитектуре </w:t>
            </w:r>
            <w:r>
              <w:rPr>
                <w:sz w:val="20"/>
                <w:szCs w:val="20"/>
                <w:lang w:val="en-US"/>
              </w:rPr>
              <w:t>plug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евский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кин Б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уров Н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ВП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ВП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ВП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анов С.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ПЭВ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исследовательский компле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 П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ельхарисов Р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ксюров А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ВП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ВП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ВП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ВП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анов С.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ПЭВ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журнал кура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М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ин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ВЭ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ВО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нко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а И.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нформационно-аналитической системы учета учебно-методической литературы в высших учебных завед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икова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ВА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укина И.П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рабочее место «Отдел кадр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а Т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ВД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юхин Ю.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У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Оптические и оптико-электронные приборы и комплексы;  оптические и лазерные технологии; физические науки, теоретическая, экспериментальная и техническая физика; математические науки (в том числе прикладная математика и механика)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440"/>
        <w:gridCol w:w="1080"/>
        <w:gridCol w:w="1620"/>
        <w:gridCol w:w="126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студенческ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sz w:val="20"/>
                <w:szCs w:val="20"/>
              </w:rPr>
              <w:t>Учебная      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учный руко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2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туннельных бифуркаций в квантовых молекулах при наличии внешнего электрического п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вчик П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ЕФ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М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ртативный двухканальный прибор для обнаружения микродефектов в деталях машин и конструкциях методом акустической э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ва Е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ЕФ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ин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дача дифракции электромагнитных волн на диэлектрическом теле, расположенном в свободном простран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кина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ЕМ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ик М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следование диэлектрических свойств композитных материалов методами граничных интегральных урав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нда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ЕП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в И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П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мерные ассоциативные алгебры с подалгеброй двойных чи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рова 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ков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слеровы метрики на многообразиях Терст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Л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О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ина О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ие законы, положенные в основы функционирования детских игруше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А.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-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ев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лияние диэлектрической матрицы на диссипативный туннельный перенос в полупроводниковых квантовых точ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И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ЕФ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М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ьютерное моделирование рассеяния ионов низкой энергии плёнками наноразмерной толщ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атов А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ЕФ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а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дель кубита на основе квантовой точки с управляемой передислокацией двухцентровой волновой функции во внешнем электрическом п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ладимиров Д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ЕФ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вчик В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интеграла уравнения Липпмана-Швингера на теле в волно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ьчанов Д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ЕМ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 Д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тная задача восстановления диэлектрической проницаемости секций в волно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ЕМ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Ю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ресурсов с помощью нейронных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 Р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ЕП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в И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П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динамики популяций с несколькими хищниками и жертв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ко И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ЕП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в И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П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ласть сходимости рядов экспонент о обобщение рядов экспон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лимонова Т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-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О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анали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уппа автоморфизмов стационарной модели Вселен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анова Н.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ьженский В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имановы метрики на касательном рассло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якова Т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-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а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ложение алгебр Вейля малых размерностей в алгебру матр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-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 А.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мерные неразрешимые алгебры 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 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ков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ая природа термоэлектричества. Экспериментальное исследование эффекта Пельт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енова Е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-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 А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рение модуля Юнга методом изгибных колебаний колебательной системы с присоединённой масс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 С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ЕФ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ин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спонтанной намагниченности бинарных ферромагнитных сплавов от степени атомарног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орядо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ева А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ЕФ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ин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обенности спектров фотовозбуждения 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</w:rPr>
              <w:t xml:space="preserve">-центра с резонансным </w:t>
            </w:r>
            <w:r>
              <w:rPr>
                <w:i/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–состоянием в квантовой точке во внешнем магнитном п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менев И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ЕФ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вчик В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лияние электрического поля на спектр фотолюминесценции 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</w:rPr>
              <w:t xml:space="preserve">-центра с резонансным </w:t>
            </w:r>
            <w:r>
              <w:rPr>
                <w:i/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–состоянием в квантовой молекул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уева Ю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ЕФ1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вчик В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ффект фотонного увлечения электронов в спиральной нанотрубке в продольном магнитном п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а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ЕФ1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вчик В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стема дифференциальных уравнений в частных производных галилеева п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Т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ЕМ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рев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леевы методы в теории евклидовых крив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яткина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ЕМ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рев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ифференциальных уравнений разрешимог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 А.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ЕМ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рев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ы обработки графическ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овская Ю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ЕП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в И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П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работка высокоинтеллектуального нейросетевого вокодера нового поколения: синтез предсказател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иода основного т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лашников Д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ЕП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ушева Т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П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нение теории хаоса к расчету загрязнения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В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ЕП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Ю.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П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я Бесселя в моделировании задач с осевой симметр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ов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-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емко Н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анали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усимметрическая связность на группе Гейзенбер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яева Н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-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ьженский В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-аффинные структуры на римановых многообрази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на М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-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пин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деалы в кольце многочленов от нескольких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м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бина 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-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чин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инейные алгебры над полем действительных чисел и группы их автоморфиз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юзина 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-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Н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ие принципы построения масс-спектрографов. Практическое применение масс-спектро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нева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-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 А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диаграмм направленности излучения электромагнитных волн с помощью пассивных вибра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ьченко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-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линин Е.Н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  <w:iCs/>
          <w:color w:val="000000"/>
        </w:rPr>
        <w:t>(Био-медицинский кластер, медицинские и фармацевтические науки):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72"/>
        <w:gridCol w:w="1908"/>
        <w:gridCol w:w="972"/>
        <w:gridCol w:w="1980"/>
        <w:gridCol w:w="1620"/>
        <w:gridCol w:w="761"/>
      </w:tblGrid>
      <w:tr>
        <w:trPr>
          <w:trHeight w:val="6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туденческой рабо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</w:p>
        </w:tc>
      </w:tr>
      <w:tr>
        <w:trPr>
          <w:trHeight w:val="6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ксеноматериалов в медицине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дриков Н.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ЛК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ин Д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ценки окислительной модификации белков (ОМБ) в пуле молекул средней массы(МСМ): неинвазивность, экспрессность, информативност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ова Д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пин К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Г.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х-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х-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х-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учко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 Г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хим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рапевтической эффективности и гематологической токсичности цитостатиков при раздельном и их совместном применении с антиоксиданта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ева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ЛЛ11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уляк Н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ФЧ</w:t>
              </w:r>
            </w:hyperlink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о-эпидемиологические особенности внутрибольничных инфекций у пациентов реанимационного отд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ев С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 Р.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ЛЛ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ЛЛ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а Н.Н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В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МЭиИБ</w:t>
              </w:r>
            </w:hyperlink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о варьирующие признаки череп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салов В.М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ЛЛ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на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ометрический метод в диагностике постуральных нарушений и реабилитации пациентов с последствиями черепномозговой травм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 В.С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ЛЛ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фанова Н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11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НиНХ</w:t>
              </w:r>
            </w:hyperlink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(Перспективные системы вооружения военной, космической и специальной техники):</w:t>
      </w:r>
    </w:p>
    <w:tbl>
      <w:tblPr>
        <w:tblW w:w="1019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520"/>
        <w:gridCol w:w="1693"/>
        <w:gridCol w:w="981"/>
        <w:gridCol w:w="1899"/>
        <w:gridCol w:w="1725"/>
        <w:gridCol w:w="9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звание студенческой  работ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0"/>
                <w:szCs w:val="20"/>
              </w:rPr>
              <w:t xml:space="preserve">Учебная </w:t>
            </w:r>
            <w:r>
              <w:rPr>
                <w:spacing w:val="-6"/>
                <w:sz w:val="20"/>
                <w:szCs w:val="20"/>
              </w:rPr>
              <w:t>групп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ый </w:t>
            </w:r>
            <w:r>
              <w:rPr>
                <w:spacing w:val="-14"/>
                <w:sz w:val="20"/>
                <w:szCs w:val="20"/>
              </w:rPr>
              <w:t>руководител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в общем конкурс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еличины влияния ошибок основных баллистических параметров на горизонтальную дальность полета снаря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ов Д.С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МС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Ю.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ВАТРАВиМП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аппаратный модуль формирования обезличенных тестовых баз папиллярных рисунков отпечатка пальц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 А.Н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МА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тчанин С.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влияния эксплуатационных факторов на электро-оборудование автомобиля КамаЗ-53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чкин А.С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МП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ьдеев А.Х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ВАТРАВиМП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ое исследование опыта боевого применения высокоточного оружия на примере войн и вооруженных конфликтов современ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 И.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ВП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мов О.Н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/>
          <w:color w:val="000000"/>
        </w:rPr>
        <w:t>Основание</w:t>
      </w:r>
      <w:r>
        <w:rPr>
          <w:color w:val="000000"/>
        </w:rPr>
        <w:t>: Протоколы конкурсных комиссий по разделам науки и техни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Поощрить студентов, активно участвующих в научно-исследовательской деятельности ПГУ и занявших первые места по итогам внутривузовского конкурса в размере академической стипенд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И.о. ректора университета</w:t>
        <w:tab/>
        <w:tab/>
        <w:tab/>
        <w:tab/>
        <w:tab/>
        <w:tab/>
        <w:tab/>
        <w:t>А.П. Гуляк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оректор по научной работе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инновационной деятельности</w:t>
        <w:tab/>
        <w:tab/>
        <w:tab/>
        <w:tab/>
        <w:tab/>
        <w:t>И.И. Артем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оректор по воспитательной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и социальной работе</w:t>
        <w:tab/>
        <w:tab/>
        <w:tab/>
        <w:tab/>
        <w:tab/>
        <w:tab/>
        <w:t>Ю.В. Еременк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Главный бухгалтер</w:t>
        <w:tab/>
        <w:tab/>
        <w:tab/>
        <w:tab/>
        <w:tab/>
        <w:tab/>
        <w:tab/>
        <w:t>М.П. Конини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>Начальник ОДО</w:t>
        <w:tab/>
        <w:tab/>
        <w:tab/>
        <w:tab/>
        <w:tab/>
        <w:tab/>
        <w:tab/>
        <w:t>В.К. Бочкарев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rFonts w:cs="Times New Roman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stojicelektrik.com/images/Znak_EC_kolor.gif" TargetMode="External"/><Relationship Id="rId9" Type="http://schemas.openxmlformats.org/officeDocument/2006/relationships/hyperlink" Target="http://dep_fizch.pnzgu.ru/" TargetMode="External"/><Relationship Id="rId10" Type="http://schemas.openxmlformats.org/officeDocument/2006/relationships/hyperlink" Target="http://dep_medeiib.pnzgu.ru/" TargetMode="External"/><Relationship Id="rId11" Type="http://schemas.openxmlformats.org/officeDocument/2006/relationships/hyperlink" Target="http://dep_ninh.pnzgu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12:00Z</dcterms:created>
  <dc:creator>user</dc:creator>
  <dc:description/>
  <cp:keywords/>
  <dc:language>en-US</dc:language>
  <cp:lastModifiedBy>Полина</cp:lastModifiedBy>
  <cp:lastPrinted>2013-05-27T16:58:00Z</cp:lastPrinted>
  <dcterms:modified xsi:type="dcterms:W3CDTF">2013-06-05T11:12:00Z</dcterms:modified>
  <cp:revision>2</cp:revision>
  <dc:subject/>
  <dc:title>МИНОБРНАУКИ РОССИИ</dc:title>
</cp:coreProperties>
</file>