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/>
        <w:t>НИР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Студенты, принимавшие участие в выполнение научных исследований и разработок кафед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1"/>
        <w:gridCol w:w="770"/>
        <w:gridCol w:w="1210"/>
        <w:gridCol w:w="990"/>
        <w:gridCol w:w="880"/>
        <w:gridCol w:w="1540"/>
        <w:gridCol w:w="1870"/>
        <w:gridCol w:w="2991"/>
        <w:gridCol w:w="1379"/>
        <w:gridCol w:w="1398"/>
      </w:tblGrid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О руководителя НИР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а на выполнение НИР (НИОКР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на выполнение НИР (НИОКР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договора, руб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средств на оплату труда студента, руб.</w:t>
            </w:r>
          </w:p>
        </w:tc>
      </w:tr>
      <w:tr>
        <w:trPr>
          <w:trHeight w:val="8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калаври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гистратур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.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ПП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01.65 «Приборостро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 П.П., к.т.н., доцент кафедры…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.22./123 от 15.07.20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возможностей 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Примечание: п.п. 7–9 для инициативных НИР можно не запол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туденческие научные объединения кафедры (студенческие конструкторские бюро, научные общества, научные круж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0"/>
        <w:gridCol w:w="2273"/>
        <w:gridCol w:w="1713"/>
        <w:gridCol w:w="2399"/>
        <w:gridCol w:w="3468"/>
      </w:tblGrid>
      <w:tr>
        <w:trPr>
          <w:trHeight w:val="2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туденческого научного объединени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чный состав студент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ей НИРС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 по НИРС</w:t>
            </w:r>
          </w:p>
        </w:tc>
      </w:tr>
      <w:tr>
        <w:trPr>
          <w:trHeight w:val="2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групп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денческое конструкторское бюро «Элтран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-ПК-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П.П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готовка докладов для участия в конференция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татей для публикации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научных проектов для представления на выставка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 П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ПК-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е: для действующего студенческого научного объединения должны быть оформлены и представлены в научно-инновационное управление сектор НИРС документы о функционировании студенческого научного объединения (приказ о создании, положение о студенческом научном объединении).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Студенческие научные и научно-технические конференции, организованные кафедро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68"/>
        <w:gridCol w:w="1849"/>
        <w:gridCol w:w="1971"/>
        <w:gridCol w:w="1728"/>
        <w:gridCol w:w="1440"/>
        <w:gridCol w:w="2111"/>
        <w:gridCol w:w="1997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ферен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  <w:br/>
              <w:t>конфер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конфере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Межвузовская научная конференция «Наука и молодеж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лжский дом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30 июня 2013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седатель оргкомитета: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а П.П., доц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 руб.</w:t>
              <w:b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 000 руб. – публикация стат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 000 – приобретение призов для победителей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 – поощрение организаторов</w:t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 Конкурсы на лучшую научно-исследовательскую работу студентов, организованные кафедро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93"/>
        <w:gridCol w:w="1812"/>
        <w:gridCol w:w="1996"/>
        <w:gridCol w:w="1762"/>
        <w:gridCol w:w="1408"/>
        <w:gridCol w:w="2111"/>
        <w:gridCol w:w="1997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кон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конкур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  <w:br/>
              <w:t>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  <w:br/>
              <w:t>финансирования</w:t>
            </w:r>
          </w:p>
        </w:tc>
      </w:tr>
      <w:tr>
        <w:trPr>
          <w:trHeight w:val="1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200"/>
              <w:ind w:left="-108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9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I тур Внутривузовского конкурса на лучшую научную работу студентов за 2012-2013 учебный год по разделу «Филологические науки, литературоведение и журналисти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ОУ ВПО «ПГУ» кафедра «Журналистик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Март - апрель 2013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ванов И.И., Петрова П.П., Сидорова С.С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онов А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5. Выставки студенческих научных работ, организованные кафед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2"/>
        <w:gridCol w:w="1888"/>
        <w:gridCol w:w="1949"/>
        <w:gridCol w:w="1774"/>
        <w:gridCol w:w="1425"/>
        <w:gridCol w:w="2122"/>
        <w:gridCol w:w="2049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выста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выста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выста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  <w:br/>
              <w:t>учас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  <w:br/>
              <w:t>финансирования</w:t>
            </w:r>
          </w:p>
        </w:tc>
      </w:tr>
      <w:tr>
        <w:trPr>
          <w:trHeight w:val="1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Внутривузовская выставка студенческих научных проектов «Инноватор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ОУ ВПО «ПГУ», кафедра «НиМЭ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мая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Иванов И.И., Петрова П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500 руб. – </w:t>
              <w:br/>
              <w:t>премирование студентов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2500 руб. – поощрение научных руководителей</w:t>
            </w:r>
          </w:p>
        </w:tc>
      </w:tr>
      <w:tr>
        <w:trPr>
          <w:trHeight w:val="4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 Олимпиады и конкурсы выпускных квалификационных работ (ВКР), организованные кафед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2"/>
        <w:gridCol w:w="1888"/>
        <w:gridCol w:w="1949"/>
        <w:gridCol w:w="1774"/>
        <w:gridCol w:w="1425"/>
        <w:gridCol w:w="2122"/>
        <w:gridCol w:w="2049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олимпиа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лимпиады, конкурса ВК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 олимпиады, конкурса ВК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  <w:br/>
              <w:t>учас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рганизаторов – работников кафед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  <w:br/>
              <w:t>финансирования</w:t>
            </w:r>
          </w:p>
        </w:tc>
      </w:tr>
      <w:tr>
        <w:trPr>
          <w:trHeight w:val="1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ивузовская студенческая олимпиада по таможенному дел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ОУ ВПО «ПГУ», кафедра «Менеджмен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16 ноября 2013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Иванов И.И., Петрова П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5 000 руб.</w:t>
              <w:br/>
              <w:t>в том числе:</w:t>
              <w:br/>
              <w:t xml:space="preserve">2500 руб. – </w:t>
              <w:br/>
              <w:t>премирование студентов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2500 руб. – поощрение научных руководите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е: при организации студенческого научного мероприятия (конференции, конкурса, выставки, олимпиады) необходимо оформить и представить в научно-инновационное управление сектор НИРС следующие документы: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риказ о проведении мероприятия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оложение о мероприятии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смета расходов на проведение мероприятия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ротокол проведения мероприятия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7. Студенческие научные публик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1274"/>
        <w:gridCol w:w="1036"/>
        <w:gridCol w:w="990"/>
        <w:gridCol w:w="990"/>
        <w:gridCol w:w="3190"/>
        <w:gridCol w:w="3162"/>
        <w:gridCol w:w="2056"/>
      </w:tblGrid>
      <w:tr>
        <w:trPr>
          <w:trHeight w:val="7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кации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/>
            </w:pPr>
            <w:r>
              <w:rPr>
                <w:b/>
              </w:rPr>
              <w:t>ФИО</w:t>
              <w:br/>
              <w:t>соавторов – работников кафедры</w:t>
            </w:r>
          </w:p>
        </w:tc>
      </w:tr>
      <w:tr>
        <w:trPr>
          <w:trHeight w:val="7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бакалаври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магистратур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-ПП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01.65 «Приборостро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влияния 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Надежность и качество: Труды Международного симпозиума: // Под ред. Н.К. Юркова. – Пенза. ГУ, 2013. в 2 томах – 1 том. С 197-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етров П.П., к.т.н., доцент кафедры «  »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авлова С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09Э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80504.65 «Государственное и муниципальное управл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зучение возможностей 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Научно-практический журнал «Открытое образование», 2013, №2 (85)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  <w:t>8. Доклады на научных мероприятиях (конференциях, симпозиумах, семинар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0"/>
        <w:gridCol w:w="972"/>
        <w:gridCol w:w="1106"/>
        <w:gridCol w:w="990"/>
        <w:gridCol w:w="1100"/>
        <w:gridCol w:w="2970"/>
        <w:gridCol w:w="1320"/>
        <w:gridCol w:w="1760"/>
        <w:gridCol w:w="1650"/>
        <w:gridCol w:w="1258"/>
      </w:tblGrid>
      <w:tr>
        <w:trPr>
          <w:trHeight w:val="5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08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, сек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/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и наименование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бакалаври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магистратур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П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00101.65 «Приборостро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зучение возможностей …, секция «Электрон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идоров А.А., к.т.н., доцент каф. «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ая конференция «Молодежь и нау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 мая 2013 г., ФГБОУ ВПО «Пензенский государственный университ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Свидетельство участника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  <w:t>9. Студенческие работы, поданные на конкурсы научно-исследовательски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6"/>
        <w:gridCol w:w="1100"/>
        <w:gridCol w:w="990"/>
        <w:gridCol w:w="1210"/>
        <w:gridCol w:w="1210"/>
        <w:gridCol w:w="2607"/>
        <w:gridCol w:w="1661"/>
        <w:gridCol w:w="1831"/>
        <w:gridCol w:w="1307"/>
        <w:gridCol w:w="1002"/>
      </w:tblGrid>
      <w:tr>
        <w:trPr>
          <w:trHeight w:val="5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номинац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тус и наименование конкурс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бакалаври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4" w:hanging="0"/>
              <w:jc w:val="center"/>
              <w:rPr/>
            </w:pPr>
            <w:r>
              <w:rPr>
                <w:b/>
              </w:rPr>
              <w:t>магистратур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етров С.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ЕН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11000.62 «Конструирование и технология электронных средст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«Система обработки экспериментальной информац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Андреев А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конкурс на лучшую работу студентов за 2013 го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3 июня 2013 года, Москва, РНТОРЭС им. А.С. Поп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Диплом I степени</w:t>
            </w:r>
          </w:p>
        </w:tc>
      </w:tr>
      <w:tr>
        <w:trPr>
          <w:trHeight w:val="5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  <w:t>10. Экспонаты, представленные на выставках с участием студ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3"/>
        <w:gridCol w:w="803"/>
        <w:gridCol w:w="1786"/>
        <w:gridCol w:w="1072"/>
        <w:gridCol w:w="1137"/>
        <w:gridCol w:w="1831"/>
        <w:gridCol w:w="1372"/>
        <w:gridCol w:w="1640"/>
        <w:gridCol w:w="2158"/>
        <w:gridCol w:w="1529"/>
      </w:tblGrid>
      <w:tr>
        <w:trPr>
          <w:trHeight w:val="5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08" w:hanging="0"/>
              <w:jc w:val="center"/>
              <w:rPr/>
            </w:pPr>
            <w:r>
              <w:rPr>
                <w:b/>
              </w:rPr>
              <w:t>Наименование экспоната, номинац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b/>
              </w:rPr>
              <w:t>Статус и наименование выставк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Борисов Б.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ЕЮ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10100.62 «Электроника и наноэлектрон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 влияния …, номинация «Электротехни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X Всероссийская выставка научно-технического творчества молодежи «НТТ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 июня 2013 г.</w:t>
              <w:br/>
              <w:t>Москва, Всероссийский выставочный цен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аль «За успехи в НТТМ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 участника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Борисов Б.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ЕЮ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10100.62 «Электроника и наноэлектрон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Исследование влияния …, номинация «Электротехни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Внутривузовская выставка студенческих научных проектов «Электрон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5 ноября 2013 г., ФГБОУ ВПО «ПГУ», кафедра «Электроника и транспортное электрооборуд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иплом за I место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w w:val="101"/>
              </w:rPr>
            </w:pPr>
            <w:r>
              <w:rPr>
                <w:i/>
                <w:color w:val="000000"/>
                <w:w w:val="101"/>
              </w:rPr>
            </w:r>
          </w:p>
        </w:tc>
      </w:tr>
    </w:tbl>
    <w:p>
      <w:pPr>
        <w:pStyle w:val="Normal"/>
        <w:ind w:firstLine="720"/>
        <w:rPr/>
      </w:pPr>
      <w:r>
        <w:rPr/>
        <w:t>11. Участие студентов в олимпиадах и конкурсах выпускных квалификационны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1"/>
        <w:gridCol w:w="987"/>
        <w:gridCol w:w="1144"/>
        <w:gridCol w:w="990"/>
        <w:gridCol w:w="1100"/>
        <w:gridCol w:w="1650"/>
        <w:gridCol w:w="1870"/>
        <w:gridCol w:w="2200"/>
        <w:gridCol w:w="2304"/>
        <w:gridCol w:w="934"/>
      </w:tblGrid>
      <w:tr>
        <w:trPr>
          <w:trHeight w:val="5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08" w:hanging="0"/>
              <w:jc w:val="center"/>
              <w:rPr/>
            </w:pPr>
            <w:r>
              <w:rPr>
                <w:b/>
              </w:rPr>
              <w:t>Наименование работы, номин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b/>
              </w:rPr>
              <w:t>Статус и наименование олимпиад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/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9Е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80700.62 «Техносферная безопасност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Конкурс про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ванов И.И., Петрова П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V Всероссийская олимпиада по специальности «Электрони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0 сентября 2013 г.</w:t>
              <w:br/>
              <w:t>г. Екатеринбург, Уральский государственный технический университ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 Участие студентов в изобретательской и патентно-лицензионной работ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5"/>
        <w:gridCol w:w="1758"/>
        <w:gridCol w:w="2108"/>
        <w:gridCol w:w="1581"/>
        <w:gridCol w:w="2108"/>
        <w:gridCol w:w="2106"/>
        <w:gridCol w:w="2026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явки на объект интеллекту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/>
            </w:pPr>
            <w:r>
              <w:rPr>
                <w:b/>
              </w:rPr>
              <w:t>Наименование объекта интеллекту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(ФИО, должность)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</w:rPr>
              <w:t>Студент (ФИО, учебная групп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88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хранного документа на объект интеллекту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регистрации в Государственном реест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атенто-</w:t>
              <w:br/>
              <w:t>(право-) обладатель</w:t>
            </w:r>
          </w:p>
        </w:tc>
      </w:tr>
      <w:tr>
        <w:trPr>
          <w:trHeight w:val="2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0808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0" w:hanging="0"/>
              <w:jc w:val="center"/>
              <w:rPr/>
            </w:pPr>
            <w:r>
              <w:rPr>
                <w:i/>
              </w:rPr>
              <w:t>12 июня 2011 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стройство для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Иванов И.И., зав. кафедрой, Борисов Б.Б., студент груп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100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.041.2013 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ФГБО ВПО «ПГУ»</w:t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  <w:t>13. Участие студенческих проектов в конкурсах гра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100"/>
        <w:gridCol w:w="1210"/>
        <w:gridCol w:w="990"/>
        <w:gridCol w:w="1320"/>
        <w:gridCol w:w="2134"/>
        <w:gridCol w:w="1535"/>
        <w:gridCol w:w="1681"/>
        <w:gridCol w:w="1596"/>
        <w:gridCol w:w="1132"/>
      </w:tblGrid>
      <w:tr>
        <w:trPr>
          <w:trHeight w:val="7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проекта, номин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</w:rPr>
              <w:t>ФИО</w:t>
              <w:br/>
              <w:t>научного руководи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татус и наименование конкурса гран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hanging="0"/>
              <w:jc w:val="center"/>
              <w:rPr/>
            </w:pPr>
            <w:r>
              <w:rPr>
                <w:b/>
              </w:rPr>
              <w:t>Организация – грантода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hanging="0"/>
              <w:jc w:val="center"/>
              <w:rPr/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7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Анатольев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9МС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1000.62 «Технологические машины и оборудова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Совершенствование технологии сверления отверстий малого диаме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лахтеев В.Ю., к.т.н., доцент каф. «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Региональный конкурс экспериментальных исследовательских проектов обучающихся учреждений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инистерство образования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Грант в размере 50 000 руб., диплом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4. Медали, дипломы, грамоты, полученные студентами на конкурсах на лучшую НИР и на выставках </w:t>
      </w:r>
      <w:r>
        <w:rPr>
          <w:b/>
          <w:i/>
          <w:u w:val="single"/>
        </w:rPr>
        <w:t>(скан-копии (*.pdf) дипломов и грамот прилагаютс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5"/>
        <w:gridCol w:w="991"/>
        <w:gridCol w:w="1190"/>
        <w:gridCol w:w="1134"/>
        <w:gridCol w:w="1134"/>
        <w:gridCol w:w="3381"/>
        <w:gridCol w:w="2451"/>
        <w:gridCol w:w="1737"/>
        <w:gridCol w:w="1155"/>
      </w:tblGrid>
      <w:tr>
        <w:trPr>
          <w:trHeight w:val="5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 и статус меропри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 работы, номинац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,</w:t>
              <w:br/>
              <w:t>степень (место)</w:t>
            </w:r>
          </w:p>
        </w:tc>
      </w:tr>
      <w:tr>
        <w:trPr>
          <w:trHeight w:val="5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акин Д.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9МС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1000.62 «Технологические машины и оборуд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III научная конференция студентов, аспирантов и молодых ученых «Актуальные проблемы науки и образова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5 ноября 2013 г., ФГБОУ ВПО «ПГУ», кафедра «Электроника и транспортное электрооборудова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зучение возможностей …, секция «Электрони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иплом I 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5. Премии и награды, полученные студентами за научные достижения </w:t>
      </w:r>
      <w:r>
        <w:rPr>
          <w:b/>
          <w:i/>
          <w:u w:val="single"/>
        </w:rPr>
        <w:t>(скан-копии (*.pdf) удостоверений о</w:t>
        <w:br/>
        <w:t>награждении прилагаютс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3"/>
        <w:gridCol w:w="931"/>
        <w:gridCol w:w="2059"/>
        <w:gridCol w:w="1428"/>
        <w:gridCol w:w="1504"/>
        <w:gridCol w:w="1860"/>
        <w:gridCol w:w="1180"/>
        <w:gridCol w:w="2568"/>
        <w:gridCol w:w="1672"/>
      </w:tblGrid>
      <w:tr>
        <w:trPr>
          <w:trHeight w:val="59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ФИО студент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b/>
              </w:rPr>
              <w:t>Учебная группа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стиж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ия, награда</w:t>
            </w:r>
          </w:p>
        </w:tc>
      </w:tr>
      <w:tr>
        <w:trPr>
          <w:trHeight w:val="5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орисов Б.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0МС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1000.62 «Технологические машины и оборудовани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Правительство Пензен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30 марта 2013 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Отличные знания по всем предметам, активное участие в научно-исследовательской работе и общественной жизни учебного за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типендия губернатора Пензенской области В.К. Бочкар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овая часть табл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xtlarger1">
    <w:name w:val="txtlarger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lineRule="auto" w:line="240" w:before="0" w:after="10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Oaeno2">
    <w:name w:val="oaeno2"/>
    <w:basedOn w:val="Normal"/>
    <w:qFormat/>
    <w:pPr>
      <w:spacing w:lineRule="exact" w:line="340" w:before="0" w:after="0"/>
      <w:ind w:firstLine="459"/>
      <w:jc w:val="both"/>
    </w:pPr>
    <w:rPr>
      <w:rFonts w:ascii="Arial" w:hAnsi="Arial" w:eastAsia="Times New Roman" w:cs="Arial"/>
      <w:sz w:val="24"/>
      <w:szCs w:val="20"/>
    </w:rPr>
  </w:style>
  <w:style w:type="paragraph" w:styleId="Oaeno3">
    <w:name w:val="Oaeno3"/>
    <w:basedOn w:val="Normal"/>
    <w:qFormat/>
    <w:pPr>
      <w:spacing w:lineRule="exact" w:line="340" w:before="0" w:after="0"/>
      <w:ind w:left="993" w:hanging="993"/>
      <w:jc w:val="both"/>
    </w:pPr>
    <w:rPr>
      <w:rFonts w:ascii="Arial" w:hAnsi="Arial" w:eastAsia="Times New Roman" w:cs="Arial"/>
      <w:sz w:val="24"/>
      <w:szCs w:val="20"/>
    </w:rPr>
  </w:style>
  <w:style w:type="paragraph" w:styleId="Oaeno4">
    <w:name w:val="Oaeno4"/>
    <w:basedOn w:val="Normal"/>
    <w:qFormat/>
    <w:pPr>
      <w:spacing w:lineRule="exact" w:line="340" w:before="0" w:after="0"/>
      <w:ind w:left="1162" w:hanging="170"/>
      <w:jc w:val="both"/>
    </w:pPr>
    <w:rPr>
      <w:rFonts w:ascii="Arial" w:hAnsi="Arial" w:eastAsia="Times New Roman" w:cs="Arial"/>
      <w:sz w:val="24"/>
      <w:szCs w:val="20"/>
    </w:rPr>
  </w:style>
  <w:style w:type="paragraph" w:styleId="Oaeno5">
    <w:name w:val="Oaeno5"/>
    <w:basedOn w:val="Normal"/>
    <w:qFormat/>
    <w:pPr>
      <w:spacing w:lineRule="exact" w:line="340" w:before="0" w:after="0"/>
      <w:ind w:left="993" w:firstLine="425"/>
      <w:jc w:val="both"/>
    </w:pPr>
    <w:rPr>
      <w:rFonts w:ascii="Arial" w:hAnsi="Arial" w:eastAsia="Times New Roman" w:cs="Arial"/>
      <w:sz w:val="24"/>
      <w:szCs w:val="20"/>
    </w:rPr>
  </w:style>
  <w:style w:type="paragraph" w:styleId="Iauiue">
    <w:name w:val="Iau?iue"/>
    <w:qFormat/>
    <w:pPr>
      <w:widowControl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Глав_Содержание_ПФ"/>
    <w:basedOn w:val="Normal"/>
    <w:qFormat/>
    <w:pPr>
      <w:spacing w:lineRule="exact" w:line="300" w:before="120" w:after="24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</w:rPr>
  </w:style>
  <w:style w:type="paragraph" w:styleId="12">
    <w:name w:val="Знак 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1">
    <w:name w:val="Шапка_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Style22">
    <w:name w:val="Текстовая часть табл"/>
    <w:basedOn w:val="Normal"/>
    <w:qFormat/>
    <w:pPr>
      <w:spacing w:lineRule="auto" w:line="240" w:before="0" w:after="0"/>
      <w:ind w:left="57" w:hanging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7:00Z</dcterms:created>
  <dc:creator>User</dc:creator>
  <dc:description/>
  <cp:keywords/>
  <dc:language>en-US</dc:language>
  <cp:lastModifiedBy>User</cp:lastModifiedBy>
  <dcterms:modified xsi:type="dcterms:W3CDTF">2013-11-26T10:38:00Z</dcterms:modified>
  <cp:revision>1</cp:revision>
  <dc:subject/>
  <dc:title/>
</cp:coreProperties>
</file>