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 ПГ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А.Д. Гуляков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____» ___________ 2018 г.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 летней зачетной и установочной сессии 2017-2018 уч. год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 аспирантов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u w:val="single"/>
        </w:rPr>
        <w:t>заочной формы обучени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59"/>
        <w:gridCol w:w="966"/>
        <w:gridCol w:w="962"/>
        <w:gridCol w:w="962"/>
        <w:gridCol w:w="963"/>
        <w:gridCol w:w="963"/>
        <w:gridCol w:w="963"/>
        <w:gridCol w:w="960"/>
        <w:gridCol w:w="964"/>
        <w:gridCol w:w="966"/>
        <w:gridCol w:w="963"/>
        <w:gridCol w:w="963"/>
        <w:gridCol w:w="963"/>
        <w:gridCol w:w="969"/>
        <w:gridCol w:w="945"/>
      </w:tblGrid>
      <w:tr>
        <w:trPr>
          <w:tblHeader w:val="true"/>
          <w:trHeight w:val="44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подготовки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06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6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6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0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.06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.06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.06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.0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.0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.0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.06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.06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.06.01</w:t>
            </w:r>
          </w:p>
        </w:tc>
      </w:tr>
      <w:tr>
        <w:trPr>
          <w:trHeight w:val="158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7.2018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недельник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00-16.20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Д.Г.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15-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лек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и системы защиты информа-ции, информа-ционная безопас-ность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50-14.30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фиров С.Л.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4-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заче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роло-гическое обеспече-ние приборо-стро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0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рашкина Т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4-40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-гия приборо-строения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3.00-20.50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 В.С.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4-4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че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стиль научной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3.4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И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. 11-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е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речи препода-вателя высшей школ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2.00</w:t>
            </w:r>
          </w:p>
          <w:p>
            <w:pPr>
              <w:pStyle w:val="Style15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кова О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7а-306</w:t>
            </w:r>
          </w:p>
        </w:tc>
      </w:tr>
      <w:tr>
        <w:trPr>
          <w:trHeight w:val="157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7.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торник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(заче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Защита результа-тов интеллек-туальной деятель-ности в области IT техноло-гий и ВТ</w:t>
            </w:r>
          </w:p>
          <w:p>
            <w:pPr>
              <w:pStyle w:val="Style15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с 17.00</w:t>
            </w:r>
          </w:p>
          <w:p>
            <w:pPr>
              <w:pStyle w:val="Style15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Старикова А.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ауд. 7-4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-ционно-измери-тельные и управля-ющие системы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.00-18.25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фимов А.А.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7а-4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18 (сред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-ный анализ, управле-ние и обработка информа-ции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50-14.00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ников Ю.Н.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7а-4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-ционно-измери-тельные и управля-ющие системы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.00-17.10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фимов А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7а-42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заче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роло-гическое обеспече-ние информа-ционно-измери-тельных и управля-ющих систем</w:t>
            </w:r>
          </w:p>
          <w:p>
            <w:pPr>
              <w:pStyle w:val="Style15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 17.25</w:t>
            </w:r>
          </w:p>
          <w:p>
            <w:pPr>
              <w:pStyle w:val="Style15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В.А.,</w:t>
            </w:r>
          </w:p>
          <w:p>
            <w:pPr>
              <w:pStyle w:val="Style15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7а-4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7.2018 (четверг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-ный анализ, управле-ние и обработка информа-ции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50-13.15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ников Ю.Н.</w:t>
            </w:r>
          </w:p>
          <w:p>
            <w:pPr>
              <w:pStyle w:val="Style15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7а-4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заче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бле-мы и методы защиты инфор-мации в телеком-муника-ционных системах специаль-ного назначе-ния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 13.00</w:t>
            </w:r>
          </w:p>
          <w:p>
            <w:pPr>
              <w:pStyle w:val="Style15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фиров С.Л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4-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7.2018 (пятниц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заче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статисти-ческого анализа в научных исследо-ваниях</w:t>
            </w:r>
          </w:p>
          <w:p>
            <w:pPr>
              <w:pStyle w:val="Style15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 10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ернышов В.А.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ауд.15-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лек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и системы защиты информа-ции, информа-ционная безопас-ность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50-13.15</w:t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еев А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4-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.2018 (суббот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КВК</w:t>
        <w:tab/>
        <w:tab/>
        <w:tab/>
        <w:tab/>
        <w:tab/>
        <w:tab/>
        <w:tab/>
        <w:tab/>
        <w:tab/>
        <w:tab/>
        <w:tab/>
        <w:tab/>
        <w:tab/>
        <w:tab/>
        <w:tab/>
        <w:t>О.Б. Васюнина</w:t>
        <w:tab/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3:00Z</dcterms:created>
  <dc:creator>user</dc:creator>
  <dc:description/>
  <cp:keywords/>
  <dc:language>en-US</dc:language>
  <cp:lastModifiedBy>Sveta</cp:lastModifiedBy>
  <dcterms:modified xsi:type="dcterms:W3CDTF">2018-06-25T12:44:00Z</dcterms:modified>
  <cp:revision>20</cp:revision>
  <dc:subject/>
  <dc:title/>
</cp:coreProperties>
</file>