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ПГ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А.Д. Гуляк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 2016 г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в осеннем семестре 2016-2017 уч. года у аспиранто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а очной формы обуч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7"/>
        <w:gridCol w:w="1539"/>
        <w:gridCol w:w="1257"/>
        <w:gridCol w:w="1398"/>
        <w:gridCol w:w="1259"/>
        <w:gridCol w:w="1119"/>
        <w:gridCol w:w="1259"/>
        <w:gridCol w:w="1118"/>
        <w:gridCol w:w="1416"/>
        <w:gridCol w:w="1106"/>
        <w:gridCol w:w="1026"/>
      </w:tblGrid>
      <w:tr>
        <w:trPr>
          <w:tblHeader w:val="true"/>
          <w:trHeight w:val="44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6.01</w:t>
            </w:r>
          </w:p>
        </w:tc>
      </w:tr>
      <w:tr>
        <w:trPr>
          <w:trHeight w:val="138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50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влова Н.А.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11-234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тоника в приборострое-ни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15-20.5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нин А.Б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8-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чные основы технологии машиностроения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9.0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веровщиков В.З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 4-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чественная лабораторная практика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9.0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окина Л.А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 10-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ерационные методы в банаховых пространствах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5-17.1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йков И.В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 8-7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и совершенствование системы экологического мониторинга на транспорте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5-17.1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шинин Н.Н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 8-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проблемы биологи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9.0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рмаков О.А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 15-101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ые главы материалове-дения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9.0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резов В.Г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-001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5-17.10 (лекция),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25-19.00, 19.15-20.50 (практика по первой неделе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шарный В.П.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7а-211</w:t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(лекция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9-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, 17.25-19.00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 А.Г., Тугаров А.Б., Синев Е.Н.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8-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 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701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(лекция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-30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(лекция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-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пективы 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 разви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ологий и ВТ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кин С.А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7а-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-ная безопасность бизнеса и деятельности организаци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5-17.1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фиров С.Л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4-206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-кий язык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яков Е.А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, 19.15-20.50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 по первой неделе)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9-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, 19.15-20.50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 по первой неделе)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9-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, 19.15-20.50 (практика по первой недел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9-40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е преобразователи для информационно-измерительных и управляющих систем</w:t>
            </w:r>
          </w:p>
          <w:p>
            <w:pPr>
              <w:pStyle w:val="Style14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 (лекция),</w:t>
            </w:r>
          </w:p>
          <w:p>
            <w:pPr>
              <w:pStyle w:val="Style14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5-20.50 (практика)</w:t>
            </w:r>
          </w:p>
          <w:p>
            <w:pPr>
              <w:pStyle w:val="Style14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2 недел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хов С.Б.,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7а-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лнерик А.И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чественная лабораторная практика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5-15.2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окина Л.А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. 10-30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36"/>
        <w:gridCol w:w="1563"/>
        <w:gridCol w:w="1559"/>
        <w:gridCol w:w="1418"/>
        <w:gridCol w:w="1843"/>
        <w:gridCol w:w="1417"/>
        <w:gridCol w:w="1276"/>
        <w:gridCol w:w="1372"/>
        <w:gridCol w:w="1463"/>
      </w:tblGrid>
      <w:tr>
        <w:trPr>
          <w:tblHeader w:val="true"/>
          <w:trHeight w:val="3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6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06.01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20.3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ология экономических исследований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хвалов А.С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9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профессионального саморазвития и самоопределения личност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ов В.В.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346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20.3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проблемы историографии всеобщей истори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усов С.В.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41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20.3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0-20.3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.А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1-234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ая системотехника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 А.И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4-310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сихология развития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И.А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408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 (лекция),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, 19.15-20.50 (практика по первой неделе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3-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, 17.25-19.00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 А.Г., Тугаров А.Б., Синев Е.Н.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8-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и философия нау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, 17.25-19.00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 А.Г., Тугаров А.Б., Синев Е.Н.</w:t>
            </w:r>
          </w:p>
          <w:p>
            <w:pPr>
              <w:pStyle w:val="Style14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8-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лекция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25-19.00 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1-309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А.О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зарубежной философи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5-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ультуры</w:t>
            </w:r>
          </w:p>
          <w:p>
            <w:pPr>
              <w:pStyle w:val="Style14"/>
              <w:spacing w:lineRule="auto" w:line="30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5-15.2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на Т.Н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2-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социологи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5-17.10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 В.П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9-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философия науки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25-19.00, 19.15-20.50 (практика по первой неделе)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арный В.П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9-404</w:t>
            </w:r>
          </w:p>
        </w:tc>
      </w:tr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ология диссертацион-ного исследования по научной специальности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 неделя - лекция,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неделя -  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оматин А.Ю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5-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3.15</w:t>
            </w:r>
          </w:p>
          <w:p>
            <w:pPr>
              <w:pStyle w:val="Style14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хова С.А.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11-2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актика)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9.35</w:t>
            </w:r>
          </w:p>
          <w:p>
            <w:pPr>
              <w:pStyle w:val="Style14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а О.В.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. 8-808</w:t>
            </w:r>
          </w:p>
          <w:p>
            <w:pPr>
              <w:pStyle w:val="Style14"/>
              <w:spacing w:lineRule="auto" w:line="240" w:before="0" w:after="144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спирантуры и докторантуры</w:t>
        <w:tab/>
        <w:tab/>
        <w:tab/>
        <w:tab/>
        <w:tab/>
        <w:tab/>
        <w:tab/>
        <w:tab/>
        <w:tab/>
        <w:tab/>
        <w:t>О.Б. Васюнина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4:00Z</dcterms:created>
  <dc:creator>user</dc:creator>
  <dc:description/>
  <cp:keywords/>
  <dc:language>en-US</dc:language>
  <cp:lastModifiedBy>Sveta</cp:lastModifiedBy>
  <cp:lastPrinted>2017-01-20T10:34:00Z</cp:lastPrinted>
  <dcterms:modified xsi:type="dcterms:W3CDTF">2018-03-13T06:18:00Z</dcterms:modified>
  <cp:revision>52</cp:revision>
  <dc:subject/>
  <dc:title/>
</cp:coreProperties>
</file>