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ПГ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А.Д. Гуляк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 ___________ 2016 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в осеннем семестре 2016-2017 уч. года у аспиранто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u w:val="single"/>
        </w:rPr>
        <w:t>заочной формы обуч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00"/>
        <w:gridCol w:w="1421"/>
        <w:gridCol w:w="1412"/>
        <w:gridCol w:w="1381"/>
        <w:gridCol w:w="1466"/>
        <w:gridCol w:w="1254"/>
        <w:gridCol w:w="1565"/>
        <w:gridCol w:w="1372"/>
        <w:gridCol w:w="1485"/>
      </w:tblGrid>
      <w:tr>
        <w:trPr>
          <w:tblHeader w:val="true"/>
          <w:trHeight w:val="38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6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6.01</w:t>
            </w:r>
          </w:p>
        </w:tc>
      </w:tr>
      <w:tr>
        <w:trPr>
          <w:trHeight w:val="60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1.2016 (понедельни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пективы и проблемы разви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ологий и В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9.0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кин С.А.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7-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бизнеса и деятельности организаци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9.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фиров С.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е основы технологии машиностроения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ровщиков В.З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102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ология диссертационного исследования по научной специальност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7.1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оматин А.Ю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5-404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6.0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А.В.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</w:tr>
      <w:tr>
        <w:trPr>
          <w:trHeight w:val="7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1.2016 (вторник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45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логия современных медиа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25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а Е.К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1.201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45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45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арубежной философи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5-109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1.2016 (четверг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ык (практик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,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арубежной философи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5-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1.2016 (пятниц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е основы технологии машиностроения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ровщиков В.З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102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ология экономических исследований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7.1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хвалов А.С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3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логия современных медиа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9.0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а Е.К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профессионального саморазвития и самоопределения личност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7.1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ов В.В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3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ультуры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7.10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ова Г.Н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426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1.2016 (суббота)</w:t>
            </w:r>
          </w:p>
        </w:tc>
        <w:tc>
          <w:tcPr>
            <w:tcW w:w="1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и философия нау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шарный В.П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50-13.15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. 8-20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       13.45-17.1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уд. 8-218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1.201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спирантуры и докторантуры</w:t>
        <w:tab/>
        <w:tab/>
        <w:tab/>
        <w:tab/>
        <w:tab/>
        <w:tab/>
        <w:tab/>
        <w:tab/>
        <w:tab/>
        <w:t>О.Б. Васюнина</w:t>
      </w:r>
    </w:p>
    <w:sectPr>
      <w:type w:val="nextPage"/>
      <w:pgSz w:orient="landscape" w:w="16838" w:h="11906"/>
      <w:pgMar w:left="720" w:right="720" w:gutter="0" w:header="0" w:top="72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3:00Z</dcterms:created>
  <dc:creator>user</dc:creator>
  <dc:description/>
  <cp:keywords/>
  <dc:language>en-US</dc:language>
  <cp:lastModifiedBy>Sveta</cp:lastModifiedBy>
  <cp:lastPrinted>2017-01-20T09:25:00Z</cp:lastPrinted>
  <dcterms:modified xsi:type="dcterms:W3CDTF">2018-03-06T08:19:00Z</dcterms:modified>
  <cp:revision>52</cp:revision>
  <dc:subject/>
  <dc:title/>
</cp:coreProperties>
</file>