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в весеннем семестре 2016-2017 уч. года аспиран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года очной формы обучени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2"/>
        <w:gridCol w:w="1256"/>
        <w:gridCol w:w="1118"/>
        <w:gridCol w:w="980"/>
        <w:gridCol w:w="1118"/>
        <w:gridCol w:w="979"/>
        <w:gridCol w:w="1118"/>
        <w:gridCol w:w="1257"/>
        <w:gridCol w:w="1404"/>
        <w:gridCol w:w="1257"/>
        <w:gridCol w:w="1256"/>
        <w:gridCol w:w="1171"/>
      </w:tblGrid>
      <w:tr>
        <w:trPr>
          <w:tblHeader w:val="true"/>
          <w:trHeight w:val="447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3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подготовки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6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6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6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6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6.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6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6.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6.01</w:t>
            </w:r>
          </w:p>
        </w:tc>
      </w:tr>
      <w:tr>
        <w:trPr>
          <w:trHeight w:val="70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3.2017 г.</w:t>
            </w:r>
          </w:p>
        </w:tc>
        <w:tc>
          <w:tcPr>
            <w:tcW w:w="13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и психология высшей школ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35-17.10 (лекция по 2 недел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кер И.Л., к.пед.н.,доц; Сохранов В.В., д.пед.н., проф.</w:t>
            </w:r>
          </w:p>
          <w:p>
            <w:pPr>
              <w:pStyle w:val="Style15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ауд.12-225</w:t>
            </w:r>
          </w:p>
        </w:tc>
      </w:tr>
      <w:tr>
        <w:trPr>
          <w:trHeight w:val="2107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5.03.2017 г.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психология высшей школы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5-17.10 (практика по 1 недел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ккер И.Л., к.пед.н.,доц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ов В.В., д.пед.н., проф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. 12-3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ка 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высшей шко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 (практика по 1 недел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ккер И.Л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ов В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2-227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психология высшей школы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5-17.10 (практика по 1 недел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ккер И.Л., к.пед.н.,доц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ов В.В., д.пед.н., проф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. 12-34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психология высшей шко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25-19.00 (прак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1 недел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кер И.Л., Сохранов В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. 12-22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и психология высшей школы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35-17.10 (лекция по 2 недел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кер И.Л., к.пед.н.,доц; Сохранов В.В., д.пед.н., проф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</w:rPr>
              <w:t>ауд. 12-34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275"/>
        <w:gridCol w:w="1275"/>
        <w:gridCol w:w="1276"/>
        <w:gridCol w:w="1134"/>
        <w:gridCol w:w="1134"/>
        <w:gridCol w:w="1134"/>
        <w:gridCol w:w="1276"/>
        <w:gridCol w:w="1134"/>
        <w:gridCol w:w="1138"/>
        <w:gridCol w:w="1276"/>
      </w:tblGrid>
      <w:tr>
        <w:trPr>
          <w:tblHeader w:val="true"/>
          <w:trHeight w:val="385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подготовки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0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0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06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06.01</w:t>
            </w:r>
          </w:p>
        </w:tc>
      </w:tr>
      <w:tr>
        <w:trPr>
          <w:trHeight w:val="74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3.2017 г.</w:t>
            </w:r>
          </w:p>
        </w:tc>
        <w:tc>
          <w:tcPr>
            <w:tcW w:w="1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психология высшей школ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5-17.10 (лек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кер И.Л., к.пед.н.,доц; Сохранов В.В., д.пед.н., проф.</w:t>
            </w:r>
          </w:p>
          <w:p>
            <w:pPr>
              <w:pStyle w:val="Style15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.12-225</w:t>
            </w:r>
          </w:p>
        </w:tc>
      </w:tr>
      <w:tr>
        <w:trPr>
          <w:trHeight w:val="865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5.03.2017 г.</w:t>
            </w:r>
          </w:p>
        </w:tc>
        <w:tc>
          <w:tcPr>
            <w:tcW w:w="1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психология высшей школ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25-19.00 (практика по 1 недел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кер И.Л., к.пед.н.,доц; Сохранов В.В., д.пед.н., проф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. 12-227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ка и психология высшей школы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35-17.10 (практи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1 недел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ккер И.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ов В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2-342</w:t>
            </w:r>
          </w:p>
        </w:tc>
      </w:tr>
      <w:tr>
        <w:trPr>
          <w:trHeight w:val="130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и психология высшей школ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.35-17.10 (лекция по 2 недел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кер И.Л., к.пед.н.,доц; Сохранов В.В., д.пед.н., проф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. 12-34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39:00Z</dcterms:created>
  <dc:creator>user</dc:creator>
  <dc:description/>
  <cp:keywords/>
  <dc:language>en-US</dc:language>
  <cp:lastModifiedBy>REM_PK_707006</cp:lastModifiedBy>
  <dcterms:modified xsi:type="dcterms:W3CDTF">2017-03-04T15:37:00Z</dcterms:modified>
  <cp:revision>11</cp:revision>
  <dc:subject/>
  <dc:title/>
</cp:coreProperties>
</file>