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 ПГУ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А.Д. Гуляков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 2015 г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в осеннем семестре 2015-2016 уч. года у аспира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года очной формы обуче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843"/>
        <w:gridCol w:w="1417"/>
        <w:gridCol w:w="2693"/>
        <w:gridCol w:w="2268"/>
        <w:gridCol w:w="198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, аудитория</w:t>
            </w:r>
          </w:p>
        </w:tc>
      </w:tr>
      <w:tr>
        <w:trPr>
          <w:trHeight w:val="138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 Науки о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нед. –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. –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воздействия технических объектов на эко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А.П., ауд. 8-304</w:t>
            </w:r>
          </w:p>
        </w:tc>
      </w:tr>
      <w:tr>
        <w:trPr>
          <w:trHeight w:val="111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01 Клиническая 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клиническая прак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екция, прак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цкая Н.В., Елисеева И.В., ауд. 2, ауд. 4</w:t>
            </w:r>
          </w:p>
        </w:tc>
      </w:tr>
      <w:tr>
        <w:trPr>
          <w:trHeight w:val="175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6.01 Психологически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5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неделя -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 - 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В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8-214</w:t>
            </w:r>
          </w:p>
        </w:tc>
      </w:tr>
      <w:tr>
        <w:trPr>
          <w:trHeight w:val="185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6.01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5"/>
              <w:spacing w:lineRule="auto" w:line="3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неделя -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 - 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звития социально-экономических сист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Н.С., ауд. 9-502</w:t>
            </w:r>
          </w:p>
        </w:tc>
      </w:tr>
      <w:tr>
        <w:trPr>
          <w:trHeight w:val="571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6.01 Юриспру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неделя - ле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временной юридической нау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правовые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.В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5-402</w:t>
            </w:r>
          </w:p>
        </w:tc>
      </w:tr>
      <w:tr>
        <w:trPr>
          <w:trHeight w:val="983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неделя -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1.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6.01 Образование и педагогически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5"/>
              <w:spacing w:lineRule="auto" w:line="3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неделя -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 - 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ев П.А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-344</w:t>
            </w:r>
          </w:p>
        </w:tc>
      </w:tr>
      <w:tr>
        <w:trPr>
          <w:trHeight w:val="109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6.01 Языкознание и литерату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5"/>
              <w:spacing w:lineRule="auto" w:line="3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неделя -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 - 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ология литературове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методика преподавани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нов Г.Е., ауд. 11-358</w:t>
            </w:r>
          </w:p>
        </w:tc>
      </w:tr>
      <w:tr>
        <w:trPr>
          <w:trHeight w:val="113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6.01 Исторические науки и арх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5"/>
              <w:spacing w:lineRule="auto" w:line="3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неделя -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 - 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исторических исследов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иМ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А.С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-233</w:t>
            </w:r>
          </w:p>
        </w:tc>
      </w:tr>
      <w:tr>
        <w:trPr>
          <w:trHeight w:val="59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6.01 Философия, этика и религи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5"/>
              <w:spacing w:lineRule="auto" w:line="3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неделя -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 - 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соци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ров А.Б., ауд. 18-222а</w:t>
            </w:r>
          </w:p>
        </w:tc>
      </w:tr>
      <w:tr>
        <w:trPr>
          <w:trHeight w:val="76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6.01 Культур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5"/>
              <w:spacing w:lineRule="auto" w:line="3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неделя -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 - 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ология изучения культу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культу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Л.Н., ауд. 12-426</w:t>
            </w:r>
          </w:p>
        </w:tc>
      </w:tr>
      <w:tr>
        <w:trPr>
          <w:trHeight w:val="118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6.01 Военны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5"/>
              <w:spacing w:lineRule="auto" w:line="30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неделя - лек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 - 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-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ффективности вооружения и вое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 информационные и управляющие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.И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спирантуры и докторантуры</w:t>
        <w:tab/>
        <w:tab/>
        <w:tab/>
        <w:tab/>
        <w:tab/>
        <w:tab/>
        <w:tab/>
        <w:tab/>
        <w:tab/>
        <w:tab/>
        <w:tab/>
        <w:tab/>
        <w:t>О.Б. Васюнина</w:t>
      </w:r>
    </w:p>
    <w:sectPr>
      <w:type w:val="nextPage"/>
      <w:pgSz w:orient="landscape" w:w="16838" w:h="11906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0:00Z</dcterms:created>
  <dc:creator>Пользователь</dc:creator>
  <dc:description/>
  <cp:keywords/>
  <dc:language>en-US</dc:language>
  <cp:lastModifiedBy>Sveta</cp:lastModifiedBy>
  <cp:lastPrinted>2015-11-09T10:56:00Z</cp:lastPrinted>
  <dcterms:modified xsi:type="dcterms:W3CDTF">2018-04-04T12:15:00Z</dcterms:modified>
  <cp:revision>73</cp:revision>
  <dc:subject/>
  <dc:title/>
</cp:coreProperties>
</file>