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УТВЕРЖДАЮ»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тор ПГ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 А.Д. Гуляков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____» ___________ 2016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исание занятий в осеннем семестре 2016-2017 уч. года у аспирант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3 года очной формы обучения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89"/>
        <w:gridCol w:w="1259"/>
        <w:gridCol w:w="1115"/>
        <w:gridCol w:w="1259"/>
        <w:gridCol w:w="1401"/>
        <w:gridCol w:w="1537"/>
        <w:gridCol w:w="1539"/>
        <w:gridCol w:w="1398"/>
        <w:gridCol w:w="1393"/>
        <w:gridCol w:w="1454"/>
      </w:tblGrid>
      <w:tr>
        <w:trPr>
          <w:tblHeader w:val="true"/>
          <w:trHeight w:val="44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правления подготовки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1.06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3.06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5.06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6.06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9.06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.06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.06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.06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7.06.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1.06.01</w:t>
            </w:r>
          </w:p>
        </w:tc>
      </w:tr>
      <w:tr>
        <w:trPr>
          <w:trHeight w:val="113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недельник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енные методы решения краев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.40-13.15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мирнов Ю.Г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8-9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рганизация и методология проведения научных исследований в области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IT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технологий и В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ершадский А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7а-2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тоды и средства защиты информации в условиях информационного противоборства</w:t>
            </w:r>
          </w:p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шаев Е.Д.</w:t>
            </w:r>
          </w:p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4-3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рдиология</w:t>
            </w:r>
          </w:p>
          <w:p>
            <w:pPr>
              <w:pStyle w:val="Style15"/>
              <w:spacing w:lineRule="auto" w:line="240" w:before="40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40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5"/>
              <w:spacing w:lineRule="auto" w:line="240" w:before="40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лейников В.Э.</w:t>
            </w:r>
          </w:p>
          <w:p>
            <w:pPr>
              <w:pStyle w:val="Style15"/>
              <w:spacing w:lineRule="auto" w:line="240" w:before="40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КБ, каф. терапия, ауд. №1</w:t>
            </w:r>
          </w:p>
        </w:tc>
      </w:tr>
      <w:tr>
        <w:trPr>
          <w:trHeight w:val="113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ы полупроводни-ковой нано-электроники</w:t>
            </w:r>
          </w:p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9.15-20.50</w:t>
            </w:r>
          </w:p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рунин А.Б.</w:t>
            </w:r>
          </w:p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8-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тодология и биоэтика научных исследований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олина Н.Ф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15-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но-технологии в приборостроении</w:t>
            </w:r>
          </w:p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ерин И.А.</w:t>
            </w:r>
          </w:p>
          <w:p>
            <w:pPr>
              <w:pStyle w:val="Style15"/>
              <w:spacing w:lineRule="auto" w:line="240" w:before="96" w:after="96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8-6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Экология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.40-13.15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аценко А.П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8-3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тоды исследования физико-механических и физико-химических свойств материа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.00-9.35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юков Д.Б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1-001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ы теории построения информационно-измерительных и управляющих сист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ранов В.А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7а-4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</w:rPr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1842"/>
        <w:gridCol w:w="1985"/>
        <w:gridCol w:w="1984"/>
        <w:gridCol w:w="1134"/>
        <w:gridCol w:w="1276"/>
        <w:gridCol w:w="1134"/>
        <w:gridCol w:w="1134"/>
        <w:gridCol w:w="1276"/>
      </w:tblGrid>
      <w:tr>
        <w:trPr>
          <w:tblHeader w:val="true"/>
          <w:trHeight w:val="38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правления подготовки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7.0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8.0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0.0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4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5.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6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7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1.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6.06.01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ая психолог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тантинов В.В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12-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дебная деятельность, прокурорская деятельность, правозащитная и правоохранительная деятельность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октистов А.В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5-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ория и методика обучения и воспитания (математ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 практика)</w:t>
            </w:r>
          </w:p>
          <w:p>
            <w:pPr>
              <w:pStyle w:val="Style15"/>
              <w:spacing w:lineRule="auto" w:line="240" w:before="6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6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дионов М.А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13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ечественная история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хова О.А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11-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поражения и боеприпасы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идоров А.И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4-314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ория и методика обучения и воспитания (информат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60" w:after="4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13.45-15.20 </w:t>
            </w:r>
          </w:p>
          <w:p>
            <w:pPr>
              <w:pStyle w:val="Style15"/>
              <w:spacing w:lineRule="auto" w:line="240" w:before="6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врилова М.А.</w:t>
            </w:r>
          </w:p>
          <w:p>
            <w:pPr>
              <w:pStyle w:val="Style15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13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усская литература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рланов Г.Е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11-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общая история (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первая полов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вв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5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трофанов В.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11-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титуционное право; конституционный судебный процесс; муниципальное пра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шуляк В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5-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ория и методика обучения и воспитания (русский язык, как иностранный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шковская С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11-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ая философия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.40-13.45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угаров А.Б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18-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ория и методика профессионального 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хранов В.В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11-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ория языка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убровская Т.В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8-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Экономика и управление народным хозяйством (промышленность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.35-17.10 (лекция),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7.25-19.00 (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по второй неделе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узгина О.А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9-307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___________________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Экономика и управление народным хозяйством (маркетинг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меркова Л.Н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9-324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Экономика и управление народным хозяйством (менеджмент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хтеев Ю.Д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9-33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ы, денежное обращение и креди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Юняева Р.Р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9-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педагогика, история педагоги и 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.40-13.15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гаев П.А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12-11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ория и методика обучения и воспитания (математика)</w:t>
            </w:r>
          </w:p>
          <w:p>
            <w:pPr>
              <w:pStyle w:val="Style15"/>
              <w:spacing w:lineRule="auto" w:line="240" w:before="6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.40-13.15 (лекция, практика)</w:t>
            </w:r>
          </w:p>
          <w:p>
            <w:pPr>
              <w:pStyle w:val="Style15"/>
              <w:spacing w:lineRule="auto" w:line="240" w:before="60" w:after="4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по 2 неделе)</w:t>
            </w:r>
          </w:p>
          <w:p>
            <w:pPr>
              <w:pStyle w:val="Style15"/>
              <w:spacing w:lineRule="auto" w:line="240" w:before="6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дионов М.А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13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ория и история культу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 нед. –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 нед. – практика)</w:t>
            </w:r>
          </w:p>
          <w:p>
            <w:pPr>
              <w:pStyle w:val="Style15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.45-15.25</w:t>
            </w:r>
          </w:p>
          <w:p>
            <w:pPr>
              <w:pStyle w:val="Style15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зина Т.Н.</w:t>
            </w:r>
          </w:p>
          <w:p>
            <w:pPr>
              <w:pStyle w:val="Style15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ауд. 12-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а аспирантуры и докторантуры</w:t>
        <w:tab/>
        <w:tab/>
        <w:tab/>
        <w:tab/>
        <w:tab/>
        <w:tab/>
        <w:tab/>
        <w:tab/>
        <w:tab/>
        <w:tab/>
        <w:tab/>
        <w:t>О.Б. Васюнина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9:00Z</dcterms:created>
  <dc:creator>user</dc:creator>
  <dc:description/>
  <cp:keywords/>
  <dc:language>en-US</dc:language>
  <cp:lastModifiedBy>Sveta</cp:lastModifiedBy>
  <cp:lastPrinted>2017-01-20T14:35:00Z</cp:lastPrinted>
  <dcterms:modified xsi:type="dcterms:W3CDTF">2018-03-06T12:52:00Z</dcterms:modified>
  <cp:revision>22</cp:revision>
  <dc:subject/>
  <dc:title/>
</cp:coreProperties>
</file>