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806450" cy="7632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профессионально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ПО «ПГУ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426" w:right="-1" w:hanging="0"/>
        <w:jc w:val="center"/>
        <w:rPr/>
      </w:pPr>
      <w:r>
        <w:rPr>
          <w:sz w:val="28"/>
          <w:szCs w:val="28"/>
        </w:rPr>
        <w:t>18.02.2015</w:t>
        <w:tab/>
        <w:t>№ 396/ро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72"/>
      </w:tblGrid>
      <w:tr>
        <w:trPr/>
        <w:tc>
          <w:tcPr>
            <w:tcW w:w="148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8"/>
          <w:szCs w:val="28"/>
          <w:shd w:fill="FFFFFF" w:val="clear"/>
        </w:rPr>
        <w:t>┌</w:t>
      </w:r>
      <w:r>
        <w:rPr>
          <w:b/>
        </w:rPr>
        <w:t xml:space="preserve"> </w:t>
      </w:r>
      <w:r>
        <w:rPr>
          <w:b/>
        </w:rPr>
        <w:t>О доступе к научным информационным ресурсам зарубежных издательств</w:t>
      </w:r>
      <w:r>
        <w:rPr>
          <w:b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┘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РФФИ на получение доступа к электронным научным информационным ресурсам зарубежных издательств работникам университета для образовательных, научных, исследовательских или личных целей предоставлена возможность открытого доступа к материалам издательст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pringer - link.springer.com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Wiley - onlinelibrary.wiley.com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American Physical Society - publish.aps.org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merican Mathematical Society - ams.org/mathscinet/index.html (база данных MathSciNet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ступ осуществляется со всех компьютеров университета и предоставляет возможности расширенного поиска, просмотра, чтения, загрузки и сохранения материа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ок на получение новых грантов для продления финансирования в 2016 году будет учитываться статистика посещения ресурсов и количество просмотренных и загруженных пользователями университета материалов за 2015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и на информационные ресурсы доступны на сайте университета в разделе «наука» – «научные издания» – «научные информационные ресурсы зарубежных издательств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оручаю заведующим кафедрами, руководителям подразделений информировать ППС, работников университета, аспирантов, докторантов, студентов о доступных информационных ресурсах зарубежных издательств, рекомендовать использование полученных материалов в научной и образовательной деятельности.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13131"/>
          <w:sz w:val="28"/>
          <w:szCs w:val="28"/>
          <w:shd w:fill="FFFFFF" w:val="clear"/>
        </w:rPr>
      </w:pPr>
      <w:r>
        <w:rPr>
          <w:color w:val="313131"/>
          <w:sz w:val="28"/>
          <w:szCs w:val="28"/>
          <w:shd w:fill="FFFFFF" w:val="clear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77"/>
        <w:gridCol w:w="3191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ректор по научной работе  и инновационной деятельност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.И. Артемов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313131"/>
          <w:sz w:val="28"/>
          <w:szCs w:val="28"/>
          <w:shd w:fill="FFFFFF" w:val="clear"/>
        </w:rPr>
      </w:pPr>
      <w:r>
        <w:rPr>
          <w:color w:val="313131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2:00Z</dcterms:created>
  <dc:creator>*</dc:creator>
  <dc:description/>
  <cp:keywords/>
  <dc:language>en-US</dc:language>
  <cp:lastModifiedBy>1</cp:lastModifiedBy>
  <cp:lastPrinted>2015-01-12T08:34:00Z</cp:lastPrinted>
  <dcterms:modified xsi:type="dcterms:W3CDTF">2015-02-18T13:27:00Z</dcterms:modified>
  <cp:revision>4</cp:revision>
  <dc:subject/>
  <dc:title/>
</cp:coreProperties>
</file>