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полняется обяза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. ИНФОРМАЦИЯ О ПРОЕК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ЕК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звание проекта, отражающее суть НИОКР, которую заявители считают необходимым выполнить для развития своего бизнеса. Не нужно заключать название в кавычки, а также писать все слова прописными букв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на английском язы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в том случае, когда проект ориентирован в том числе и на зарубежного инвестора или реализацию продукта проекта за рубеж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ИОКР 1-ого года (этапа) реализации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звание НИОКР, отражающее суть работ, выполняемых за счет средств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ИОКР 2-ого года (этапа) реализации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звание НИОКР, отражающее суть работ, выполняемых за счет средств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ИОКР 3-ого года (этапа) реализации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звание НИОКР, отражающее суть работ, выполняемых за счет средств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прашиваемых средств Фонда на выполнение НИОКР 1-ого года (этапа) реализации проекта (руб.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объем запрашиваемых средств Фонда. Максимальный объем – 1 000 0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по 1-ому этапу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рекомендуемый срок выполнения первого этапа проекта – 12 месяце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софинансирования проекта из внебюджетных источ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ется вариант "Инвестирование", если развитие проекта ориентируется на привлечение внебюджетного инвестора с начала второго года реализации проекта. Выберите вариант "Саморазвитие", если развитие проекта ориентируется на привлечение собственных (полученных от реализации продукции) средств предприятия, и предполагается начать реализацию продукта в достаточном объеме в четвертом квартале первого года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ая темат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ется для вашего проекта фокусная тематика (подходящая для вашего проек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граммы СТАР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ется из пяти тематических направлений подходящее для вашего проекта направление (подходящее для вашего проек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ется приоритетное направление для вашего проекта (подходящее для вашего проек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технология федерального уров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тематика проекта, которая должна соответствовать какому-либо из разделов перечня критических технологий. Выбирается наиболее подходящая Вам технолог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отдельные слова и словосочетания, наиболее полно отражающие содержание проекта; не более 15, строчными буквами, через запятые. Например: спектроскопия, нелинейная опт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ятия или его сотрудников в других проектах, которые финансировались Фонд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если предприятие уже получало финансирование Фонда, а также, если какие-либо его сотрудники, участвовали в других проектах, финансировавшихся Фонд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ого финансирования по аналогичной тематике ранее из других источ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если осуществлялось финансирование предприятия по предлагаемой тематике из других бюджетных источников (не из средств Фон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</w:t>
            </w:r>
          </w:p>
        </w:tc>
      </w:tr>
      <w:tr>
        <w:trPr>
          <w:trHeight w:val="7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ется информация по объектам интеллектуальной собственности (ИС), имеющим отношение к выполняемому проекту. Если объект ИС принадлежит третьим (юридическим и физическим) лицам, то указывается информация вида права пользования и основание права пользования объектом И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файлы (интеллектуальная собственност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файлы, касающиеся интеллектуальной собственности (патенты и т.п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ая интеллектуальная собствен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ли патентные исследования по тематике проекта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в случае, если проводились патентные исслед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созданию в процессе выполнения проекта И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в случае, если планируются работы по созданию новой ИС в ходе реализации проекта (указываются вид и название объекта ИС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егистрации ИС по проек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в случае, если планируются работы по созданию новой ИС в ходе реализации проекта (указываются сроки регистрации объекта ИС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. ИНФОРМАЦИЯ О ПРЕДПРИЯТИИ И УЧАСТНИКАХ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рия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рият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звание предприятие (полное и сокращенное назва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свой регио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за последний год (руб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выручка в рублях за последний полны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КВЭД 73.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ся при наличии ОКВЭД 73.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м территориальном класте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если предприятие участвует в инновационном территориальном кластер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от инновационного территориального класт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ся файлы, подтверждающие поддержку инновационного территориального класт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ологической платфор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если предприятие участвует в технологической платфор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от технологической платфор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ся файлы, подтверждающие участие в технологической платфор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«Сколково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, если предприятие участвует в «Сколково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(Участник проекта «Сколков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ся файлы, подтверждающие участие в проекте «Сколков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учредители предприятия с размером долевого учас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в соответствии с 217-Ф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ся, если предприятие учреждено бюджетным научным или образовательным учреждением в соответствии с Федеральным законом N 217-ФЗ от 02.08.2009 (ред. от 29.12.201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217-Ф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приятие создано в соответствии с 217-ФЗ, указывается соответствующий ВУЗ или 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фай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ется цветная копия выписки из ЕГРЮЛ, выданная ФНС РФ, с печатью и подпис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едпри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ся учредительные документы предприятия: свидетельство о государственной регистрации юридического, свидетельство о постановке на учет российской организации в налоговом органе по месту ее нахождения. Устав предприятия должен содержать вид деятельности – проведение научны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ется документ (приказ) подтверждающий полномочия представителя (директора, ген. директо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ФИО руководителя предприя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лены проектной коман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ются другие члены проектной команды: ФИО, должность, опыт и квалификац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ся файлы, подтверждающие согласие на обработку персональных данных. Шаблон оформления можно найти в карточке конкурс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нителей по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DBDB" w:val="clear"/>
              </w:rPr>
              <w:t xml:space="preserve">УМН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2DBDB" w:val="clear"/>
              </w:rPr>
              <w:t>(Заполняется только исполнителями по программе УМНИ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участник программы «УМНИК», успешно окончивший програм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ется отметка, если руководитель проекта участвовал в программе УМ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 по I-му году программы «УМНИ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омер контракта 1-ого года программы УМ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 по II-му году программы «УМНИ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омер контракта 2-ого года программы УМ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1-года программы «УМНИ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тема проекта 1-ого года программы УМ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2-года программы «УМНИ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тема проекта 2-ого года программы УМ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. СОДЕРЖАНИЕ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часть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часть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задача, на решение которой направлен проект, ожидаемый результа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учно-техническая задача, которая будет решена в рамках реализации НИОКР. Рекомендуется разделить основную задачу на несколько подзадач, соответствующих этапам выполнения НИОКР в рамках 1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 предлагаемых в проекте реш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информация о научной новизне, предлагаемых в проекте решений. Рекомендуется представить сравнительный анализ с существующими решениями поставленной научно-технической задачи, с указанием их недостатков и преимуществ предлагаемых ре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оведения НИОК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информация о необходимости проведения НИОКР. Рекомендуется представить сравнительный анализ существующих аналогов (включая зарубежные), с указанием их недостатков и преимуществ предлагаемого проду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сследований и разработок по данному напра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ется информация о современном состоянии исследований и разработок по данному направлению (включая зарубежное). Рекомендуется представить обзорный анализ современного состояния с указанием источников информации (научные публикации, ссылк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айты и др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НИОКР, применяемые методы исследований и испыт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ратко планируемая НИОКР. Рекомендуется указать название этапов выполнения НИО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ратко применяемые методы исследований и испыт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описание, основные технические параметры новых видов или качественного изменения продукции (услуг), появляющихся в результате выполнения проекта в сравнении с существующими аналогами, в том числе миров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ожидаемый результат выполнения НИОКР, с указанием основных технических параметров, улучшенных в результате выполнения проекта в сравнении с существующими аналогами, в том числе мировы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проекта, краткое описание предыдущих работ исполнителей по тематике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основные публикации исполнителей по тематике проекта, краткое описание предыдущих работ исполнителей по тематике про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уемость научно-технических результа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дукта, создаваемого по проект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кратко область (области) применения проду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 по годам реализации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объем внебюджетных инвестиций или собственных средств (средства получаемые на реализацию проекта не из Фонда), источники средств (частный инвестор, венчурные фонды и т.п.) и формы их получения (долевой участие, отчуждение прибыли и.т.п.), распределение по статьям затрат по годам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 внутреннем рынке, имеющиеся анало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результаты обзорного анализа ситуации аналогов на внутреннем рын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на внешнем рынке, имеющиеся зарубежные анало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результаты обзорного анализа ситуации аналогов на внешнем рын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купателей, предполагаемый объем платежеспособного ры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нтингент покупателей и результаты анализа предполагаемого объема платежеспособного ры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и себестоимость (в расчете на единицу продукции), планируемая прибыль на единицу продукта (с указанием минимальной и максимальной величины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ориентировочная цена и себестоимость (в расчете на единицу продукции), планируемая прибыль на единицу продукта (с указанием минимальной и максимальной величины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одаж и цены конкурентов (с указанием источников информации), их минимальная и максимальная величи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ориентировочные объемы продаж и анализ ценовой политики конкурентов (с указанием источников информации), их минимальная и максимальная величи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дукта, способы стимулирования прода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детально маркетинговая политика распространения продукта (способы и площадки взаимодействие с клиентами, мероприятия по продвижению продукт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ощности и план их создания, приобретаемое оборудование, производственная коопер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еобходимое и имеющее оборудование для реализации проекта и необходимость в реализации проекта промышленных мощ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и схема сертификации проду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ется, при необходимости методы контроля качества и порядок проведения испытаний, ссылаясь на нормативные документ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и лицензии на вид деятельности и на производство продукта (при необходимост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, при необходимости вид разрешительного документа (лицензии и т.п.) на производство создаваемого проду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пециалисты, уровни оплаты труда, описание организации управления предприяти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детально необходимых для реализации проекта специалистов с детализацией формы трудовой деятельности и участия в проекте, требований к квалификации, должностные обязан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(включает объективное выявление основных рисков, с которыми сталкивается бизнес и меры по их уменьшению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детально результаты анализа рисков, с которыми сталкивается бизнес и приводятся результаты выбора и обоснования мер по устранению или уменьшению влияния рис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реализации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НИОКР по годам реализации проекта (созданная интеллектуальная собственность, стадии разработки продукт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детальное описание результатов выполнения НИОКР по трем годам реализации проекта с указанием промежуточных результатов (актов испытаний, результатов обзора, результатов ИС и т.п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и производства по годам реализации проекта (включает аренду или приобретение производственных помещений, приобретение или аренда оборудования, получение разрешительных документов, производственная кооперация и т. д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план организации производства по трем годам  реализации проекта (включает аренду или приобретение производственных помещений, приобретение или аренда оборудования, получение разрешительных документов, производственная кооперация и т. д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и продаж продукции по годам реализации проекта (включает проведение маркетинговых исследований, организацию рекламы, заключение договоров на поставку продукции, начало поставки продукции и т. д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план организации продаж продукции по годам реализации проекта (включает проведение маркетинговых исследований, организацию рекламы, заключение договоров на поставку продукции, начало поставки продукции и т. д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продукции и планируемый объем прибыли (от продаж) по трем годам реализации про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сотрудников 1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штатных сотрудников 1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сотрудников 2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штатных сотрудников 2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сотрудников 3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штатных сотрудников 3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совместителей 1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сотрудников совместителей 1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совместителей 2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сотрудников совместителей 2-ого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совместителей 3-й го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оличество сотрудников совместителей 3-ого реализации про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сотруд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роекта (руб./че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ется выработка на сотрудника за 1-ый год реализации прое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роекта (руб./че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выработка на сотрудника за 2-ый год реализации проек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роекта (руб./че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выработка на сотрудника за 3-ый год реализации про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(необходимые) внебюджетные инвести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роекта (руб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необходимые внебюджетные инвестиции для реализации проекта в 1-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роекта (руб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необходимые внебюджетные инвестиции для реализации проекта в 2-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роекта (руб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необходимые внебюджетные инвестиции для реализации проекта в 3-й г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краткое описание разделов содержания проекта (форма 3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. КАЛЕНДАРНЫЙ ПЛАН И СМ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ыполнения НИОКР. 1-й годовой этап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детальный календарный план с указанием названий этапов, длительностью этапов в месяцах и стоимостью в рубля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календарный план выполнения 2-го годового этапа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годового этапа работ (мес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срок выполнения годового этапа – 12 ме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дового этапа НИОКР, выполняемых за счет средств Фон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годового этапа НИОКР, выполняемых за счет средств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 (руб.) - средства Фон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стоимость этапа в рублях – средства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выполняемых за счет внебюджетных источ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и стоимость работ, выполняемых за счет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 (руб.) – внебюджетные источн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стоимость этапа в рублях – внебюджетные сред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календарный план выполнения 3-го годового этапа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годового этапа работ (мес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срок выполнения годового этапа – 12 ме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дового этапа НИОКР, выполняемых за счет средств Фон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годового этапа НИОКР, выполняемых за счет средств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 (руб.) - средства Фон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стоимость этапа в рублях – средства Фон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выполняемых за счет внебюджетных источ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работ, выполняемых за счет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 (руб.) – внебюджетные источн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стоимость этапа в рублях – внебюджетные сред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а 1-ый год реализации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наименование статей и сумма расход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научно-техническому продукту (технологии). 1-й год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параметры, определяющие количественные характеристики продукции (в сопоставлении с существующими аналогами, в т.ч. мировыми), существенные отличительные признаки создаваемого продукта (технологии) от имеющихся, обеспечивающие ожидаемый эффек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детально предъявляемые к продукту (основные) технические параметры (с указанием единиц измерения и допусков), определяющие количественные характеристики продукции (в сопоставлении с существующими аналогами, в т.ч. мировыми), существенные отличительные признаки создаваемого продукта (технологии) от имеющихся, обеспечивающие ожидаемый эфф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ются детально предъявляемые к продукту 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. ДОПОЛНИТЕЛЬНЫЕ ФАЙ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ай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ай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ай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ется дополнительные файлы, имеющие отношение к реализации проекта, которые, по вашему мнению, могут положительно повлиять на решение поддержать проект в конкурсном отборе, с указанием названия файла и краткой аннот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тся предпочитаемая форма участия в рассмотрении вашего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Алан</dc:creator>
  <dc:description/>
  <cp:keywords/>
  <dc:language>en-US</dc:language>
  <cp:lastModifiedBy>Александр</cp:lastModifiedBy>
  <dcterms:modified xsi:type="dcterms:W3CDTF">2015-01-22T14:02:00Z</dcterms:modified>
  <cp:revision>54</cp:revision>
  <dc:subject/>
  <dc:title/>
</cp:coreProperties>
</file>