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0"/>
        <w:gridCol w:w="4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03736/58370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наименование организации, соответствующие наименованию в Свидетельстве о внесении записи в Единый государственный реестр юридических ли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»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ензенский государственный университ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, д. 40, г. Пенза, Россия, 440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, д. 40, г. Пенза, Россия, 440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КЦ ГУ Банка России по Пензенской обл. г. Пен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565500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1377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069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10000</w:t>
            </w:r>
            <w:r>
              <w:rPr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440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ОГРН 04.11.2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/>
              <w:t>405018100565520000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рганизаций, обслуживающихся в территориальных органах федерального казначе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Пенз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ГБОУ ВПО «Пензенский государственный университет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0 УФК по Пензенской област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организации в О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/c 21556Х40180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деление Пенза, г. Пенз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 внебюдженый счет О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, дата и пункты разрешения на открытие лицевого счета по учету средств, полученных от приносящей доход деятельности, необходимые для внесения в «Назначение платежа» для оплаты по государственным контрактам и для перечисления субсидий по грантам и прочим субсидиям, соответственно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 для оплаты по государственным контрактам и для перечисления субсидий по грантам и прочим субсидиям, соответстве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/>
              <w:t xml:space="preserve">0000000000000000018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одчин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 Ф.И.О.,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в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)256-35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841)256-51-22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i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nz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Ф.И.О.,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ин Михаил Петрович,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)256-39-4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ые реквизиты организации для отчетов по грантам Президента РФ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@pnzg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cc</dc:creator>
  <dc:description/>
  <cp:keywords/>
  <dc:language>en-US</dc:language>
  <cp:lastModifiedBy>Admin</cp:lastModifiedBy>
  <cp:lastPrinted>2014-04-29T13:04:00Z</cp:lastPrinted>
  <dcterms:modified xsi:type="dcterms:W3CDTF">2014-11-13T07:12:00Z</dcterms:modified>
  <cp:revision>2</cp:revision>
  <dc:subject/>
  <dc:title>1</dc:title>
</cp:coreProperties>
</file>