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Руководство по подаче заявок на конкурсы ФЦПИР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 сайте Портала регистрации заявок размещен обучающий материал, посвященный оформлению документов для участия в конкурсах. Весь процесс выбора конкурса и оформления документов (создание, формирование и отправка заявки) подробно раскрыт и дополнен иллюстрациями. Чтобы ознакомиться с обучающим материалом, пройдите по ссылке http://konkurs2014.fcpir.ru/. Напоминаем, что помимо электронной подачи заявки, необходимо распечатать все документы заявки и отправить их организатору конкурс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613535</wp:posOffset>
                </wp:positionV>
                <wp:extent cx="974725" cy="29273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92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27.05pt;width:76.7pt;height:23pt;mso-wrap-style:none;v-text-anchor:middle">
                <v:fill o:detectmouseclick="t" type="solid" color2="black" opacity="0"/>
                <v:stroke color="#c0504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8180" cy="2149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3" t="16077" r="38785" b="1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1</dc:creator>
  <dc:description/>
  <dc:language>en-US</dc:language>
  <cp:lastModifiedBy>1</cp:lastModifiedBy>
  <cp:lastPrinted>2015-04-16T10:33:00Z</cp:lastPrinted>
  <dcterms:modified xsi:type="dcterms:W3CDTF">2015-04-16T07:36:00Z</dcterms:modified>
  <cp:revision>2</cp:revision>
  <dc:subject/>
  <dc:title/>
</cp:coreProperties>
</file>