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3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2014 г.</w:t>
        <w:tab/>
        <w:t>№ 164/ро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18"/>
          <w:szCs w:val="18"/>
        </w:rPr>
        <w:t>┌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 </w:t>
      </w:r>
      <w:r>
        <w:rPr>
          <w:b/>
          <w:bCs/>
        </w:rPr>
        <w:t>подготовке отчета о научной деятельности за 2014 год</w:t>
      </w:r>
      <w:r>
        <w:rPr>
          <w:rFonts w:cs="Arial" w:ascii="Arial" w:hAnsi="Arial"/>
          <w:sz w:val="18"/>
          <w:szCs w:val="18"/>
        </w:rPr>
        <w:tab/>
        <w:t>┐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14 год поручаю заведующим кафедрами в срок до </w:t>
      </w:r>
      <w:r>
        <w:rPr>
          <w:b/>
          <w:i/>
          <w:sz w:val="28"/>
          <w:szCs w:val="28"/>
        </w:rPr>
        <w:t>25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14 г.</w:t>
      </w:r>
      <w:r>
        <w:rPr>
          <w:sz w:val="28"/>
          <w:szCs w:val="28"/>
        </w:rPr>
        <w:t xml:space="preserve"> передать в научно-инновационное управление    (тел. 4-81, к. 1-201) отчеты о научной деятельности кафедр. Отчеты представляются в электронном виде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титульный лист отчета  - скан-копия печатного варианта).   Отчет подписывается заведующим кафедрой, деканом факультета  и утверждается директором института/деканом факультета. Бумажная версия отчета хранится на кафедр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научной деятельности (приложение 1), отчета о НИРС (приложение 2) можно получить в научно-инновационном управлении    и на сайте университета в  разделе «Наука 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И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/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4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Oaio"/>
        <w:spacing w:before="0" w:after="60"/>
        <w:rPr>
          <w:sz w:val="28"/>
          <w:szCs w:val="28"/>
        </w:rPr>
      </w:pPr>
      <w:r>
        <w:rPr>
          <w:sz w:val="28"/>
          <w:szCs w:val="28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8"/>
          <w:szCs w:val="28"/>
        </w:rPr>
        <w:t>за 2014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4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6E6E6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 xml:space="preserve">РАЗДЕЛ I. </w:t>
            </w:r>
            <w:r>
              <w:rPr>
                <w:caps/>
                <w:sz w:val="28"/>
                <w:szCs w:val="28"/>
              </w:rPr>
              <w:t>Выполнение научно-исследователь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30"/>
        <w:gridCol w:w="907"/>
        <w:gridCol w:w="967"/>
        <w:gridCol w:w="617"/>
        <w:gridCol w:w="889"/>
        <w:gridCol w:w="1273"/>
        <w:gridCol w:w="1386"/>
      </w:tblGrid>
      <w:tr>
        <w:trPr>
          <w:trHeight w:val="153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ИР,</w:t>
            </w:r>
            <w:r>
              <w:rPr>
                <w:sz w:val="20"/>
                <w:szCs w:val="20"/>
              </w:rPr>
              <w:t xml:space="preserve"> тыс. руб. 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тыс. руб.:</w:t>
            </w:r>
          </w:p>
        </w:tc>
      </w:tr>
      <w:tr>
        <w:trPr>
          <w:trHeight w:val="68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зад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, другие проекты по Г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Президента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РФФ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РГН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догов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(услуги, экспертиза НИ, конференции)</w:t>
            </w:r>
          </w:p>
        </w:tc>
      </w:tr>
      <w:tr>
        <w:trPr>
          <w:trHeight w:val="68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19"/>
        <w:rPr/>
      </w:pPr>
      <w:r>
        <w:rPr/>
        <w:t xml:space="preserve">СВЕДЕНИЯ О НАИБОЛЕЕ ЗНАЧИМЫХ РЕЗУЛЬТАТАХ НАУЧНЫХ </w:t>
        <w:br/>
        <w:t xml:space="preserve">ИССЛЕДОВАНИЙ И РАЗРАБОТОК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4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10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НИР: </w:t>
      </w:r>
    </w:p>
    <w:p>
      <w:pPr>
        <w:pStyle w:val="Normal"/>
        <w:widowControl w:val="false"/>
        <w:autoSpaceDE w:val="false"/>
        <w:rPr/>
      </w:pPr>
      <w:r>
        <w:rPr/>
        <w:t xml:space="preserve">Номер государственной регистрации НИР:  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2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>2. Результат научных исследований и разработок (</w:t>
            </w:r>
            <w:r>
              <w:rPr>
                <w:b/>
              </w:rPr>
              <w:t>выбрать один</w:t>
            </w:r>
            <w:r>
              <w:rPr/>
              <w:t xml:space="preserve">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ВЕДЕНИЯ О НАИБОЛЕЕ ЗНАЧИМЫХ РЕЗУЛЬТАТАХ НАУЧ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Й И РАЗРАБОТОК ВУЗА (ОРГАНИЗАЦИИ)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. Размеры рамки автоматически меняются в зависимости от объема вводимых данных.</w:t>
      </w:r>
    </w:p>
    <w:p>
      <w:pPr>
        <w:pStyle w:val="Normal"/>
        <w:autoSpaceDE w:val="false"/>
        <w:jc w:val="both"/>
        <w:rPr/>
      </w:pPr>
      <w:r>
        <w:rPr/>
        <w:t>В пунктах формы указываются:</w:t>
      </w:r>
    </w:p>
    <w:p>
      <w:pPr>
        <w:pStyle w:val="Normal"/>
        <w:autoSpaceDE w:val="false"/>
        <w:jc w:val="both"/>
        <w:rPr/>
      </w:pPr>
      <w:r>
        <w:rPr/>
        <w:t>п. 1 —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autoSpaceDE w:val="false"/>
        <w:rPr/>
      </w:pPr>
      <w:r>
        <w:rPr>
          <w:b/>
        </w:rPr>
        <w:t>Наименование результата,</w:t>
      </w:r>
      <w:r>
        <w:rPr/>
        <w:t xml:space="preserve"> сформулированное в лаконичной форме</w:t>
      </w:r>
    </w:p>
    <w:p>
      <w:pPr>
        <w:pStyle w:val="Normal"/>
        <w:autoSpaceDE w:val="false"/>
        <w:rPr/>
      </w:pPr>
      <w:r>
        <w:rPr>
          <w:b/>
        </w:rPr>
        <w:t>должно отражать его существо</w:t>
      </w:r>
      <w:r>
        <w:rPr/>
        <w:t xml:space="preserve">. В названии рекомендуется указывать термин, отражающий </w:t>
      </w:r>
      <w:r>
        <w:rPr>
          <w:b/>
        </w:rPr>
        <w:t>вид результата</w:t>
      </w:r>
      <w:r>
        <w:rPr/>
        <w:t>, например: "</w:t>
      </w:r>
      <w:r>
        <w:rPr>
          <w:b/>
        </w:rPr>
        <w:t>Метод исследования</w:t>
      </w:r>
      <w:r>
        <w:rPr/>
        <w:t xml:space="preserve"> …", </w:t>
      </w:r>
      <w:r>
        <w:rPr>
          <w:b/>
        </w:rPr>
        <w:t>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autoSpaceDE w:val="false"/>
        <w:jc w:val="both"/>
        <w:rPr/>
      </w:pPr>
      <w:r>
        <w:rPr/>
        <w:t>п. 2 — отражается направление научных исследований (фундаментальные исследования</w:t>
      </w:r>
    </w:p>
    <w:p>
      <w:pPr>
        <w:pStyle w:val="Normal"/>
        <w:autoSpaceDE w:val="false"/>
        <w:jc w:val="both"/>
        <w:rPr/>
      </w:pPr>
      <w:r>
        <w:rPr/>
        <w:t>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sz w:val="20"/>
          <w:szCs w:val="20"/>
        </w:rPr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jc w:val="both"/>
        <w:rPr/>
      </w:pPr>
      <w:r>
        <w:rPr/>
        <w:t>п. 3 — 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autoSpaceDE w:val="false"/>
        <w:jc w:val="both"/>
        <w:rPr/>
      </w:pPr>
      <w:r>
        <w:rPr/>
        <w:t>п. 4 — 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Normal"/>
        <w:autoSpaceDE w:val="false"/>
        <w:jc w:val="both"/>
        <w:rPr/>
      </w:pPr>
      <w:r>
        <w:rPr/>
        <w:t>п. 5 — кратко указывается назначение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autoSpaceDE w:val="false"/>
        <w:jc w:val="both"/>
        <w:rPr/>
      </w:pPr>
      <w:r>
        <w:rPr/>
        <w:t>При описании полученного результата (не более 0.5 м.п.л.) отражаются:</w:t>
      </w:r>
    </w:p>
    <w:p>
      <w:pPr>
        <w:pStyle w:val="Normal"/>
        <w:autoSpaceDE w:val="false"/>
        <w:jc w:val="both"/>
        <w:rPr/>
      </w:pPr>
      <w:r>
        <w:rPr/>
        <w:t>Для фундаментальных исследова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ории, метод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Normal"/>
        <w:autoSpaceDE w:val="false"/>
        <w:jc w:val="both"/>
        <w:rPr/>
      </w:pPr>
      <w:r>
        <w:rPr/>
        <w:t>Для прикладных исследований и экспериментальных разработо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хнологии, материала, конструкции, системы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ические, технологические характеристики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ловия эксплуатации (примен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.</w:t>
      </w:r>
    </w:p>
    <w:p>
      <w:pPr>
        <w:pStyle w:val="Normal"/>
        <w:autoSpaceDE w:val="false"/>
        <w:jc w:val="both"/>
        <w:rPr/>
      </w:pPr>
      <w:r>
        <w:rPr/>
        <w:t>В описание могут быть включены иллюстрации.</w:t>
      </w:r>
    </w:p>
    <w:p>
      <w:pPr>
        <w:pStyle w:val="Normal"/>
        <w:autoSpaceDE w:val="false"/>
        <w:jc w:val="both"/>
        <w:rPr/>
      </w:pPr>
      <w:r>
        <w:rPr/>
        <w:t>п. 7 — указываются преимущества перед известными аналогами или "аналогов нет".</w:t>
      </w:r>
    </w:p>
    <w:p>
      <w:pPr>
        <w:pStyle w:val="Normal"/>
        <w:autoSpaceDE w:val="false"/>
        <w:jc w:val="both"/>
        <w:rPr/>
      </w:pPr>
      <w:r>
        <w:rPr/>
        <w:t>п. 8 — указывается предполагаемая область применения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9 —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ноу-хау".</w:t>
      </w:r>
    </w:p>
    <w:p>
      <w:pPr>
        <w:pStyle w:val="Normal"/>
        <w:autoSpaceDE w:val="false"/>
        <w:jc w:val="both"/>
        <w:rPr/>
      </w:pPr>
      <w:r>
        <w:rPr/>
        <w:t>п. 10 — указывается стадия готовности к практическому использованию и апробация результат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теории, метода и т.д. докладывалось на международных и все-</w:t>
      </w:r>
    </w:p>
    <w:p>
      <w:pPr>
        <w:pStyle w:val="Normal"/>
        <w:autoSpaceDE w:val="false"/>
        <w:jc w:val="both"/>
        <w:rPr/>
      </w:pPr>
      <w:r>
        <w:rPr/>
        <w:t>российских конференциях и симпозиумах (указать на каких конференциях),</w:t>
      </w:r>
    </w:p>
    <w:p>
      <w:pPr>
        <w:pStyle w:val="Normal"/>
        <w:autoSpaceDE w:val="false"/>
        <w:jc w:val="both"/>
        <w:rPr/>
      </w:pPr>
      <w:r>
        <w:rPr/>
        <w:t>опубликовано (указать, где опубликова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тодика, программное средство, технология и пр. апробирована, освоена,</w:t>
      </w:r>
    </w:p>
    <w:p>
      <w:pPr>
        <w:pStyle w:val="Normal"/>
        <w:autoSpaceDE w:val="false"/>
        <w:jc w:val="both"/>
        <w:rPr/>
      </w:pPr>
      <w:r>
        <w:rPr/>
        <w:t>внедрен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а конструкторская, технологическая и другая документац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 лабораторный, опытный образец, изготовлена опытная серия,</w:t>
      </w:r>
    </w:p>
    <w:p>
      <w:pPr>
        <w:pStyle w:val="Normal"/>
        <w:autoSpaceDE w:val="false"/>
        <w:jc w:val="both"/>
        <w:rPr/>
      </w:pPr>
      <w:r>
        <w:rPr/>
        <w:t>передано в серийное производство и т.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дипломов, медалей выставок, премий (указать какие дипломы, ме-</w:t>
      </w:r>
    </w:p>
    <w:p>
      <w:pPr>
        <w:pStyle w:val="Normal"/>
        <w:autoSpaceDE w:val="false"/>
        <w:jc w:val="both"/>
        <w:rPr/>
      </w:pPr>
      <w:r>
        <w:rPr/>
        <w:t>дали и т.д.).</w:t>
      </w:r>
    </w:p>
    <w:p>
      <w:pPr>
        <w:pStyle w:val="Normal"/>
        <w:jc w:val="both"/>
        <w:rPr/>
      </w:pPr>
      <w:r>
        <w:rPr/>
        <w:t>п. 11 — указываются фамилии и инициалы авторов полученного результата.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II. </w:t>
            </w:r>
            <w:r>
              <w:rPr>
                <w:caps/>
                <w:sz w:val="28"/>
                <w:szCs w:val="28"/>
              </w:rPr>
              <w:t xml:space="preserve">Результативность НИР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1800"/>
        <w:gridCol w:w="900"/>
        <w:gridCol w:w="1260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ы диссертаций на соискание ученой степени доктора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сотрудника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ь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фр и наимено-вание специа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консультант (ФИО,</w:t>
              <w:br/>
              <w:t>место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защи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620"/>
        <w:gridCol w:w="1800"/>
        <w:gridCol w:w="900"/>
        <w:gridCol w:w="1260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ы диссертаций на соискание ученой степени кандидата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сотрудника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ь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фр и наимено-вание специаль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ый руководитель (ФИО,</w:t>
              <w:br/>
              <w:t>место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защи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</w:rPr>
      </w:pPr>
      <w:r>
        <w:rPr>
          <w:b/>
          <w:caps/>
          <w:sz w:val="28"/>
        </w:rPr>
        <w:t>Учебники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или уполномоч.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b/>
          <w:caps/>
          <w:sz w:val="28"/>
        </w:rPr>
        <w:t>Учебные пособи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003"/>
        <w:gridCol w:w="851"/>
        <w:gridCol w:w="850"/>
        <w:gridCol w:w="851"/>
        <w:gridCol w:w="1134"/>
        <w:gridCol w:w="708"/>
        <w:gridCol w:w="1134"/>
        <w:gridCol w:w="1982"/>
        <w:gridCol w:w="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за рубеж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рифом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г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раж</w:t>
            </w:r>
          </w:p>
        </w:tc>
      </w:tr>
      <w:tr>
        <w:trPr>
          <w:trHeight w:val="27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О, Н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Других федеральн. органов исполнит. в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нные издания учебного назначе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5119"/>
        <w:gridCol w:w="851"/>
        <w:gridCol w:w="850"/>
        <w:gridCol w:w="2410"/>
        <w:gridCol w:w="1276"/>
        <w:gridCol w:w="1276"/>
        <w:gridCol w:w="992"/>
      </w:tblGrid>
      <w:tr>
        <w:trPr>
          <w:trHeight w:val="127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ктронного изд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ч. листов)</w:t>
            </w:r>
          </w:p>
          <w:p>
            <w:pPr>
              <w:pStyle w:val="Normal"/>
              <w:jc w:val="center"/>
              <w:rPr/>
            </w:pPr>
            <w:r>
              <w:rPr/>
              <w:t>1 п.л. = 0,688 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ируемый ор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в качестве учебника или учебного пособия с грифом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для использования в учебном процессе или при самостоятельном и дополнительном образовании с грифом*</w:t>
            </w:r>
          </w:p>
        </w:tc>
      </w:tr>
      <w:tr>
        <w:trPr>
          <w:trHeight w:val="2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вета </w:t>
            </w:r>
            <w:r>
              <w:rPr>
                <w:spacing w:val="-20"/>
              </w:rPr>
              <w:t>ректоров</w:t>
            </w:r>
            <w:r>
              <w:rPr/>
              <w:t xml:space="preserve"> вузов г. Пе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ного Совета П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  <w:sz w:val="28"/>
          <w:szCs w:val="28"/>
        </w:rPr>
        <w:t>Монографии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</w:rPr>
        <w:t xml:space="preserve">Монография –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 </w:t>
      </w:r>
      <w:r>
        <w:rPr>
          <w:b/>
          <w:i/>
          <w:u w:val="single"/>
        </w:rPr>
        <w:t xml:space="preserve">(скан-копии (*.pdf) титульного листа, листа с выходными данными и последнего листа монографии. 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ВНИМАНИЕ: Данное примечание НЕ распространяется на монографии, представленные до 25 декабря 2014 года в научно-инновационное управл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7"/>
        <w:gridCol w:w="3793"/>
        <w:gridCol w:w="574"/>
        <w:gridCol w:w="551"/>
        <w:gridCol w:w="549"/>
        <w:gridCol w:w="550"/>
        <w:gridCol w:w="553"/>
        <w:gridCol w:w="1571"/>
        <w:gridCol w:w="2317"/>
        <w:gridCol w:w="872"/>
        <w:gridCol w:w="255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держанные РФФИ, РГНФ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данные издательствами*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общий/автор. (п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дательств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асль науки  </w:t>
            </w:r>
            <w:r>
              <w:rPr>
                <w:sz w:val="20"/>
                <w:szCs w:val="20"/>
              </w:rPr>
              <w:t>(**.</w:t>
            </w:r>
            <w:r>
              <w:rPr>
                <w:sz w:val="20"/>
                <w:szCs w:val="20"/>
                <w:lang w:val="en-US"/>
              </w:rPr>
              <w:t>**</w:t>
            </w:r>
            <w:r>
              <w:rPr>
                <w:sz w:val="20"/>
                <w:szCs w:val="20"/>
              </w:rPr>
              <w:t>.00)</w:t>
            </w:r>
          </w:p>
        </w:tc>
      </w:tr>
      <w:tr>
        <w:trPr>
          <w:trHeight w:val="21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убежны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альны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Издательство П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нужное отметить 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онным письмом Минобрнауки России публикации, изданные в издательстве 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rmany</w:t>
      </w:r>
    </w:p>
    <w:p>
      <w:pPr>
        <w:pStyle w:val="Normal"/>
        <w:rPr/>
      </w:pP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, в отчете о научной деятельности вуза не учитываются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– произведение, обстоятельно освещающее какую-либо тему, идею, вопрос, содержащее элементы их анализа и предназначенное для периодического, продолжающегося издания или непериодического сборника как составная часть его основного тек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а – </w:t>
      </w:r>
      <w:r>
        <w:rPr>
          <w:b/>
          <w:bCs/>
        </w:rPr>
        <w:t xml:space="preserve">Статьи в изданиях </w:t>
      </w:r>
      <w:r>
        <w:rPr>
          <w:b/>
          <w:bCs/>
          <w:lang w:val="en-US"/>
        </w:rPr>
        <w:t>WOS</w:t>
      </w:r>
    </w:p>
    <w:p>
      <w:pPr>
        <w:pStyle w:val="Normal"/>
        <w:jc w:val="both"/>
        <w:rPr>
          <w:bCs/>
        </w:rPr>
      </w:pPr>
      <w:r>
        <w:rPr>
          <w:bCs/>
        </w:rPr>
        <w:t>Для зарубежных соавторов необходимо указать стран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992"/>
        <w:gridCol w:w="2552"/>
        <w:gridCol w:w="3544"/>
        <w:gridCol w:w="1275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здания, информация об издательст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val="en-US"/>
                </w:rPr>
                <w:t>Do microbes have macroecology? Large-scale patterns in the diversity and distribution of marine benthic ciliates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Azovsky, Andrey; Mazei, Yuri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GLOBAL ECOLOGY AND BIOGEOGRAPHY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Volume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2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Issue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Pages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163-172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DOI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10.1111/j.1466-8238.2012.00776.x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   Published: </w:t>
            </w:r>
            <w:r>
              <w:rPr>
                <w:bCs/>
                <w:i/>
                <w:color w:val="333333"/>
                <w:sz w:val="22"/>
                <w:szCs w:val="22"/>
                <w:lang w:val="en-US"/>
              </w:rPr>
              <w:t>FEB 2014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2"/>
                <w:szCs w:val="22"/>
                <w:lang w:val="en-US"/>
              </w:rPr>
              <w:t>Times Cited: </w:t>
            </w:r>
            <w:hyperlink r:id="rId7">
              <w:r>
                <w:rPr>
                  <w:rStyle w:val="InternetLink"/>
                  <w:bCs/>
                  <w:i/>
                  <w:color w:val="3550CA"/>
                  <w:sz w:val="22"/>
                  <w:szCs w:val="22"/>
                  <w:lang w:val="en-US"/>
                </w:rPr>
                <w:t>1</w:t>
              </w:r>
            </w:hyperlink>
            <w:r>
              <w:rPr>
                <w:i/>
                <w:color w:val="333333"/>
                <w:sz w:val="22"/>
                <w:szCs w:val="22"/>
                <w:lang w:val="en-US"/>
              </w:rPr>
              <w:t> (from Web of Science)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7,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3.0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б – </w:t>
      </w:r>
      <w:r>
        <w:rPr>
          <w:b/>
          <w:bCs/>
        </w:rPr>
        <w:t xml:space="preserve">Статьи в изданиях </w:t>
      </w:r>
      <w:r>
        <w:rPr>
          <w:b/>
          <w:bCs/>
          <w:lang w:val="en-US"/>
        </w:rPr>
        <w:t>SCOPUS</w:t>
      </w:r>
    </w:p>
    <w:p>
      <w:pPr>
        <w:pStyle w:val="Normal"/>
        <w:jc w:val="both"/>
        <w:rPr>
          <w:bCs/>
        </w:rPr>
      </w:pPr>
      <w:r>
        <w:rPr>
          <w:bCs/>
        </w:rPr>
        <w:t>Для зарубежных соавторов необходимо указать страну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992"/>
        <w:gridCol w:w="2552"/>
        <w:gridCol w:w="3544"/>
        <w:gridCol w:w="1275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пу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здания, информация об издательст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Modeling of the processes of coagulation and dispersion of water in low-conductive fluids in an electric field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arantsev, K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urface Engineering and Applied Electrochemis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 (5), pp. 414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Таблица 1в – </w:t>
      </w:r>
      <w:r>
        <w:rPr>
          <w:b/>
          <w:bCs/>
        </w:rPr>
        <w:t xml:space="preserve">Статьи в зарубежных изданиях </w:t>
      </w:r>
      <w:r>
        <w:rPr>
          <w:bCs/>
        </w:rPr>
        <w:t>(в том числе из перечня ВАК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1223"/>
        <w:gridCol w:w="1070"/>
        <w:gridCol w:w="1205"/>
        <w:gridCol w:w="2222"/>
        <w:gridCol w:w="3969"/>
        <w:gridCol w:w="992"/>
        <w:gridCol w:w="709"/>
        <w:gridCol w:w="850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 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.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веб-ресурс с выходными данными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, информация об изда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,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center"/>
              <w:rPr/>
            </w:pPr>
            <w:r>
              <w:rPr/>
              <w:t>(с… по…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0"/>
                <w:szCs w:val="20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лгоритм тиражирования объектов и закраски геометрических фигур в системе MATHC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elibrary.ru/item.asp?id=16893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овременные проблемы и пути их решения в науке, транспорте, производстве и образовании. Сборник научных трудов SWORLD по материалам международной научно-практической конференции. Украина, Одесса, </w:t>
              <w:br/>
              <w:t>20 -27 декабря 2013 г. –  Одесса: Чер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 3, </w:t>
              <w:br/>
              <w:t>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–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ормационные технические системы анализа изображений удаленных объектов, работающие в ЭМ-волн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онов И.И., Годунов А.М. (Украин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iai.donetsk.ua/general/ai.php3?l=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усственный интеллект. –  Донецк (Украина): И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–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3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аблица 2 – </w:t>
      </w:r>
      <w:r>
        <w:rPr>
          <w:b/>
          <w:bCs/>
        </w:rPr>
        <w:t xml:space="preserve">Статьи в российских рецензируемых научных журналах </w:t>
      </w:r>
      <w:r>
        <w:rPr>
          <w:bCs/>
        </w:rPr>
        <w:t>(в том числе из перечня ВА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2318"/>
        <w:gridCol w:w="850"/>
        <w:gridCol w:w="2552"/>
        <w:gridCol w:w="3969"/>
        <w:gridCol w:w="992"/>
        <w:gridCol w:w="709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(Ф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 (да/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веб-ресурс с выходными данными статьи/ D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ния, информация об изд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,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center"/>
              <w:rPr/>
            </w:pPr>
            <w:r>
              <w:rPr/>
              <w:t>(с… по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-расль науки  </w:t>
            </w:r>
            <w:r>
              <w:rPr>
                <w:sz w:val="22"/>
                <w:szCs w:val="22"/>
              </w:rPr>
              <w:t>(**.**.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правляемый синтез тонкихстекловидных плен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Аверин И.А., Карпова С.С., Мошников В.А., Никулин A.С., Печеpская P.М., Пронин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http://elibrary.ru/item.asp?id=16517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но- и микро-систем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05.16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 – Статьи  в прочих российских научных журнала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2225"/>
        <w:gridCol w:w="3206"/>
        <w:gridCol w:w="3984"/>
        <w:gridCol w:w="748"/>
        <w:gridCol w:w="708"/>
        <w:gridCol w:w="85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звание стать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ры (ФИО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сылка на веб-ресурс с выходными данными стать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звание издания, информация об издатель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д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ом,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-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с… по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расль науки  (**.</w:t>
            </w:r>
            <w:r>
              <w:rPr>
                <w:lang w:val="en-US"/>
              </w:rPr>
              <w:t>**</w:t>
            </w:r>
            <w:r>
              <w:rPr/>
              <w:t>.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ы использования вихревых технологий в машиностро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Курносов Н.Е., Лебединский К.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http://elibrary.ru/item.asp?id=184181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ы и компоненты ма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0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709"/>
        <w:jc w:val="both"/>
        <w:rPr/>
      </w:pPr>
      <w:r>
        <w:rPr/>
        <w:t>Обращаем внимание на типичные ошибки авторов при указании выходных данных публикаций:</w:t>
      </w:r>
    </w:p>
    <w:p>
      <w:pPr>
        <w:pStyle w:val="Normal"/>
        <w:ind w:firstLine="709"/>
        <w:jc w:val="both"/>
        <w:rPr/>
      </w:pPr>
      <w:r>
        <w:rPr/>
        <w:t>а) неверно указано название публикации;</w:t>
      </w:r>
    </w:p>
    <w:p>
      <w:pPr>
        <w:pStyle w:val="Normal"/>
        <w:ind w:firstLine="709"/>
        <w:jc w:val="both"/>
        <w:rPr/>
      </w:pPr>
      <w:r>
        <w:rPr/>
        <w:t>б) неверно указано название журнала;</w:t>
      </w:r>
    </w:p>
    <w:p>
      <w:pPr>
        <w:pStyle w:val="Normal"/>
        <w:ind w:firstLine="709"/>
        <w:jc w:val="both"/>
        <w:rPr/>
      </w:pPr>
      <w:r>
        <w:rPr/>
        <w:t>в) неверно указано название научного мероприятия;</w:t>
      </w:r>
    </w:p>
    <w:p>
      <w:pPr>
        <w:pStyle w:val="Normal"/>
        <w:ind w:firstLine="709"/>
        <w:jc w:val="both"/>
        <w:rPr/>
      </w:pPr>
      <w:r>
        <w:rPr/>
        <w:t>г) не указан статус научного мероприятия;</w:t>
      </w:r>
    </w:p>
    <w:p>
      <w:pPr>
        <w:pStyle w:val="Normal"/>
        <w:ind w:firstLine="709"/>
        <w:jc w:val="both"/>
        <w:rPr/>
      </w:pPr>
      <w:r>
        <w:rPr/>
        <w:t>д) неверно указаны место и сроки проведения научного мероприятия;</w:t>
      </w:r>
    </w:p>
    <w:p>
      <w:pPr>
        <w:pStyle w:val="Normal"/>
        <w:ind w:firstLine="709"/>
        <w:jc w:val="both"/>
        <w:rPr/>
      </w:pPr>
      <w:r>
        <w:rPr/>
        <w:t>е) отсутствует или неверно указаны сведения об издательстве;</w:t>
      </w:r>
    </w:p>
    <w:p>
      <w:pPr>
        <w:pStyle w:val="Normal"/>
        <w:ind w:firstLine="709"/>
        <w:jc w:val="both"/>
        <w:rPr/>
      </w:pPr>
      <w:r>
        <w:rPr/>
        <w:t>ж) неверно указан год опубликования;</w:t>
      </w:r>
    </w:p>
    <w:p>
      <w:pPr>
        <w:pStyle w:val="Normal"/>
        <w:ind w:firstLine="709"/>
        <w:jc w:val="both"/>
        <w:rPr/>
      </w:pPr>
      <w:r>
        <w:rPr/>
        <w:t>и) неверно указан том и/или номер периодического издания;</w:t>
      </w:r>
    </w:p>
    <w:p>
      <w:pPr>
        <w:pStyle w:val="Normal"/>
        <w:ind w:firstLine="709"/>
        <w:jc w:val="both"/>
        <w:rPr/>
      </w:pPr>
      <w:r>
        <w:rPr/>
        <w:t>к) неверно указаны номера страниц в издани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ле формирования списков заведующий кафедрой  должен:</w:t>
      </w:r>
    </w:p>
    <w:p>
      <w:pPr>
        <w:pStyle w:val="Style24"/>
        <w:numPr>
          <w:ilvl w:val="0"/>
          <w:numId w:val="10"/>
        </w:numPr>
        <w:rPr/>
      </w:pPr>
      <w:r>
        <w:rPr/>
        <w:t>Проверить корректность всех указанных ссылок на веб-ресурсы, подтверждающие выходные данные статей в таблицах 1-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</w:t>
      </w:r>
      <w:r>
        <w:rPr>
          <w:b/>
        </w:rPr>
        <w:t>Заполнить таблицу 4</w:t>
      </w:r>
      <w:r>
        <w:rPr/>
        <w:t xml:space="preserve"> со статистическими данными (</w:t>
      </w:r>
      <w:r>
        <w:rPr>
          <w:b/>
        </w:rPr>
        <w:t>формируется на основе данных таблиц 1-3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3. Подтвердить статьи, у которых отсутствуют данные в столбце «Ссылка на веб-ресурс с выходными данными статьи», одним из следующих видов документов:</w:t>
      </w:r>
    </w:p>
    <w:p>
      <w:pPr>
        <w:pStyle w:val="Normal"/>
        <w:ind w:firstLine="709"/>
        <w:jc w:val="both"/>
        <w:rPr/>
      </w:pPr>
      <w:r>
        <w:rPr/>
        <w:t>а) ксерокопией титульного листа и/или оглавления издания;</w:t>
      </w:r>
    </w:p>
    <w:p>
      <w:pPr>
        <w:pStyle w:val="Normal"/>
        <w:ind w:firstLine="709"/>
        <w:jc w:val="both"/>
        <w:rPr/>
      </w:pPr>
      <w:r>
        <w:rPr/>
        <w:t>б) официальным письмом издательства с подтверждением факта публикации стат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НИМАНИЕ</w:t>
      </w:r>
      <w:r>
        <w:rPr/>
        <w:t>: Веб-ресурсы, подтверждающие данные статьи могут быть следующих видов:</w:t>
      </w:r>
    </w:p>
    <w:p>
      <w:pPr>
        <w:pStyle w:val="Normal"/>
        <w:ind w:firstLine="709"/>
        <w:jc w:val="both"/>
        <w:rPr/>
      </w:pPr>
      <w:r>
        <w:rPr/>
        <w:t>а) страница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с данными о публикации;</w:t>
      </w:r>
    </w:p>
    <w:p>
      <w:pPr>
        <w:pStyle w:val="Normal"/>
        <w:ind w:firstLine="709"/>
        <w:jc w:val="both"/>
        <w:rPr/>
      </w:pPr>
      <w:r>
        <w:rPr/>
        <w:t>б) веб-страница сайта издателя с оглавлением номера издания;</w:t>
      </w:r>
    </w:p>
    <w:p>
      <w:pPr>
        <w:pStyle w:val="Normal"/>
        <w:ind w:firstLine="709"/>
        <w:jc w:val="both"/>
        <w:rPr/>
      </w:pPr>
      <w:r>
        <w:rPr/>
        <w:t>в) другой веб-ресурс, подтверждающий публикацию статьи в указанном издании (например, веб-страница зарубежного издательства с информацией о публикации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римечание.  Таблица 4 </w:t>
      </w:r>
      <w:r>
        <w:rPr>
          <w:caps/>
        </w:rPr>
        <w:t>заполняется</w:t>
      </w:r>
      <w:r>
        <w:rPr>
          <w:b/>
          <w:caps/>
        </w:rPr>
        <w:t xml:space="preserve"> по каждой отрасли нау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Таблица 4</w:t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97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ь науки </w:t>
            </w:r>
            <w:r>
              <w:rPr>
                <w:b/>
                <w:i/>
              </w:rPr>
              <w:t>**.**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о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рецензируемых научных журн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в научных журналах мира, индексируемых в базе данных </w:t>
            </w:r>
            <w:r>
              <w:rPr>
                <w:lang w:val="en-US"/>
              </w:rPr>
              <w:t>ISI</w:t>
            </w:r>
            <w:r>
              <w:rPr/>
              <w:t xml:space="preserve"> Web of Science (</w:t>
            </w:r>
            <w:r>
              <w:rPr>
                <w:lang w:val="en-US"/>
              </w:rPr>
              <w:t>ISI</w:t>
            </w:r>
            <w:r>
              <w:rPr/>
              <w:t xml:space="preserve"> </w:t>
            </w:r>
            <w:r>
              <w:rPr>
                <w:lang w:val="en-US"/>
              </w:rPr>
              <w:t>WoS</w:t>
            </w:r>
            <w:r>
              <w:rPr/>
              <w:t xml:space="preserve">) или Scopus –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Sco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в научных журналах мира, индексируемых в зарубежных тематических базах данных (например,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Reserch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>), признанных научным сообществом за исключением указанных в двух предыдущих ст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российских научных журналах, включенных в перечень ВАК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подготовлено в соавторстве с зарубежными уче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4"/>
        <w:gridCol w:w="971"/>
        <w:gridCol w:w="2055"/>
        <w:gridCol w:w="2018"/>
        <w:gridCol w:w="1784"/>
        <w:gridCol w:w="1618"/>
        <w:gridCol w:w="1888"/>
        <w:gridCol w:w="788"/>
        <w:gridCol w:w="742"/>
        <w:gridCol w:w="959"/>
      </w:tblGrid>
      <w:tr>
        <w:trPr>
          <w:trHeight w:val="24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а 5 – Статьи в сборниках материалов научных мероприятий </w:t>
            </w:r>
            <w:r>
              <w:rPr>
                <w:bCs/>
              </w:rPr>
              <w:t xml:space="preserve">(указываются публикации объемом не менее </w:t>
            </w:r>
            <w:r>
              <w:rPr>
                <w:b/>
                <w:bCs/>
              </w:rPr>
              <w:t>0,25 п.л.</w:t>
            </w:r>
            <w:r>
              <w:rPr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И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тип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научного мероприят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уч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-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… по…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п.л.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догенные биорегуляторы в системе оценки риска для здоровья у больных с кардиологической пат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 И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ая заочная научно-практическая  конферен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, химия, физика: теоретические и практические аспе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ждународ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сия, г. Новосибирск, 7 мая 2014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: Сибирская ассоциация консульта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 – 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0"/>
        <w:gridCol w:w="1190"/>
        <w:gridCol w:w="2017"/>
        <w:gridCol w:w="1720"/>
        <w:gridCol w:w="1627"/>
        <w:gridCol w:w="1677"/>
        <w:gridCol w:w="1436"/>
        <w:gridCol w:w="804"/>
        <w:gridCol w:w="762"/>
        <w:gridCol w:w="985"/>
      </w:tblGrid>
      <w:tr>
        <w:trPr>
          <w:trHeight w:val="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6 – Тезисы в сборниках материалов науч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(ФИ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тип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научного мероприят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учного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-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-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… по…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п.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изированная подсистема планирования учебного процесса в системе непрерыв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чан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 научная конференция студентов, аспирантов и молодых уче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проблемы науки и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иональ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сия, г. Пенза, 25-30 апреля  2014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за: изд-во ПГ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 – 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7 – Статистика публикаций в сборниках научных мероприятий (на основе данных таблиц 5, 6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145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бликовано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международны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всероссийски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 </w:t>
            </w:r>
            <w:r>
              <w:rPr/>
              <w:t>в сборниках материалов региональных мероприят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подготовлено в соавторстве с зарубежными учены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9"/>
        <w:gridCol w:w="1500"/>
        <w:gridCol w:w="1891"/>
        <w:gridCol w:w="1514"/>
        <w:gridCol w:w="1477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импозиумах, конференциях, семинарах и т. 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 мероприятия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российских мероприятия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гиональных мероприятия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роприятиях, 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астников – сотрудников кафед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спективные технологии и оборудование для материаловедения, микро- и наноэлектро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-й Российско-японский 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 Астрахань, Астраханский государственный университ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2–23 мая 2014 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Б. Алфавито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1"/>
        <w:gridCol w:w="1742"/>
        <w:gridCol w:w="1843"/>
        <w:gridCol w:w="1464"/>
        <w:gridCol w:w="1430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став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ыста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астников – сотрудников кафед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лжье – 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VII </w:t>
            </w:r>
            <w:r>
              <w:rPr>
                <w:i/>
                <w:sz w:val="20"/>
                <w:szCs w:val="20"/>
              </w:rPr>
              <w:t>Межрегиональная выставка-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 Пенза, Центр научно-техническ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 мая – 01 июня 2014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. Алфави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5"/>
        <w:gridCol w:w="2255"/>
        <w:gridCol w:w="2255"/>
        <w:gridCol w:w="2256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наты, представленные на выстав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дународны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оводимых на базе университета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ыста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 выста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  <w:br/>
              <w:t>авторов – сотрудников кафед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лжье – 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 Межрегиональная выставка-ярмар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ронежилет с компенсаторами уда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. Алфави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8"/>
        <w:gridCol w:w="2280"/>
        <w:gridCol w:w="2280"/>
        <w:gridCol w:w="228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и на объекты промышлен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235"/>
        <w:gridCol w:w="1960"/>
        <w:gridCol w:w="1745"/>
        <w:gridCol w:w="1401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ные патенты на объекты интеллекту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ообладатель – ПЕНЗЕНСКИЙ ГОСУДАРСТВЕННЫ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тенты Росс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рубежные пат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оддерживаемые патенты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т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  <w:br/>
              <w:t>регистрации в Государственном реестре изобре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97"/>
        <w:gridCol w:w="2793"/>
        <w:gridCol w:w="293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и на право использования изобретений в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. ч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обретенные российскими организация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приобретенные иностранными организациями: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тента и</w:t>
              <w:br/>
              <w:t>наименование изобрет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заключения лицензионного догов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235"/>
        <w:gridCol w:w="1960"/>
        <w:gridCol w:w="1745"/>
        <w:gridCol w:w="1401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ые программы для ЭВМ, базы данных, топологии интегральных микросх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ладатель – ПЕНЗЕНСКИЙ ГОСУДАРСТВЕННЫЙ УНИВЕРС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интеллекту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(авто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  <w:br/>
              <w:t>регистрации в Государствен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2"/>
        <w:gridCol w:w="1398"/>
        <w:gridCol w:w="2271"/>
        <w:gridCol w:w="1573"/>
        <w:gridCol w:w="1573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и и награды (</w:t>
            </w:r>
            <w:r>
              <w:rPr>
                <w:b/>
                <w:i/>
                <w:u w:val="single"/>
              </w:rPr>
              <w:t>скан-копии (*.pdf) удостоверений о награждении прилагаютс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ст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мия, нагр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</w:rPr>
              <w:t>ФИО сотрудника, долж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, Министерство образования и нау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XXII</w:t>
            </w:r>
            <w:r>
              <w:rPr>
                <w:i/>
                <w:sz w:val="20"/>
                <w:szCs w:val="20"/>
              </w:rPr>
              <w:t xml:space="preserve"> Всероссийский открытый конкурс научно-исследовательских, изобретательских и творческих работ обучающихся «Национальное достояние России» (очный этап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9 марта – 01 апреля 2014 г.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работой студентки</w:t>
              <w:br/>
            </w:r>
            <w:r>
              <w:rPr>
                <w:bCs/>
                <w:i/>
                <w:sz w:val="20"/>
                <w:szCs w:val="20"/>
              </w:rPr>
              <w:t>Журавлевой Ю. В.</w:t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й знак отличия «Национальное Достояние России»</w:t>
            </w:r>
          </w:p>
          <w:p>
            <w:pPr>
              <w:pStyle w:val="Normal"/>
              <w:ind w:right="-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240" w:hanging="0"/>
              <w:rPr/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скан-копия</w:t>
            </w:r>
            <w:r>
              <w:rPr>
                <w:i/>
                <w:color w:val="0070C0"/>
                <w:sz w:val="20"/>
                <w:szCs w:val="20"/>
                <w:u w:val="single"/>
                <w:lang w:val="en-US"/>
              </w:rPr>
              <w:t>.pd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 Ю. С.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2"/>
        <w:gridCol w:w="1380"/>
        <w:gridCol w:w="2373"/>
        <w:gridCol w:w="1646"/>
        <w:gridCol w:w="1549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ы </w:t>
            </w:r>
            <w:r>
              <w:rPr>
                <w:b/>
                <w:i/>
                <w:u w:val="single"/>
              </w:rPr>
              <w:t>(скан-копии (*.pdf) дипломов прилагают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татус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плом, степень (мест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</w:rPr>
              <w:t>ФИО сотрудника,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 Межрегиональная выставка-ярмарка «Поволжье – 201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 мая – 01 июня 2014г., г. Пенза, ЦН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ронежилет с компенсаторами уд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 I степе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u w:val="single"/>
              </w:rPr>
              <w:t>скан-копия.</w:t>
            </w:r>
            <w:r>
              <w:rPr>
                <w:i/>
                <w:color w:val="0070C0"/>
                <w:sz w:val="20"/>
                <w:szCs w:val="20"/>
                <w:u w:val="single"/>
                <w:lang w:val="en-US"/>
              </w:rPr>
              <w:t>pd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ов П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caps/>
                <w:sz w:val="28"/>
                <w:szCs w:val="28"/>
              </w:rPr>
              <w:t>Участие в конкурсах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340"/>
        <w:gridCol w:w="162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и статус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исполнител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ГН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) инициативные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у на Руси жить 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крас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инов А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язев А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ев А.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>Подготовка кадров высшей квалифик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276"/>
        <w:gridCol w:w="2144"/>
      </w:tblGrid>
      <w:tr>
        <w:trPr>
          <w:trHeight w:val="34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тупления -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специа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1276"/>
        <w:gridCol w:w="2144"/>
      </w:tblGrid>
      <w:tr>
        <w:trPr>
          <w:trHeight w:val="34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НТУРА/ ОРДИНАТУРА/ ИНТЕРНАТУРА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тупления-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ифр специа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консультант 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86"/>
      </w:tblGrid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КАТЕЛИ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, шифр специальности, научный руководитель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86"/>
      </w:tblGrid>
      <w:tr>
        <w:trPr>
          <w:trHeight w:val="3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К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место прохождения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СВЕДЕНИЯ ПО ВЫПОЛНЕНИЮ ПОКАЗ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ониторинга деятельности образовательных организаций высш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9"/>
        <w:gridCol w:w="6697"/>
        <w:gridCol w:w="851"/>
        <w:gridCol w:w="1431"/>
      </w:tblGrid>
      <w:tr>
        <w:trPr>
          <w:trHeight w:val="373" w:hRule="exac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6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2014</w:t>
            </w:r>
          </w:p>
        </w:tc>
      </w:tr>
      <w:tr>
        <w:trPr>
          <w:trHeight w:val="1414" w:hRule="exac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</w:rPr>
              <w:t xml:space="preserve">Всего, </w:t>
              <w:br/>
              <w:t>еди-ниц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работников, имеющих перечисленные результаты, </w:t>
              <w:br/>
              <w:t>человек</w:t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убликовано статей в рецензируемых журнала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299" w:hanging="0"/>
              <w:rPr/>
            </w:pPr>
            <w:r>
              <w:rPr>
                <w:color w:val="000000"/>
              </w:rPr>
              <w:t xml:space="preserve">из них: </w:t>
              <w:b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299" w:hanging="0"/>
              <w:rPr>
                <w:color w:val="000000"/>
              </w:rPr>
            </w:pPr>
            <w:r>
              <w:rPr>
                <w:color w:val="000000"/>
              </w:rPr>
              <w:t>в научных журналах мира, индексируемых в базе данных Web of Science или Scopus,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>в 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в 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/>
            </w:pPr>
            <w:r>
              <w:rPr>
                <w:color w:val="000000"/>
              </w:rPr>
              <w:t>в научных журналах мира, индексируемых в зарубежных тематических базах данных (например, Social Science Research Network), признанных научным сообществом (за исключением учтенных по строке 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в российских научных журналах, включенных в перечень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</w:rPr>
              <w:t>Опубликовано научных монографий, глав в монографиях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из них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/>
            </w:pPr>
            <w:r>
              <w:rPr>
                <w:color w:val="000000"/>
              </w:rPr>
              <w:t xml:space="preserve">Издано публикаций, подготовленных в соавторстве с зарубежными уче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статей в рецензируемых  научных журналах мира, индексируемых в базе данных Web of Science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итирований статей в рецензируемых научных журналах мира, индексируемых в базе данных Scopus 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статей в рецензируемых научных журналах, включенных в РИНЦ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1"/>
        <w:gridCol w:w="6677"/>
        <w:gridCol w:w="854"/>
        <w:gridCol w:w="1436"/>
      </w:tblGrid>
      <w:tr>
        <w:trPr>
          <w:trHeight w:val="373" w:hRule="exac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6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2014</w:t>
            </w:r>
          </w:p>
        </w:tc>
      </w:tr>
      <w:tr>
        <w:trPr>
          <w:trHeight w:val="1414" w:hRule="exac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</w:rPr>
              <w:t xml:space="preserve">Всего, </w:t>
              <w:br/>
              <w:t>еди-ни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работников, имеющих перечисленные результаты, </w:t>
              <w:br/>
              <w:t>человек</w:t>
            </w:r>
          </w:p>
        </w:tc>
      </w:tr>
      <w:tr>
        <w:trPr>
          <w:trHeight w:val="1191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личество цитирований в зарубежных тематических базах данных (например, Social Science Research Network), признанных научным сообществом (кроме указанных в строках 11, 12)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лучено грантов –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из них  зарубеж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/>
            </w:pPr>
            <w:r>
              <w:rPr>
                <w:color w:val="000000"/>
              </w:rPr>
              <w:t>Объем выполненных научных исследований, ВСЕГО, руб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ФЦП, другие проекты по Г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гранты (РФФИ, РГНФ, Президента РФ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Хозяйственные дого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Iauiue5"/>
        <w:shd w:fill="FFFFFF" w:val="clear"/>
        <w:tabs>
          <w:tab w:val="clear" w:pos="708"/>
          <w:tab w:val="center" w:pos="5529" w:leader="none"/>
        </w:tabs>
        <w:spacing w:lineRule="exact" w:line="3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Iauiue5"/>
        <w:shd w:fill="FFFFFF" w:val="clear"/>
        <w:tabs>
          <w:tab w:val="clear" w:pos="708"/>
          <w:tab w:val="center" w:pos="5529" w:leader="none"/>
        </w:tabs>
        <w:spacing w:lineRule="exact" w:line="3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caps/>
                <w:sz w:val="28"/>
                <w:szCs w:val="28"/>
              </w:rPr>
              <w:t>ЗАМЕЧАНИЯ И ПРЕДЛОЖЕНИЯ</w:t>
            </w:r>
          </w:p>
        </w:tc>
      </w:tr>
    </w:tbl>
    <w:p>
      <w:pPr>
        <w:pStyle w:val="Iauiue5"/>
        <w:tabs>
          <w:tab w:val="clear" w:pos="708"/>
          <w:tab w:val="center" w:pos="5529" w:leader="none"/>
        </w:tabs>
        <w:spacing w:lineRule="exact" w:line="3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раздел не является обязательным для заполнения.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мы ждем Ваших замечаний и пожеланий по вопросам работы научно-инновационного управления.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составление отчета                                 ФИО, подпись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</w:t>
      </w:r>
      <w:r>
        <w:rPr>
          <w:lang w:val="ru-RU"/>
        </w:rPr>
        <w:t xml:space="preserve">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Iauiue5"/>
        <w:tabs>
          <w:tab w:val="clear" w:pos="708"/>
          <w:tab w:val="center" w:pos="5529" w:leader="none"/>
        </w:tabs>
        <w:spacing w:lineRule="exact" w:line="3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  <w:t>НИРС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Студенты, принимавшие участие в выполнение научных исследований и разработок кафед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1"/>
        <w:gridCol w:w="770"/>
        <w:gridCol w:w="1210"/>
        <w:gridCol w:w="990"/>
        <w:gridCol w:w="880"/>
        <w:gridCol w:w="1540"/>
        <w:gridCol w:w="1870"/>
        <w:gridCol w:w="2991"/>
        <w:gridCol w:w="1379"/>
        <w:gridCol w:w="1398"/>
      </w:tblGrid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О руководителя НИР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  </w:t>
            </w:r>
            <w:r>
              <w:rPr>
                <w:b/>
                <w:sz w:val="20"/>
                <w:szCs w:val="20"/>
              </w:rPr>
              <w:t>договора на выполнение НИР (НИОКР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на выполнение НИР (НИОКР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договора, руб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средств на оплату труда студента, руб.</w:t>
            </w:r>
          </w:p>
        </w:tc>
      </w:tr>
      <w:tr>
        <w:trPr>
          <w:trHeight w:val="8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калаври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гистратур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ПП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П.П., к.т.н., доцент кафедры…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.22./123 от 15.07.2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возможностей 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мечание: п.п. 7–9 для инициативных НИР можно не за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туденческие научные объединения кафедры (студенческие конструкторские бюро, научные общества, научные круж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0"/>
        <w:gridCol w:w="2273"/>
        <w:gridCol w:w="1713"/>
        <w:gridCol w:w="2399"/>
        <w:gridCol w:w="3468"/>
      </w:tblGrid>
      <w:tr>
        <w:trPr>
          <w:trHeight w:val="2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туденческого научного объединени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чный состав студент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ей НИРС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 по НИРС</w:t>
            </w:r>
          </w:p>
        </w:tc>
      </w:tr>
      <w:tr>
        <w:trPr>
          <w:trHeight w:val="2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енческое конструкторское бюро «Элтра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-ПК-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П.П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докладов для участия в конференция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татей для публик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научных проектов для представления на выставка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П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ПК-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чание: для действующего студенческого научного объединения должны быть оформлены и представлены в научно-инновационное управление сектор НИРС документы о функционировании студенческого научного объединения (приказ о создании, положение о студенческом научном объединении)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Студенческие научные и научно-технические конференции, организованные кафедр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68"/>
        <w:gridCol w:w="1849"/>
        <w:gridCol w:w="1971"/>
        <w:gridCol w:w="1728"/>
        <w:gridCol w:w="1440"/>
        <w:gridCol w:w="2111"/>
        <w:gridCol w:w="1997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фер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  <w:br/>
              <w:t>конфер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жвузовская научная конференция «Наука и молодеж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лжский дом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 июня 201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седатель оргкомитет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а П.П., доц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 руб.</w:t>
              <w:b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 000 руб. – публикация стат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 000 – приобретение призов для победите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 – поощрение организаторов</w:t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 Конкурсы на лучшую научно-исследовательскую работу студентов, организованные кафедр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3"/>
        <w:gridCol w:w="1812"/>
        <w:gridCol w:w="1996"/>
        <w:gridCol w:w="1762"/>
        <w:gridCol w:w="1408"/>
        <w:gridCol w:w="2111"/>
        <w:gridCol w:w="1997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  <w:br/>
              <w:t>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 тур Внутривузовского конкурса на лучшую научную работу студентов за 2012-2014 учебный год по разделу «Филологические науки, литературоведение и журналист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 кафедра «Журналисти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рт - апрель 201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, Сидорова С.С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нов А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5. Выставки студенческих научных работ, организованные кафед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2"/>
        <w:gridCol w:w="1888"/>
        <w:gridCol w:w="1949"/>
        <w:gridCol w:w="1774"/>
        <w:gridCol w:w="1425"/>
        <w:gridCol w:w="2122"/>
        <w:gridCol w:w="2049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выст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выста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br/>
              <w:t>учас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нутривузовская выставка студенческих научных проектов «Инноватор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, кафедра «НиМЭ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мая 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500 руб. – </w:t>
              <w:br/>
              <w:t>премирование студентов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0 руб. – поощрение научных руководителей</w:t>
            </w:r>
          </w:p>
        </w:tc>
      </w:tr>
      <w:tr>
        <w:trPr>
          <w:trHeight w:val="4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 Олимпиады и конкурсы выпускных квалификационных работ (ВКР), организованные кафед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2"/>
        <w:gridCol w:w="1888"/>
        <w:gridCol w:w="1949"/>
        <w:gridCol w:w="1774"/>
        <w:gridCol w:w="1425"/>
        <w:gridCol w:w="2122"/>
        <w:gridCol w:w="2049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олимпиа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лимпиады, конкурса ВК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 олимпиады, конкурса В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br/>
              <w:t>учас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ивузовская студенческая олимпиада по таможенному дел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, кафедра «Менеджмен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 ноября 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5 000 руб.</w:t>
              <w:br/>
              <w:t>в том числе:</w:t>
              <w:br/>
              <w:t xml:space="preserve">2500 руб. – </w:t>
              <w:br/>
              <w:t>премирование студентов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0 руб. – поощрение научных руководите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 при организации студенческого научного мероприятия (конференции, конкурса, выставки, олимпиады) необходимо оформить и представить в научно-инновационное управление сектор НИРС следующие документы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иказ о проведении мероприятия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ложение о мероприятии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смета расходов на проведение мероприятия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отокол проведения мероприят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7. Студенческие научные публик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1274"/>
        <w:gridCol w:w="1036"/>
        <w:gridCol w:w="990"/>
        <w:gridCol w:w="990"/>
        <w:gridCol w:w="3190"/>
        <w:gridCol w:w="3162"/>
        <w:gridCol w:w="2056"/>
      </w:tblGrid>
      <w:tr>
        <w:trPr>
          <w:trHeight w:val="7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/>
            </w:pPr>
            <w:r>
              <w:rPr>
                <w:b/>
              </w:rPr>
              <w:t>ФИО</w:t>
              <w:br/>
              <w:t>соавторов – работников кафедры</w:t>
            </w:r>
          </w:p>
        </w:tc>
      </w:tr>
      <w:tr>
        <w:trPr>
          <w:trHeight w:val="7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ПП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влияния 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дежность и качество: Труды Международного симпозиума: // Под ред. Н.К. Юркова. – Пенза. ГУ, 2014. в 2 томах – 1 том. С 197-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ров П.П., к.т.н., доцент кафедры «  »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лова С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9Э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504.65 «Государственное и муниципальное управ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но-практический журнал «Открытое образование», 2014, №2 (85)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>8. Доклады на научных мероприятиях (конференциях, симпозиумах, семинар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0"/>
        <w:gridCol w:w="972"/>
        <w:gridCol w:w="1106"/>
        <w:gridCol w:w="990"/>
        <w:gridCol w:w="1100"/>
        <w:gridCol w:w="2970"/>
        <w:gridCol w:w="1320"/>
        <w:gridCol w:w="1760"/>
        <w:gridCol w:w="1650"/>
        <w:gridCol w:w="1258"/>
      </w:tblGrid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, сек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b/>
              </w:rPr>
              <w:t>Статус и наименование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, секция «Электрон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оров А.А., к.т.н., доцент каф. «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ая конференция «Молодежь и нау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мая 2014 г., ФГБОУ ВПО «Пензенский государственный университ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идетельство участника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9. Студенческие работы, поданные на конкурсы научно-исследовательски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6"/>
        <w:gridCol w:w="1100"/>
        <w:gridCol w:w="990"/>
        <w:gridCol w:w="1210"/>
        <w:gridCol w:w="1210"/>
        <w:gridCol w:w="2607"/>
        <w:gridCol w:w="1661"/>
        <w:gridCol w:w="1831"/>
        <w:gridCol w:w="1307"/>
        <w:gridCol w:w="1002"/>
      </w:tblGrid>
      <w:tr>
        <w:trPr>
          <w:trHeight w:val="5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 и наименование конкурс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тров С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ЕН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00.62 «Конструирование и технология электронных средст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истема обработки экспериментальной информац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конкурс на лучшую работу студентов за 2014 го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июня 2014 года, Москва, РНТОРЭС им. А.С. Поп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плом I степени</w:t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10. Экспонаты, представленные на выставках с участием студ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64"/>
        <w:gridCol w:w="861"/>
        <w:gridCol w:w="1724"/>
        <w:gridCol w:w="1145"/>
        <w:gridCol w:w="1230"/>
        <w:gridCol w:w="1786"/>
        <w:gridCol w:w="1406"/>
        <w:gridCol w:w="1607"/>
        <w:gridCol w:w="2077"/>
        <w:gridCol w:w="1485"/>
      </w:tblGrid>
      <w:tr>
        <w:trPr>
          <w:trHeight w:val="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</w:rPr>
              <w:t>Наименование экспоната, номинац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Статус и наименование выстав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орисов Б.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ЕЮ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00.62 «Электроника и наноэлектрон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влияния …, номинация «Электротех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 Всероссийская выставка научно-технического творчества молодежи «НТТ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июня 2014г.</w:t>
              <w:br/>
              <w:t>Москва, Всероссийский выставочный цен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аль «За успехи в НТТ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участника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орисов Б.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ЕЮ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00.62 «Электроника и наноэлектрон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следование влияния …, номинация «Электротех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нутривузовская выставка студенческих научных проектов «Электрон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 ноября 2014 г., ФГБОУ ВПО «ПГУ», кафедра «Электроника и транспортное электрооборудова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 за I место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</w:tr>
    </w:tbl>
    <w:p>
      <w:pPr>
        <w:pStyle w:val="Normal"/>
        <w:ind w:firstLine="720"/>
        <w:rPr/>
      </w:pPr>
      <w:r>
        <w:rPr/>
        <w:t>11. Участие студентов в олимпиадах и конкурсах выпускных квалификацион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1"/>
        <w:gridCol w:w="987"/>
        <w:gridCol w:w="1144"/>
        <w:gridCol w:w="990"/>
        <w:gridCol w:w="1100"/>
        <w:gridCol w:w="1650"/>
        <w:gridCol w:w="1870"/>
        <w:gridCol w:w="2200"/>
        <w:gridCol w:w="2304"/>
        <w:gridCol w:w="934"/>
      </w:tblGrid>
      <w:tr>
        <w:trPr>
          <w:trHeight w:val="5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Статус и наименование олимпиад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/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Е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700.62 «Техносферная безопасност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курс про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, Петрова П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 Всероссийская олимпиада по специальности «Электрон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сентября 2014 г.</w:t>
              <w:br/>
              <w:t>г. Екатеринбург, Уральский государственный технический универси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 Участие студентов в изобретательской и патентно-лицензионной работ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5"/>
        <w:gridCol w:w="1758"/>
        <w:gridCol w:w="2108"/>
        <w:gridCol w:w="1581"/>
        <w:gridCol w:w="2108"/>
        <w:gridCol w:w="2106"/>
        <w:gridCol w:w="2026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на объект интеллекту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</w:rPr>
              <w:t>Наименование объекта интеллекту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(ФИО, долж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удент (ФИО, учебная групп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хранного документа на объект интеллекту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регистрации в Государственном реест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тенто-</w:t>
              <w:br/>
              <w:t>(право-) обладатель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08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/>
            </w:pPr>
            <w:r>
              <w:rPr>
                <w:i/>
              </w:rPr>
              <w:t>12 июня 2011 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ройство для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ванов И.И., зав. кафедрой, Борисов Б.Б., студент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0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.041.2014 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ГБО ВПО «ПГУ»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13. Участие студенческих проектов в конкурсах гра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100"/>
        <w:gridCol w:w="1210"/>
        <w:gridCol w:w="990"/>
        <w:gridCol w:w="1320"/>
        <w:gridCol w:w="2134"/>
        <w:gridCol w:w="1535"/>
        <w:gridCol w:w="1681"/>
        <w:gridCol w:w="1596"/>
        <w:gridCol w:w="1132"/>
      </w:tblGrid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проекта, номин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О</w:t>
              <w:br/>
              <w:t>научного руководи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 и наименование конкурса гран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Организация – грантод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7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ье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МС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вершенствование технологии сверления отверстий малого диаме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хтеев В.Ю., к.т.н., доцент каф. «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гиональный конкурс экспериментальных исследовательских проектов обучающихся учреждений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стерство образования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нт в размере 50 000 руб., диплом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4. Медали, дипломы, грамоты, полученные студентами на конкурсах на лучшую НИР и на выставках </w:t>
      </w:r>
      <w:r>
        <w:rPr>
          <w:b/>
          <w:i/>
          <w:u w:val="single"/>
        </w:rPr>
        <w:t>(скан-копии (*.pdf) дипломов и грамот прилаг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5"/>
        <w:gridCol w:w="991"/>
        <w:gridCol w:w="1190"/>
        <w:gridCol w:w="1134"/>
        <w:gridCol w:w="1134"/>
        <w:gridCol w:w="3381"/>
        <w:gridCol w:w="2451"/>
        <w:gridCol w:w="1737"/>
        <w:gridCol w:w="1155"/>
      </w:tblGrid>
      <w:tr>
        <w:trPr>
          <w:trHeight w:val="5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татус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,</w:t>
              <w:br/>
              <w:t>степень (место)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кин Д.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МС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научная конференция студентов, аспирантов и молодых ученых «Актуальные проблемы науки и образов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ноября 2014 г., ФГБОУ ВПО «ПГУ», кафедра «Электроника и транспортное электрооборудов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, секция «Электрони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 I 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 Премии и награды, полученные студентами за научные достижения </w:t>
      </w:r>
      <w:r>
        <w:rPr>
          <w:b/>
          <w:i/>
          <w:u w:val="single"/>
        </w:rPr>
        <w:t>(скан-копии (*.pdf) удостоверений о</w:t>
        <w:br/>
        <w:t>награждении прилаг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61"/>
        <w:gridCol w:w="1032"/>
        <w:gridCol w:w="2020"/>
        <w:gridCol w:w="1604"/>
        <w:gridCol w:w="1710"/>
        <w:gridCol w:w="1846"/>
        <w:gridCol w:w="1199"/>
        <w:gridCol w:w="2171"/>
        <w:gridCol w:w="1531"/>
      </w:tblGrid>
      <w:tr>
        <w:trPr>
          <w:trHeight w:val="5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стиж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</w:rPr>
              <w:t>Премия, награда</w:t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МС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вительство Пензе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 марта 2014 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ные знания по всем предметам, активное участие в научно-исследовательской работе и общественной жизни учебного за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ипендия губернатора Пензенской области В.К. Бочк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нные о цитировании доступны только </w:t>
      </w:r>
      <w:r>
        <w:rPr>
          <w:b/>
          <w:sz w:val="18"/>
          <w:szCs w:val="18"/>
        </w:rPr>
        <w:t>зарегистрированным</w:t>
      </w:r>
      <w:r>
        <w:rPr>
          <w:sz w:val="18"/>
          <w:szCs w:val="18"/>
        </w:rPr>
        <w:t xml:space="preserve"> пользователям на сайте wokinfo.com в разделе «Product Access» по ссылке «Web of Knowledge». До 25.12. 2014 сведения можно получить в НИ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о цитировании публикаций доступны незарегистрированным пользователям на сайте </w:t>
        <w:br/>
      </w:r>
      <w:r>
        <w:rPr>
          <w:lang w:val="en-US"/>
        </w:rPr>
        <w:t>scopus</w:t>
      </w:r>
      <w:r>
        <w:rPr/>
        <w:t>.</w:t>
      </w:r>
      <w:r>
        <w:rPr>
          <w:lang w:val="en-US"/>
        </w:rPr>
        <w:t>com</w:t>
      </w:r>
      <w:r>
        <w:rPr/>
        <w:t>. Для получения информации следует перейти по ссылке «</w:t>
      </w:r>
      <w:r>
        <w:rPr>
          <w:sz w:val="18"/>
          <w:szCs w:val="18"/>
        </w:rPr>
        <w:t xml:space="preserve">Author Preview», указать фамилию, инициалы автора и название организации (часть названия, например, </w:t>
      </w:r>
      <w:r>
        <w:rPr>
          <w:sz w:val="18"/>
          <w:szCs w:val="18"/>
          <w:lang w:val="en-US"/>
        </w:rPr>
        <w:t>Universi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enza</w:t>
      </w:r>
      <w:r>
        <w:rPr>
          <w:sz w:val="18"/>
          <w:szCs w:val="18"/>
        </w:rPr>
        <w:t xml:space="preserve">) на английском языке; в результирующем списке найти фамилию автора и щелкнуть по ней для просмотра карточки автора; в </w:t>
      </w:r>
      <w:r>
        <w:rPr/>
        <w:t>карточке автора число цитирований (Citations) указано в разделе «</w:t>
      </w:r>
      <w:r>
        <w:rPr>
          <w:rStyle w:val="Txtlarger1"/>
          <w:bCs/>
          <w:sz w:val="20"/>
          <w:szCs w:val="20"/>
        </w:rPr>
        <w:t>Research»</w:t>
      </w:r>
      <w:r>
        <w:rPr>
          <w:rStyle w:val="Txtlarger1"/>
          <w:b/>
          <w:bCs/>
          <w:sz w:val="20"/>
          <w:szCs w:val="2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цитировании публикаций доступны пользователям, авторам  на сайте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в разделе «Российский индекс научного цитирования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Данные о цитировании публикаций доступны на соответствующих веб-ресурсах (например, веб-адрес тематической базы данных </w:t>
      </w:r>
      <w:r>
        <w:rPr>
          <w:color w:val="000000"/>
        </w:rPr>
        <w:t xml:space="preserve">Social Science Research Network – </w:t>
      </w:r>
      <w:r>
        <w:rPr>
          <w:sz w:val="18"/>
          <w:szCs w:val="18"/>
        </w:rPr>
        <w:t xml:space="preserve"> www.ssrn.com); условия получения информации уточняются у владельца рес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5">
    <w:name w:val="Текстовая часть табл Знак"/>
    <w:basedOn w:val="Style11"/>
    <w:qFormat/>
    <w:rPr>
      <w:rFonts w:ascii="Arial" w:hAnsi="Arial" w:cs="Arial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xtlarger1">
    <w:name w:val="txtlarger1"/>
    <w:basedOn w:val="Style11"/>
    <w:qFormat/>
    <w:rPr>
      <w:rFonts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apps.webofknowledge.com/full_record.do?product=WOS&amp;search_mode=Refine&amp;qid=2&amp;SID=W2GDLYvpGEvRTGGpCew&amp;page=3&amp;doc=21" TargetMode="External"/><Relationship Id="rId7" Type="http://schemas.openxmlformats.org/officeDocument/2006/relationships/hyperlink" Target="http://apps.webofknowledge.com/CitingArticles.do?product=WOS&amp;SID=W2GDLYvpGEvRTGGpCew&amp;search_mode=CitingArticles&amp;parentProduct=WOS&amp;parentQid=2&amp;parentDoc=21&amp;REFID=441464548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9:00Z</dcterms:created>
  <dc:creator>Kuznetsova</dc:creator>
  <dc:description/>
  <cp:keywords/>
  <dc:language>en-US</dc:language>
  <cp:lastModifiedBy>кафедра</cp:lastModifiedBy>
  <cp:lastPrinted>2013-11-26T10:49:00Z</cp:lastPrinted>
  <dcterms:modified xsi:type="dcterms:W3CDTF">2014-12-04T06:29:00Z</dcterms:modified>
  <cp:revision>2</cp:revision>
  <dc:subject/>
  <dc:title>МИНИСТЕРСТВО ОБРАЗОВАНИЯ РОССИЙСКОЙ ФЕДЕРАЦИИ</dc:title>
</cp:coreProperties>
</file>