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аспирантов 2-го года очной формы обучения по направлениям подготовки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39"/>
      </w:tblGrid>
      <w:tr>
        <w:trPr>
          <w:trHeight w:val="5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Направление по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ФИО аспирантов</w:t>
            </w:r>
          </w:p>
        </w:tc>
      </w:tr>
      <w:tr>
        <w:trPr>
          <w:trHeight w:val="4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1.06.01 Математика и меха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Евстигнеев Р. О.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3.06.01 Физика и астроном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ириллов И. А.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5.06.01 Науки о земл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урышев И. А.</w:t>
            </w:r>
          </w:p>
        </w:tc>
      </w:tr>
      <w:tr>
        <w:trPr>
          <w:trHeight w:val="5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6.06.01 Биологические нау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ванов А. 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Хайсарова А. 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Чернышова О. В.</w:t>
            </w:r>
          </w:p>
        </w:tc>
      </w:tr>
      <w:tr>
        <w:trPr>
          <w:trHeight w:val="5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9.06.01 Информатика и вычислительная тех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лкезуини М. 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елов А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удников В.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олынская К. 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жафар М. 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угина Т. 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ябиров Э.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иселев С.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имов А. 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робов А.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Лукьянов А.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Ляпин А. 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карова М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линин Д. 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инаев Р. 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уругов А.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аршин А. 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исарев М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лзунов Н.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тапов А. 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ймак А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ргеенков А. 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итников М. 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архов К. 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Хоанг 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Ходаков Д. 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Янко Е. Е.</w:t>
            </w:r>
          </w:p>
        </w:tc>
      </w:tr>
      <w:tr>
        <w:trPr>
          <w:trHeight w:val="5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.06.01 Информационная безопас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икитин В.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убцов Я. Д.</w:t>
            </w:r>
          </w:p>
        </w:tc>
      </w:tr>
      <w:tr>
        <w:trPr>
          <w:trHeight w:val="18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.06.01 Фотоника, приборостроение, оптические биотехнические системы и технолог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оловяшкин А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витка Ю. 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путнова Д.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уриков С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Цыганков А. 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Шамин А. А.</w:t>
            </w:r>
          </w:p>
        </w:tc>
      </w:tr>
      <w:tr>
        <w:trPr>
          <w:trHeight w:val="5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2.06.01 Технологии материал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Ерофеев А. 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оросян К. С.</w:t>
            </w:r>
          </w:p>
        </w:tc>
      </w:tr>
      <w:tr>
        <w:trPr>
          <w:trHeight w:val="5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7.06.01 Управление в технических систем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лексеев А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астрыгин К. 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удрявцева Д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амошин А.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Шокоров В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Шпенглер Н. В.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1.06.01 Клиническая медиц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алмин О. 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7.06.01 Психологические нау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арманова Т. М.</w:t>
            </w:r>
          </w:p>
        </w:tc>
      </w:tr>
      <w:tr>
        <w:trPr>
          <w:trHeight w:val="21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8.06.01 Эконом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нтипов С. 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езногов М.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огатов В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ришаков К. 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нисов С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скандерова А. 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рлов Н. С.</w:t>
            </w:r>
          </w:p>
        </w:tc>
      </w:tr>
      <w:tr>
        <w:trPr>
          <w:trHeight w:val="24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0.06.01 Юриспруден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ончаров С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льков Д. Ф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устафин М. 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одичкин П. 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узляев М. 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аломатин А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мов Д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окарева А. В.</w:t>
            </w:r>
          </w:p>
        </w:tc>
      </w:tr>
      <w:tr>
        <w:trPr>
          <w:trHeight w:val="24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4.06.01 Образование и педагогические нау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фонасьев А. 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елякова Т.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алкина М. 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удин А. 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юзина А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еродигречка М.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сина Н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учков А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рунина Н.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япина А. 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Хусаинова А. А.</w:t>
            </w:r>
          </w:p>
        </w:tc>
      </w:tr>
      <w:tr>
        <w:trPr>
          <w:trHeight w:val="8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5.06.01 Языкознание и литературовед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анкова Н. 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ванов А. 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ргеева А. В.</w:t>
            </w:r>
          </w:p>
        </w:tc>
      </w:tr>
      <w:tr>
        <w:trPr>
          <w:trHeight w:val="2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6.06.01 Исторические науки и археолог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ондылев С.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ущин А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Егоров Г.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ирсанов Р. 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лейменов М. 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рков В. 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анасов И. 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узиков Е. Ю.</w:t>
            </w:r>
          </w:p>
        </w:tc>
      </w:tr>
      <w:tr>
        <w:trPr>
          <w:trHeight w:val="5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7.06.01 Философия, этика и религиовед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рчагин В. Н.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1.06.01 Культуролог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рафт А. С.</w:t>
            </w:r>
          </w:p>
        </w:tc>
      </w:tr>
      <w:tr>
        <w:trPr>
          <w:trHeight w:val="4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6.06.01 Военные нау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ртюшина Е. А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2:00Z</dcterms:created>
  <dc:creator>Ольга Борисовна</dc:creator>
  <dc:description/>
  <cp:keywords/>
  <dc:language>en-US</dc:language>
  <cp:lastModifiedBy>user</cp:lastModifiedBy>
  <dcterms:modified xsi:type="dcterms:W3CDTF">2015-11-10T11:03:00Z</dcterms:modified>
  <cp:revision>3</cp:revision>
  <dc:subject/>
  <dc:title/>
</cp:coreProperties>
</file>