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7"/>
        <w:gridCol w:w="2561"/>
        <w:gridCol w:w="2766"/>
      </w:tblGrid>
      <w:tr>
        <w:trPr>
          <w:trHeight w:val="2552" w:hRule="atLeast"/>
        </w:trPr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ждународная школа-конференция </w:t>
        <w:br/>
        <w:t>«Территория инноваций. Внедрение высокотехнологичных разработ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9-30 октября 2014г., Том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i/>
        </w:rPr>
        <w:t>Международной школе-конференции «Территория инновац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Вопросы внедрения высокотехнологичных разработок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Цель Школы-конференции - </w:t>
      </w:r>
      <w:r>
        <w:rPr>
          <w:rFonts w:cs="Times New Roman" w:ascii="Times New Roman" w:hAnsi="Times New Roman"/>
        </w:rPr>
        <w:t xml:space="preserve">развитие инновационных экосистем вузов и научных центров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 мероприят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Томский консорциум научно-образовательных и научных организаций, Национальный исследовательский Томский государственный университет, ОАО «Российская венчурная компания», Бизнес-инкубатор «ИНГР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и поддержке Администрации Томской обла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</w:rPr>
        <w:t>Темы школы-конферен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29 октябр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 Инжиниринг как переход от научной разработки к внедрению на производств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атор: Центр стратегических разработок, г.Москва, Дмитрий Санат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лог вузов и промышленных предприятий: техноброкеры как сотрудники вуза и внешние специалисты; подготовка специалистов предприятий по взаимодействию с вузами и наобор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Модератор: Евгений Кузнецов, зам.генерального директора ОАО «РВК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правление интеллектуальной собственностью. Новые изменения в гражданском кодексе. Продажа технологий и патент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атор: АК </w:t>
      </w:r>
      <w:r>
        <w:rPr>
          <w:rFonts w:cs="Times New Roman" w:ascii="Times New Roman" w:hAnsi="Times New Roman"/>
          <w:lang w:val="en-US"/>
        </w:rPr>
        <w:t>Pat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>, управляющий партнер Виталий Кастальский, г.Моск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30 октябр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сессия «Дорожные  карты вузов по взаимодействию с промышленностью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Модератор: Игорь Рождественский, Бизнес-инкубатор «ИНГРИЯ», г. Санкт-Петербург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ка задач в рамках проекта по развитию инновационных экосистем в вуза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уждение существующих  зарубежных практик и инструментов развития инновационных экосистем в вуза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е и обсуждение возможных путей и инструментов  развития технологического трансфера в вуза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е и обсуждение возможных целей и показателей эффективности центров коммерциализации и трансфера технолог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сообщества лидеров изменений в вуз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т мероприят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искуссии, круглые столы, стратегическая сесс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взнос для участия в мероприятии не требуетс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4500, Россия, г.Томск, улГерцена 2, к.302;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+7(3822) 783725, 783707;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natkair@bk.ru</w:t>
      </w:r>
    </w:p>
    <w:p>
      <w:pPr>
        <w:pStyle w:val="Style14"/>
        <w:shd w:fill="FFFFFF" w:val="clear"/>
        <w:spacing w:lineRule="atLeast" w:line="300" w:before="0" w:after="18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Ждем Вас в Томске!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Caldate">
    <w:name w:val="cal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4:00Z</dcterms:created>
  <dc:creator>Андрей</dc:creator>
  <dc:description/>
  <dc:language>en-US</dc:language>
  <cp:lastModifiedBy>User</cp:lastModifiedBy>
  <cp:lastPrinted>2014-10-14T08:07:00Z</cp:lastPrinted>
  <dcterms:modified xsi:type="dcterms:W3CDTF">2014-10-15T11:54:00Z</dcterms:modified>
  <cp:revision>2</cp:revision>
  <dc:subject/>
  <dc:title/>
</cp:coreProperties>
</file>