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65100</wp:posOffset>
            </wp:positionV>
            <wp:extent cx="995680" cy="9772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3915</wp:posOffset>
            </wp:positionH>
            <wp:positionV relativeFrom="paragraph">
              <wp:posOffset>-165100</wp:posOffset>
            </wp:positionV>
            <wp:extent cx="965835" cy="9772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льяновский государственный педагогический университет имени И.Н. Ульянова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КО-МАТЕМАТИЧЕСКИЙ ФАКУЛЬТ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ФЕДРА  МЕТОДИКИ  ПРЕПОДАВАНИЯ МАТЕМАТИКИ  И  ИНФОМА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глашают учителей математики, информатик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ых классов, преподавателей вузов, студентов педагогических вуз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ять участие в очно-заочной Всероссийской научно-практической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Актуальные вопросы методики обучения математике и информатик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орая состоится 16 декабря 2014 года в главном корпусе УлГПУ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страция участников - в 14.00  в ауд. 3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териалам конференции будет выпущен сборник научных трудов(</w:t>
      </w:r>
      <w:r>
        <w:rPr>
          <w:rFonts w:cs="Times New Roman" w:ascii="Times New Roman" w:hAnsi="Times New Roman"/>
          <w:i/>
          <w:sz w:val="20"/>
          <w:szCs w:val="20"/>
        </w:rPr>
        <w:t xml:space="preserve"> РИНЦ, ISBN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едания секц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коммуникационные технологии в обучении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мати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ческое образование в условиях внедрения ФГО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е вопросы методики обучения математи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е вопросы методики обучения информатике.</w:t>
      </w:r>
    </w:p>
    <w:p>
      <w:pPr>
        <w:pStyle w:val="Style17"/>
        <w:spacing w:before="0" w:after="0"/>
        <w:ind w:left="779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оформлению печатных материалов конференции: шриф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/>
          <w:sz w:val="28"/>
          <w:szCs w:val="28"/>
        </w:rPr>
        <w:t xml:space="preserve">, размер14, одинарный междустрочный интервал, поля по 2 см. Публикация статей и высылка электронного варианта - бесплатно. Оплата почтовой пересылки сборника - 100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ки на выступление и тезисы можно присылать по адресу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etodmate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до 15 декабря 2014 г,.с указанием ФИО, должности, места работы или учебы. 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и можно присылать по адресу: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etodmate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до 10 января 2015 г,. с указанием ФИО, должности, места работы или учебы, почтового адреса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ки по телефону: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8422) 44-11-09  (зав. кафедрой МПМиИ Сидорова Наталья Владимировна)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стать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раб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ая степ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ое з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ый адре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товый адре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явка на получение сборника по почте (да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заявки:</w:t>
      </w:r>
    </w:p>
    <w:p>
      <w:pPr>
        <w:pStyle w:val="Style17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 для почтового перевода:</w:t>
      </w:r>
    </w:p>
    <w:p>
      <w:pPr>
        <w:pStyle w:val="Style17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Ульяновск, ул. Кирова 28 -92</w:t>
      </w:r>
    </w:p>
    <w:p>
      <w:pPr>
        <w:pStyle w:val="Style17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оровой Наталье Владимировне.</w:t>
      </w:r>
    </w:p>
    <w:p>
      <w:pPr>
        <w:pStyle w:val="Style17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i/>
          <w:sz w:val="28"/>
          <w:szCs w:val="28"/>
        </w:rPr>
        <w:t>: пересылка сборника.</w:t>
      </w:r>
    </w:p>
    <w:sectPr>
      <w:type w:val="nextPage"/>
      <w:pgSz w:w="11906" w:h="16838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todmatem@mail.ru" TargetMode="External"/><Relationship Id="rId5" Type="http://schemas.openxmlformats.org/officeDocument/2006/relationships/hyperlink" Target="mailto:metodmate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7:00Z</dcterms:created>
  <dc:creator>user</dc:creator>
  <dc:description/>
  <cp:keywords/>
  <dc:language>en-US</dc:language>
  <cp:lastModifiedBy>User</cp:lastModifiedBy>
  <cp:lastPrinted>2013-12-12T13:17:00Z</cp:lastPrinted>
  <dcterms:modified xsi:type="dcterms:W3CDTF">2014-11-19T04:37:00Z</dcterms:modified>
  <cp:revision>2</cp:revision>
  <dc:subject/>
  <dc:title/>
</cp:coreProperties>
</file>